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1/02/2012 № 4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Сосновоборского городского округа </w:t>
      </w:r>
      <w:r>
        <w:rPr>
          <w:bCs/>
          <w:sz w:val="24"/>
          <w:szCs w:val="24"/>
        </w:rPr>
        <w:t>от 04.10.2011 № 1740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новой редакции Уст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общеобразовательного 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чреждения «Средняя общеобразовательная школа № 6»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Устава муниципального бюджетного общеобразовательного учреждения «Средняя общеобразовательная школа № 6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в  соответств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действующим законодательством  Российской Федерации, администрация Сосновоборского городского округа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20"/>
        <w:jc w:val="both"/>
        <w:rPr/>
      </w:pPr>
      <w:r>
        <w:rPr>
          <w:b w:val="false"/>
          <w:szCs w:val="24"/>
        </w:rPr>
        <w:t xml:space="preserve">1. Утвердить изменения в Устав муниципального бюджетного общеобразовательного учреждения «Средняя общеобразовательная школа № 6», утвержденный постановлением администрации муниципального образования Сосновоборский городской округ Ленинградской области от 04.10.2011 № 1740  </w:t>
      </w:r>
      <w:r>
        <w:rPr>
          <w:b w:val="false"/>
          <w:bCs/>
          <w:szCs w:val="24"/>
        </w:rPr>
        <w:t xml:space="preserve">«Об утверждении новой редакции Устава </w:t>
      </w:r>
      <w:r>
        <w:rPr>
          <w:b w:val="false"/>
          <w:szCs w:val="24"/>
        </w:rPr>
        <w:t>муниципального бюджетного общеобразовательного учреждения «Средняя общеобразовательная школа № 6»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иректору муниципального бюджетного общеобразовательного учреждения «Средняя общеобразовательная школа № 6» Поляковой О.Я. зарегистрировать изменения в Устав в порядке и сроки, согласно  действующему 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чало действия редакции Устава с изменениями, внесенными настоящим постановлением  - со дня государственной регистрации изменений в Устав, утвержденных  настоящи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сс-центру администрации (Арибжанов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бщему отделу (Баскакова К.Л.) обнародовать настоящее постановление на электронном сайте городской газеты «Мая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постановление вступает в силу со дня официального обнародования на электронном сайте городской газеты «Мая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за исполнением постановления возложить на заместителя главы администрации по социальным вопросам И.Г. Алексе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В.И.Голиков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Исп. Полякова О.Я.</w:t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b w:val="false"/>
          <w:sz w:val="12"/>
          <w:szCs w:val="12"/>
        </w:rPr>
        <w:t>(</w:t>
      </w:r>
      <w:r>
        <w:rPr>
          <w:b w:val="false"/>
          <w:sz w:val="12"/>
          <w:szCs w:val="12"/>
        </w:rPr>
        <w:t xml:space="preserve"> 43922</w:t>
      </w:r>
    </w:p>
    <w:p>
      <w:pPr>
        <w:pStyle w:val="Heading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АЛ 47917 -о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3970"/>
      </w:tblGrid>
      <w:tr>
        <w:trPr>
          <w:trHeight w:val="6900" w:hRule="exact"/>
        </w:trPr>
        <w:tc>
          <w:tcPr>
            <w:tcW w:w="5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Комитета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имуще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 Сосновоборский город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Ленинградской области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Г.Н.Поп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»  январ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оборский городско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>М.Г.Мехонош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  » январ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64770</wp:posOffset>
                      </wp:positionV>
                      <wp:extent cx="6572885" cy="3234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885" cy="323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ЗМЕНЕНИЯ В УСТ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бюджетного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Средняя общеобразовательная школа № 6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МБОУ «СОШ № 6»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регистрированный Межрайонной ИФНС России №8 по Ленинградской области,  регистрационный номер 2114725062373 от 21.10.201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55pt;height:254.65pt;mso-wrap-distance-left:9.05pt;mso-wrap-distance-right:9.05pt;mso-wrap-distance-top:0pt;mso-wrap-distance-bottom:0pt;margin-top:5.1pt;mso-position-vertical-relative:text;margin-left:-27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МЕНЕНИЯ В У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бюджетного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редняя общеобразовательная школа № 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МБОУ «СОШ № 6»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регистрированный Межрайонной ИФНС России №8 по Ленинградской области,  регистрационный номер 2114725062373 от 21.10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 муниципального образования Сосновоборский городской округ Ленинградской обла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</w:rPr>
              <w:t>21/02/2012 № 47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м собранием труд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а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общеобразова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«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 6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12.2011 г., протокол №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 Сосновоборский городской окр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ункт 1.3 раздела 1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Юридический (фактический) адрес Учреждения: 188540, Российская федерация, Ленинградская область, город Сосновый Бор, улица Молодежная, дом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 всему тексту документа написание слов «Устав», «Учреждение», «Учредитель» начинать с заглавной буквы в соответствующих падеж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абзаце 7  пункта 1.23 раздела 1 слово «требования» заменить словом «требования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зац 2 пункт 2 раздел 2.4.2 направление «интеллектуально-познавательной» -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 Абзац 13  пункта 3.5 раздела 3 изложить в новой редакци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4"/>
          <w:szCs w:val="24"/>
        </w:rPr>
        <w:t>«Среднее (полное) общ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ние является основой для получения среднего и высшего профессионального образования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ункт 3.14 Устав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авила приема граждан в Учреждение в части, не урегулированной Законом РФ «Об образовании»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настоящим Уставом, Типовым положением об общеобразовательном учреждении, определяются Учреждением самостоятель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ункт 3.15 Устава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Правила приема граждан в Учреждение для обучения по основным общеобразовательным программам начального общего, основного общего и среднего (полного) общего образования должны обеспечить прием в Учреждение граждан, которые проживают на территории Сосновоборского городского округа, закрепленной органами местного самоуправления за Учреждением, и имеют право на получение общего образования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бзац 6 пункта 3.25 раздела 3 изложить в новой редакции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«При переводе несовершеннолетн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ающегося в другое общеобразовательное учреждение его родителям (законным представителям) выд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е де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бель успеваемости (при переводе в течение учебного года)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карта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ттестат об основном  общем образовании (для обучающихся 10-11 классов)»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В абзаце 2 пункта 3.26 раздела 3 слово «принимает» заменить словом «принимаю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В абзаце 3 пункта 3.28 раздела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ово «принимает» заменить словом «принимаю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 тексту подпункта 3.29.2 пункта 3.29,  пункта 3.32 раздела 3 слово «учащихся» заменить словом «обучающихс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 абзаце 1 пункта 3.37 раздела 3 слова «заверенный гербовой печатью Учреждения» заменить словами «заверенный печатью Учреждения с изображением Государственного герб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В абзаце 11 пункта 4.2 раздела 4 слово «свести» заменить словом «со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 последнем абзаце пункта 4.3 раздела 4 слово «учащимся» заменить словом «обучающимс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 Абзац 2 пункта 4.6 раздела 4 изложить в ново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- защищать законные права и интересы своего ребенк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В а</w:t>
      </w:r>
      <w:r>
        <w:rPr>
          <w:sz w:val="24"/>
          <w:szCs w:val="24"/>
        </w:rPr>
        <w:t>бзаце 5 пункта 4.6 раздела 4 слово «содержание» заменить словом «содержанием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7.  В абзаце 5 пункта 4.7 раздела 4 слово «выполнение» заменить словом «выполнять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 В абзаце 10 пункта 4.8 раздела 4 слово «учащимся» заменить словом «обучающимся»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В абзаце 10 пункта 4.9 раздела 4 слова «соблюдать нормы» заменить словами «соблюдение  нор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Абзац 1 пункта 4.19 раздела 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Помимо оснований прекращения трудового договора по инициативе администрации Учреждения, предусмотренных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труде,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1. В абзаце 3 пункта 4.19 раздела 4 слово «воспитанника» - исключи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2. В последнем абзаце пункта 4.20 раздела 4 слово «демонстрационное» заменить словом «демонстративно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3. В п</w:t>
      </w:r>
      <w:r>
        <w:rPr>
          <w:rFonts w:cs="Times New Roman" w:ascii="Times New Roman" w:hAnsi="Times New Roman"/>
          <w:b w:val="false"/>
          <w:sz w:val="24"/>
          <w:szCs w:val="24"/>
        </w:rPr>
        <w:t>ункте 5.2 раздела 5 слова «, Попечительский совет» - исключ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В абзаце 2 пункта 5.6. раздела 5 после слова «родителями» добавить словосочетание «(законными представителями)»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  Абзац 18 пункта 5.7 раздела 5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- определяет порядок и размеры их премирования в пределах имеющихся средств, в соответствии с утвержденным Положением о материальном стимулировании работников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 Пункт  5.12 раздела 5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12. Родительский  комитет Учреждения состоит из представителей родительских комитетов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вязи Учреждения с родителями (законными представителями)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родителей (законных представителей)  о перспективах развит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огает в организации и проведении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я Родительского комитета Учреждения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одительского комитета Учреждения является членом Педагогического совета Учреждения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 По тексту пункта 5.13 раздела 5 слово «учащихся» заменить словом «обучающихс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В абзаце 10 пункта 5.13 раздела 5 слова «утверждение характеристик учителей» заменить словами «утверждение характеристик педагогических работнико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 В пунктах 5.16. 5.17 раздела 5 слово «учащиеся» заменить словом «обучающиеся» в соответствующих падеж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 Пункт 8.4. раздела 8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.4. При ликвидации и реорганизации Учреждения, осуществляемых, как правило, по окончании учебного года, Учредитель </w:t>
      </w:r>
      <w:r>
        <w:rPr>
          <w:color w:val="000000"/>
          <w:sz w:val="24"/>
          <w:szCs w:val="24"/>
        </w:rPr>
        <w:t>обеспечивает п</w:t>
      </w:r>
      <w:r>
        <w:rPr>
          <w:sz w:val="24"/>
          <w:szCs w:val="24"/>
        </w:rPr>
        <w:t>еревод обучающихся  в другие  образовательные учреждения по согласованию с их родителями (законными представителями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sz w:val="12"/>
          <w:szCs w:val="12"/>
        </w:rPr>
        <w:t>Исп. Полякова О.Я.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2"/>
          <w:szCs w:val="12"/>
        </w:rPr>
        <w:t>'</w:t>
      </w:r>
      <w:r>
        <w:rPr>
          <w:sz w:val="12"/>
          <w:szCs w:val="12"/>
        </w:rPr>
        <w:t xml:space="preserve"> 4-39-22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АЛ 47917 -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character" w:styleId="Style12">
    <w:name w:val="Основной текст Знак"/>
    <w:basedOn w:val="Style11"/>
    <w:qFormat/>
    <w:rPr>
      <w:rFonts w:ascii="Garamond" w:hAnsi="Garamond" w:cs="Garamond"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1CCAFB4EEEFB0BE8EFBEB7324D4C82E48AAFA4F5AE8F764EB73AC6C1236829695EAEC097BBC40BK6C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0:00Z</dcterms:created>
  <dc:creator>МЭРИЯ</dc:creator>
  <dc:description/>
  <cp:keywords/>
  <dc:language>en-US</dc:language>
  <cp:lastModifiedBy>OBCHSOGL</cp:lastModifiedBy>
  <cp:lastPrinted>2012-02-21T11:03:00Z</cp:lastPrinted>
  <dcterms:modified xsi:type="dcterms:W3CDTF">2012-02-22T12:24:00Z</dcterms:modified>
  <cp:revision>4</cp:revision>
  <dc:subject/>
  <dc:title> </dc:title>
</cp:coreProperties>
</file>