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0/12/2011 № 235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долгосрочную муниципальную </w:t>
      </w:r>
    </w:p>
    <w:p>
      <w:pPr>
        <w:pStyle w:val="Normal"/>
        <w:keepNext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ую программу "Организация работы с детьми,</w:t>
      </w:r>
    </w:p>
    <w:p>
      <w:pPr>
        <w:pStyle w:val="Normal"/>
        <w:keepNext w:val="true"/>
        <w:ind w:right="-6" w:hanging="0"/>
        <w:jc w:val="both"/>
        <w:rPr/>
      </w:pPr>
      <w:r>
        <w:rPr>
          <w:sz w:val="24"/>
          <w:szCs w:val="24"/>
        </w:rPr>
        <w:t xml:space="preserve">находящимися в социально опасном положении, </w:t>
      </w:r>
    </w:p>
    <w:p>
      <w:pPr>
        <w:pStyle w:val="Normal"/>
        <w:keepNext w:val="true"/>
        <w:ind w:right="-6" w:hanging="0"/>
        <w:jc w:val="both"/>
        <w:rPr/>
      </w:pPr>
      <w:r>
        <w:rPr>
          <w:sz w:val="24"/>
          <w:szCs w:val="24"/>
        </w:rPr>
        <w:t xml:space="preserve">в Сосновоборском городском округе на 2009-2011 годы" </w:t>
      </w:r>
    </w:p>
    <w:p>
      <w:pPr>
        <w:pStyle w:val="Normal"/>
        <w:keepNext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целях осуществления комплекса организационных, социально-экономических мер по улучшению положения семей, находящихся в социально опасном положении,</w:t>
      </w:r>
      <w:r>
        <w:rPr>
          <w:sz w:val="24"/>
          <w:szCs w:val="24"/>
        </w:rPr>
        <w:t xml:space="preserve"> детей, оставшихся без попечения родителей, </w:t>
      </w:r>
      <w:r>
        <w:rPr>
          <w:color w:val="000000"/>
          <w:sz w:val="24"/>
          <w:szCs w:val="24"/>
        </w:rPr>
        <w:t xml:space="preserve">и их социальной защищенности,  на основании Федерального закона  от 06.10.2003 №131-ФЗ «Об общих принципах организации местного самоуправления в Российской Федерации», на основании решений Совета депутатов от 09.12.2009 №44 «О бюджете Сосновоборского городского округа на 2010 год и плановый период 2011 и 2012 годов», от 30.11.2010 №139 «О бюджете Сосновоборского городского округа на 2011 год и на плановый период 2012 и 2013 годов», администрация Сосновоборского городского округа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Внести изменения в долгосрочную муниципальную целевую программу "Организация работы с детьми, находящимися в социально опасном положении, в Сосновоборском городском округе на 2009-2011 годы", утвержденную  постановлением  администрации  Сосновоборского городского округа от 23.09.2009 № 1591 (с изменениями на 16.05.2011)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 Приложение 3 «Целевая подпрограмма "Работа с семьями, находящимися в социально опасном положении"(2011 год)» и Приложение 4 «Целевая подпрограмма "Право на семью" (2011 год)» Раздела 4 «Сводный план реализации мероприятий подпрограмм» утвердить в новой редакции согласно приложению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(Баскакова К.Л.) опубликовать информацию о настоящем постановлении  в газете «Маяк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сс-центру администрации (Арибжанов Р.М.) настоящее постановление разместить на официальном сайте администрации Сосновоборского городского округ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ринят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Алексееву И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 xml:space="preserve">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Горшкова Т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7550 -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  30/12/2011 № 2355</w:t>
      </w:r>
    </w:p>
    <w:p>
      <w:pPr>
        <w:pStyle w:val="Heading5"/>
        <w:jc w:val="left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</w:r>
    </w:p>
    <w:p>
      <w:pPr>
        <w:pStyle w:val="Heading5"/>
        <w:jc w:val="center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  <w:t>Целевая подпрограмма "Работа с семьями, находящимися в социально опасном положении"</w:t>
      </w:r>
    </w:p>
    <w:p>
      <w:pPr>
        <w:pStyle w:val="Normal"/>
        <w:ind w:left="93" w:hanging="0"/>
        <w:jc w:val="center"/>
        <w:rPr>
          <w:b/>
          <w:b/>
          <w:bCs/>
          <w:spacing w:val="0"/>
          <w:sz w:val="24"/>
          <w:szCs w:val="24"/>
          <w:u w:val="none"/>
        </w:rPr>
      </w:pPr>
      <w:r>
        <w:rPr>
          <w:b/>
          <w:bCs/>
          <w:spacing w:val="0"/>
          <w:sz w:val="24"/>
          <w:szCs w:val="24"/>
          <w:u w:val="none"/>
        </w:rPr>
      </w:r>
    </w:p>
    <w:p>
      <w:pPr>
        <w:pStyle w:val="Heading5"/>
        <w:rPr>
          <w:b w:val="false"/>
          <w:b w:val="false"/>
          <w:bCs/>
          <w:spacing w:val="0"/>
          <w:sz w:val="24"/>
          <w:szCs w:val="24"/>
          <w:u w:val="none"/>
        </w:rPr>
      </w:pPr>
      <w:r>
        <w:rPr>
          <w:b w:val="false"/>
          <w:bCs/>
          <w:spacing w:val="0"/>
          <w:sz w:val="24"/>
          <w:szCs w:val="24"/>
          <w:u w:val="non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21"/>
        <w:gridCol w:w="2046"/>
        <w:gridCol w:w="2422"/>
        <w:gridCol w:w="2107"/>
        <w:gridCol w:w="1019"/>
        <w:gridCol w:w="1998"/>
      </w:tblGrid>
      <w:tr>
        <w:trPr>
          <w:trHeight w:val="59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 в действующих ценах года реализации мероприят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</w:tr>
      <w:tr>
        <w:trPr>
          <w:trHeight w:val="591" w:hRule="atLeast"/>
        </w:trPr>
        <w:tc>
          <w:tcPr>
            <w:tcW w:w="1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. Организация помощи семьям с детьми, находящимся в трудной жизненной ситуации, формирование ответственного роди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ение целей и задач, отработка навыков целеполагания и межведомственного взаимодействия при организации помощи семье с детьми группы социального риска (этапы раннего выявления и профилактики)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деятельности классных руководителей и социальных педагогов образовательных учреждений при оказании помощи семье и ребенку в трудной жизненной ситу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ке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июнь, 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июнь, 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классных руководителей и социальных педагогов средних общеобразовательных школ (СОШ), 400 анкет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СОШ, МАУ ЦСПП «Семья»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(200*2*80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(200*1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53"/>
        <w:gridCol w:w="1931"/>
        <w:gridCol w:w="2448"/>
        <w:gridCol w:w="2122"/>
        <w:gridCol w:w="1029"/>
        <w:gridCol w:w="9"/>
        <w:gridCol w:w="1869"/>
      </w:tblGrid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Междисциплинарное ведение случая как одна из основных технологий современной социальной работы с семье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роприятия для психологов и социальных педагогов СО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К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енинги</w:t>
            </w:r>
            <w:r>
              <w:rPr>
                <w:sz w:val="22"/>
                <w:szCs w:val="22"/>
              </w:rPr>
              <w:t xml:space="preserve"> для специалистов, ответственных за ведение случ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3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2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2 гр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х дневные 6-ти часовые тренинг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, психологи СО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0*6 ч.*3 дня* 7 групп)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для специалистов, ответственных за ведение случ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онсульт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онсуль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СОШ, МАУ ЦСПП «Семья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 (30*69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над конкретными случаями, психологическая поддержка ответственных за ведение случ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нятий в тьюторских и супервизорских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занятия в тьюторских и супервизорских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групп*4000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специалистов системы образования с целью подведения итогов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 КСЗ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СОШ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ндивидуальная работа с родителями и детьми из неблагополучных семей, в том чис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 работа с несовершеннолетними преступниками или совершившими общественно-опасные деяния (в соответствии с определениями суда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каждого н/л 2-е консультации психолога в месяц в течение 6 мес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МАУ ЦСПП «Семья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0*2*6 мес.* 2 че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53"/>
        <w:gridCol w:w="1931"/>
        <w:gridCol w:w="2448"/>
        <w:gridCol w:w="49"/>
        <w:gridCol w:w="2073"/>
        <w:gridCol w:w="54"/>
        <w:gridCol w:w="984"/>
        <w:gridCol w:w="31"/>
        <w:gridCol w:w="1838"/>
      </w:tblGrid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помощи в защите и соблюдении прав детей и подростков, в том числе в случаях, угрожающих их жизни и здоровью (участие в судебных заседаниях, работе органов следствия и дознан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роприят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социальной работе МАУ ЦСПП «Семья», специалисты СО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*500 руб.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консультативной помощи   по социально-правовым вопросам и защите  интересов  членов семей с детьми, находящихся в трудной жизненной ситу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консультации в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семей по направлению из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семейных консультац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СО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2010 руб.</w:t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нтерактивные формы работы с неблагополучными семь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нинги для родителей, направленные на преодоление асоциальных  явлений в семь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взрослых (5 групп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надцать 4-х часовых тренингов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 МОУ СО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*4 ч.*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нинги для детей из неблагополучных семей, направленные на преодоление дезадаптации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н/летних (10 груп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тренинг 3- х часовых в г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 МОУ СО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*3ч.*21</w:t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заключительного этапа городского конкурса «Мой отец- молодец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,8</w:t>
            </w:r>
          </w:p>
        </w:tc>
      </w:tr>
      <w:tr>
        <w:trPr>
          <w:trHeight w:val="514" w:hRule="atLeast"/>
        </w:trPr>
        <w:tc>
          <w:tcPr>
            <w:tcW w:w="1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Активная поддержка родителей (семьи с детьми от 1,5 до 7 лет) </w:t>
            </w:r>
          </w:p>
        </w:tc>
      </w:tr>
      <w:tr>
        <w:trPr>
          <w:trHeight w:val="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готовительный этап, в том чис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8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кетирование родителей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ей-  будущих первоклассников</w:t>
            </w:r>
          </w:p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ей, впервые пришедшие в МДО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че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2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«Междисциплинарное ведение случая как одна из основных технологий современной социальной работы с семье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сновной этап, в том чис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еда с родителями по результатам проведенного анкет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есе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*54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семей по направлению из дошкольных образовательных учрежде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мейных консульт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201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лючительный этап, в том чис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2</w:t>
            </w:r>
          </w:p>
        </w:tc>
      </w:tr>
      <w:tr>
        <w:trPr>
          <w:trHeight w:val="20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развивающие занятия с привлечением узких специалис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-выпускников МДОУ, поступивших в первый класс образовательного учрежд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 индивидуальных развивающих занят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групповых развивающих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У ЦСПП «Семья», привлеченные специалист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*58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 2000 руб.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местные виды деятельности взрослого и ребенка с учетом его физических и возрастных особенностей: детско-родительские групп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развивающих зан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80 человек из 40 семей: 8 групп (по 10 чел. из 5 семей) по 2 зан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у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3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 и ведение межведомственного банка  данных на несовершеннолетних из семей, с которыми проводится индивидуальная профилактическ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 СОШ, К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рганизация </w:t>
            </w:r>
            <w:r>
              <w:rPr>
                <w:rStyle w:val="Text1"/>
                <w:b/>
                <w:sz w:val="22"/>
                <w:szCs w:val="22"/>
                <w:u w:val="single"/>
              </w:rPr>
              <w:t xml:space="preserve">работы «горячей линии - </w:t>
            </w:r>
            <w:r>
              <w:rPr>
                <w:b/>
                <w:sz w:val="22"/>
                <w:szCs w:val="22"/>
                <w:u w:val="single"/>
              </w:rPr>
              <w:t>Дети в беде</w:t>
            </w:r>
            <w:r>
              <w:rPr>
                <w:rStyle w:val="Text1"/>
                <w:b/>
                <w:sz w:val="22"/>
                <w:szCs w:val="22"/>
                <w:u w:val="single"/>
              </w:rPr>
              <w:t>» или круглосуточной «скорой социальной помощ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(отдел опеки и попечительст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</w:tc>
      </w:tr>
      <w:tr>
        <w:trPr>
          <w:trHeight w:val="514" w:hRule="atLeast"/>
        </w:trPr>
        <w:tc>
          <w:tcPr>
            <w:tcW w:w="1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5. Организационно-методическая работа, информационное обеспечение </w:t>
            </w:r>
            <w:r>
              <w:rPr>
                <w:b/>
                <w:bCs/>
                <w:sz w:val="22"/>
                <w:szCs w:val="22"/>
                <w:u w:val="single"/>
              </w:rPr>
              <w:t>пропаганды семейных ценностей, социального поведения и ответственного родительства</w:t>
            </w:r>
          </w:p>
        </w:tc>
      </w:tr>
      <w:tr>
        <w:trPr>
          <w:trHeight w:val="6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вышение квалификации специалистов, ответственных за ведение случ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 ноябр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пециалиста ежегод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участие в обучающих семинарах по устранению социального сиротства в рамках международных и межрегиональных проектов обмена опыто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- 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 МАУ Центр «Надежда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профилактических акций, конкурсов и др.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МСЧ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 и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СПП «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ентр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, в т.ч.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онкурса фотографий «Моя семья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Газета «Мая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брошюр, памяток, изготовление и прокат роликов и др. наглядного материа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МСЧ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КС и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ЗН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ки в Сланцевскую спецшколу и Колпинскую колонию для несовершеннолетни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КДН и З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 ГОВД КДН и ЗП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разделам 3-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5</w:t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разделам  1-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7,6</w:t>
            </w:r>
          </w:p>
        </w:tc>
      </w:tr>
    </w:tbl>
    <w:p>
      <w:pPr>
        <w:pStyle w:val="Heading5"/>
        <w:jc w:val="center"/>
        <w:rPr>
          <w:bCs/>
          <w:spacing w:val="0"/>
          <w:sz w:val="22"/>
          <w:szCs w:val="22"/>
          <w:u w:val="none"/>
        </w:rPr>
      </w:pPr>
      <w:r>
        <w:rPr>
          <w:bCs/>
          <w:spacing w:val="0"/>
          <w:sz w:val="22"/>
          <w:szCs w:val="22"/>
          <w:u w:val="none"/>
        </w:rPr>
      </w:r>
    </w:p>
    <w:p>
      <w:pPr>
        <w:pStyle w:val="Normal"/>
        <w:rPr>
          <w:bCs/>
          <w:spacing w:val="0"/>
          <w:sz w:val="22"/>
          <w:szCs w:val="22"/>
          <w:u w:val="none"/>
        </w:rPr>
      </w:pPr>
      <w:r>
        <w:rPr>
          <w:bCs/>
          <w:spacing w:val="0"/>
          <w:sz w:val="22"/>
          <w:szCs w:val="22"/>
          <w:u w:val="none"/>
        </w:rPr>
      </w:r>
    </w:p>
    <w:p>
      <w:pPr>
        <w:pStyle w:val="Heading5"/>
        <w:jc w:val="center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  <w:t>Целевая подпрограмма "Право на семью"</w:t>
      </w:r>
    </w:p>
    <w:p>
      <w:pPr>
        <w:pStyle w:val="Normal"/>
        <w:rPr>
          <w:bCs/>
          <w:spacing w:val="0"/>
          <w:sz w:val="24"/>
          <w:szCs w:val="24"/>
          <w:u w:val="none"/>
        </w:rPr>
      </w:pPr>
      <w:r>
        <w:rPr>
          <w:bCs/>
          <w:spacing w:val="0"/>
          <w:sz w:val="24"/>
          <w:szCs w:val="24"/>
          <w:u w:val="none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44"/>
        <w:gridCol w:w="1725"/>
        <w:gridCol w:w="2751"/>
        <w:gridCol w:w="2609"/>
        <w:gridCol w:w="1437"/>
        <w:gridCol w:w="1458"/>
      </w:tblGrid>
      <w:tr>
        <w:trPr>
          <w:trHeight w:val="1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 реализации (целевые задания)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 в действующих ценах года реализации мероприятия)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59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Социально-психологическая работа с замещающими семьями (кандидаты в приемные родители, приемные родители, опекуны, усыновители, семейно-воспитательные группы)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ая работа.</w:t>
              <w:br/>
              <w:t>Групповая работа с замещающими семьям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 семей</w:t>
            </w:r>
          </w:p>
          <w:p>
            <w:pPr>
              <w:pStyle w:val="Normal"/>
              <w:jc w:val="center"/>
              <w:rPr/>
            </w:pPr>
            <w:r>
              <w:rPr/>
              <w:t>8 3-х часовых лекций групповых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, отдел опеки и попечительства (ОО и 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8*3 ч.*540 руб.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консультирование.</w:t>
            </w:r>
          </w:p>
          <w:p>
            <w:pPr>
              <w:pStyle w:val="Normal"/>
              <w:rPr/>
            </w:pPr>
            <w:r>
              <w:rPr/>
              <w:t>Индивидуальная работа с замещающими семь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мей</w:t>
            </w:r>
          </w:p>
          <w:p>
            <w:pPr>
              <w:pStyle w:val="Normal"/>
              <w:jc w:val="center"/>
              <w:rPr/>
            </w:pPr>
            <w:r>
              <w:rPr/>
              <w:t>50 семейных консультац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  <w:p>
            <w:pPr>
              <w:pStyle w:val="Normal"/>
              <w:jc w:val="center"/>
              <w:rPr/>
            </w:pPr>
            <w:r>
              <w:rPr/>
              <w:t>50*2010 руб.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rPr/>
            </w:pPr>
            <w:r>
              <w:rPr/>
              <w:t>Индивидуальная работа с членами замещающих сем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мей</w:t>
            </w:r>
          </w:p>
          <w:p>
            <w:pPr>
              <w:pStyle w:val="Normal"/>
              <w:jc w:val="center"/>
              <w:rPr/>
            </w:pPr>
            <w:r>
              <w:rPr/>
              <w:t>50 консультаций психол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50*690 руб.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</w:t>
              <w:br/>
              <w:t xml:space="preserve">Индивидуальная работа с замещающими семьям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мей</w:t>
            </w:r>
          </w:p>
          <w:p>
            <w:pPr>
              <w:pStyle w:val="Normal"/>
              <w:jc w:val="center"/>
              <w:rPr/>
            </w:pPr>
            <w:r>
              <w:rPr/>
              <w:t>57 индивидуальных диагност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19*3*800 руб.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тренинг</w:t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ая работа с кандидатами в замещающие семьи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групповых заняти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руб.*5 ч.*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с замещающими семь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овых зан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 руб.*3 ч.*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ий тренинг.</w:t>
              <w:br/>
              <w:t>Совместные занятия специалистов с замещающими семья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овых зан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пеки и попечительства (ОО и 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500*4 ч.*2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ое сопровождение (патронаж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семей по 2 патронажа в год</w:t>
            </w:r>
          </w:p>
          <w:p>
            <w:pPr>
              <w:pStyle w:val="Normal"/>
              <w:jc w:val="center"/>
              <w:rPr/>
            </w:pPr>
            <w:r>
              <w:rPr/>
              <w:t>38 патронаж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социально-психологической помощи по телефо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 семей по 5 консультаций в год)</w:t>
            </w:r>
          </w:p>
          <w:p>
            <w:pPr>
              <w:pStyle w:val="Normal"/>
              <w:jc w:val="center"/>
              <w:rPr/>
            </w:pPr>
            <w:r>
              <w:rPr/>
              <w:t>95 консультаций по телефон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60 руб.*95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на тему «Профессиональная подготовка замещающих родител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, специалисты ОО и П, специалисты КО и ПО Ленинград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</w:tr>
      <w:tr>
        <w:trPr>
          <w:trHeight w:val="559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Социально-психологическая работа с детьми, оставшимися без попечения родителей (кандидаты в приемные дети, приемные дети, дети под опекой, усыновленные, дети в семейно-воспитательных группах)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звивающие занятия для д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детей </w:t>
            </w:r>
          </w:p>
          <w:p>
            <w:pPr>
              <w:pStyle w:val="Normal"/>
              <w:jc w:val="center"/>
              <w:rPr/>
            </w:pPr>
            <w:r>
              <w:rPr/>
              <w:t>168 индивидуальных занят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8*21*580 руб.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занятия для детей в групп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детей, 53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  <w:t>53*2000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документов по установлению социального статуса ребен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услу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14*500 руб.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44"/>
        <w:gridCol w:w="1725"/>
        <w:gridCol w:w="2751"/>
        <w:gridCol w:w="2609"/>
        <w:gridCol w:w="1437"/>
        <w:gridCol w:w="1458"/>
      </w:tblGrid>
      <w:tr>
        <w:trPr>
          <w:trHeight w:val="559" w:hRule="atLeast"/>
        </w:trPr>
        <w:tc>
          <w:tcPr>
            <w:tcW w:w="1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и проведение конкурсов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Семейные посиделки» для замещающих сем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мероприя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МАУ ЦСПП «Семья», КСЗН, ОО и 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ам 1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сп. Горшкова Т.В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АЛ 47550 -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pacing w:val="20"/>
      <w:sz w:val="32"/>
      <w:u w:val="single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Text1">
    <w:name w:val="text1"/>
    <w:basedOn w:val="Style11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36:00Z</dcterms:created>
  <dc:creator>МЭРИЯ</dc:creator>
  <dc:description/>
  <cp:keywords/>
  <dc:language>en-US</dc:language>
  <cp:lastModifiedBy>OBCHSOGL</cp:lastModifiedBy>
  <cp:lastPrinted>2012-01-25T10:17:00Z</cp:lastPrinted>
  <dcterms:modified xsi:type="dcterms:W3CDTF">2012-01-30T07:38:00Z</dcterms:modified>
  <cp:revision>4</cp:revision>
  <dc:subject/>
  <dc:title> </dc:title>
</cp:coreProperties>
</file>