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5/11/2013 № 27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1.10.2013 № 2453</w:t>
      </w:r>
    </w:p>
    <w:p>
      <w:pPr>
        <w:pStyle w:val="Normal"/>
        <w:rPr/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Жилище на 2014-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заключением финансово–контрольной комиссии муниципального образования Сосновоборский городской округа Ленинградской области № 15 от 01.10.2013г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в постановление администрации </w:t>
      </w:r>
      <w:r>
        <w:rPr>
          <w:sz w:val="24"/>
          <w:szCs w:val="24"/>
        </w:rPr>
        <w:t>Сосновоборского городского округа                           от 01.10.2013 № 2453 «Об утверждении муниципальной программы Сосновоборского городского округа «Жилище на 2014-2020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описания муниципальной программы дополнить следующим абзацем: «Основные цели и задачи Сосновоборского городского округа для создания благоприятных условий для решения жилищных проблем граждан определены рядом законодательных актов Российской Федерации, Ленинградской области и Сосновоборского городского округа, а именно:</w:t>
      </w:r>
    </w:p>
    <w:p>
      <w:pPr>
        <w:pStyle w:val="Style16"/>
        <w:numPr>
          <w:ilvl w:val="0"/>
          <w:numId w:val="2"/>
        </w:numPr>
        <w:ind w:left="1276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м кодексом Российской Федерации от 29.12.2004 № 188-ФЗ; 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(с послед. изм.) «Об общих принципах организации местного самоуправления в Российской Федерации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17.12.2010 N 1050 «О федеральной целевой программе «Жилище» на 2011-2015 годы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Ленинградской области от 31.01.2012 N 25 «О долгосрочной целевой программе "Жилье для молодежи" на 2012-2015 годы и признании утратившими силу постановлений Правительства Ленинградской области от 29 апреля 2011 года N 123 и от 30 ноября 2011 года N 409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Ленинградской области от 27.02.2013 N 42 «О долгосрочной целевой программе "Поддержка граждан, нуждающихся в улучшении жилищных условий, на основе принципов ипотечного кредитования в Ленинградской области на 2013-2015 годы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 образования Сосновоборский городской округ (первого созыва) от 22.09.2009 № 99 (с послед. изм.) «Об утверждении Концепции социально-экономического развития муниципального образования Сосновоборский городской округ Ленинградской области до 2020 года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м совета депутатов муниципального образования Сосновоборский городской округ (второго созыва) от 26.11.2010 № 137 (с послед. изм.) «Об утверждении Программы социально-экономического развития муниципального образования Сосновоборский городской округ Ленинградской области на 2010-2014 годы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Сосновоборского городского округа                                от 24.06.2013 № 1574 «Об утверждении перечня муниципальных программ Сосновоборского городского округа Ленинградской области»;</w:t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Постановлением администрации Сосновоборского городского округа                                 от 02.09.2013 № 2221 «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ункты «Ресурсное обеспечение программы» и «Ресурсное обеспечение подпрограммы» после слов «Объем финансовых средств» дополнить словами «из местного бюджет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 Пункт 4. Основные мероприятия подпрограммы описания подпрограммы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Основные мероприятия подпрограммы включают в себ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оставление молодым семьям – участникам подпрограммы социальных выплат на приобретение жилья или строительство индивидуального жилого дома из местного бюдже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финансирование при предоставлении молодым семьям – участникам подпрограммы социальных выплат на приобретение жилья или строительство индивидуального жилого дома в рамках федеральной подпрограммы "Обеспечение жильем молодых семей" федеральной целевой программы "Жилище" на 2011 - 2015 го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офинансирование при предоставлении молодым семьям – участникам подпрограммы социальных выплат на приобретение жилья или строительство индивидуального жилого дома в рамках долгосрочной целевой программы «Жилье для молодежи»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Пункт 4. Основные мероприятия подпрограммы описания подпрограммы 2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сновные мероприятия подпрограммы включа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финансирование при предоставлении гражданам - участникам подпрограммы - социальной выплаты (дополнительной социальной выплаты, компенсации) на строительство (приобретение) жилья.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7. Приложение 2 к подпрограмме 3 дополнить пунктом 2.8.1. следующего содержания: «2.8.1. Жилые помещений лицам, указанным в п.2.8., предоставляются в аренду в случае отсутствия на территории Сосновоборского городского округа жилых помещений на праве собственности у указанных лиц, а также членов их семей.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8. Подпункт 4.1. п. 4 приложения 2 к подпрограмме 3 дополнить словами «высших должностных лиц, указанных в п. 2.8. настоящего Положения.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Пресс-центру администрации (Арибжанов Р.М.) разместить настоящее постановление на официальном сайте Сосновоборского городского округ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60"/>
        <w:ind w:left="0" w:firstLine="709"/>
        <w:jc w:val="both"/>
        <w:rPr/>
      </w:pPr>
      <w:r>
        <w:rPr>
          <w:sz w:val="24"/>
          <w:szCs w:val="24"/>
        </w:rPr>
        <w:t>3. Общему отделу администрации (Тарасова М.С.) обнародовать настоящее постановление на электронном сайте городской газеты "Маяк".</w:t>
      </w:r>
    </w:p>
    <w:p>
      <w:pPr>
        <w:pStyle w:val="TextBodyIndent"/>
        <w:spacing w:before="0" w:after="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Воробье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                                                                    В.Е.Подрез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Исп. Зайцева О.М.</w:t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>2-06-94; СЕ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f6df47-0327-41fd-ab43-c8f2f6dd92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6:00Z</dcterms:created>
  <dc:creator>Петрова</dc:creator>
  <dc:description/>
  <cp:keywords/>
  <dc:language>en-US</dc:language>
  <cp:lastModifiedBy>OBCHSOGL</cp:lastModifiedBy>
  <cp:lastPrinted>2013-11-05T14:20:00Z</cp:lastPrinted>
  <dcterms:modified xsi:type="dcterms:W3CDTF">2013-11-07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81caa1-eed9-4f88-b8ca-afdc4f162ed7</vt:lpwstr>
  </property>
</Properties>
</file>