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1/10/2013 № 2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новобор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1.04.2012 № 8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 целях приведения муниципальных нормативных правовых актов в соответствие с требованиями Трудового кодекса Российской Федерации и на основании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отокола заседания комиссии по отнесению муниципальных бюджетных и муниципальных казенных учреждений Сосновоборского городского округа к группе по оплате труда руководителей                                             от 24 сентября 2013 года № 3, утвержденного главой администрации Сосновоборского городского округа, администрация  Сосновоборского городского округа  </w:t>
      </w:r>
      <w:r>
        <w:rPr>
          <w:b/>
          <w:bCs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 Внести в  Положение  о порядке  и условиях предоставлении ежегодного дополнительного оплачиваемого отпуска руководителям муниципальных предприятий и учреждений Сосновоборского городского округа в качестве компенсации за работу в условиях ненормированного рабочего дня, утвержденного постановлением администрации Сосновоборского городского округа от 11.04.2012 года № 824  «О предоставлении ежегодного дополнительного оплачиваемого отпуска руководителям муниципальных предприятий и учреждений Сосновоборского городского округа в качестве компенсации за работу в условиях  ненормированного рабочего дня», 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Пункт 5. Положения изложить в ново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5. Количество дней дополнительного отпуска не может быть менее 3-х и более 14-ти календар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Установить руководителям муниципальных (бюджетных, казенных, автономных) учреждений продолжительность дополнительного отпуска в следующих размер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ям муниципальных учреждений, имеющим основной оплачиваемый отпуск в количестве 56 календарных дней  - 3</w:t>
        <w:tab/>
        <w:t>календарных дня;</w:t>
      </w:r>
    </w:p>
    <w:p>
      <w:pPr>
        <w:pStyle w:val="Normal"/>
        <w:jc w:val="both"/>
        <w:rPr/>
      </w:pPr>
      <w:r>
        <w:rPr>
          <w:sz w:val="24"/>
        </w:rPr>
        <w:tab/>
        <w:t>- руководителям муниципальных учреждений, имеющим основной оплачиваемый отпуск в количестве 42 календарных дней – 3 календарных дня;</w:t>
      </w:r>
    </w:p>
    <w:p>
      <w:pPr>
        <w:pStyle w:val="Normal"/>
        <w:jc w:val="both"/>
        <w:rPr/>
      </w:pPr>
      <w:r>
        <w:rPr>
          <w:sz w:val="24"/>
        </w:rPr>
        <w:tab/>
        <w:t>-  руководителям муниципальных учреждений,  имеющим основной оплачиваемый отпуск в количестве 28  календарных дней – 5 календарных дн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Установить руководителям муниципальных унитарных предприятий продолжительность дополнительного отпуска в следующих размер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ю Сосновоборского муниципального унитарного предприятия «Специализированное автотранспортное предприятие» (СМУП «Спецавтотранс»                          - 10 календарных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ю Сосновоборского муниципального унитарного предприятия «Автотранспортное» (СМУП «АТ»)  - 10 календарных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ю Сосновоборского муниципального унитарного предприятия жилищно-коммунального обслуживания «Комфорт» (СМУП ЖКО «Комфорт») - 10 календарных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ю Сосновоборского муниципального унитарного предприятия «ВОДОКАНАЛ» (СМУП «ВОДОКАНАЛ») - 10 календарных дн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руководителю Сосновоборского муниципального унитарного предприятия «Теплоснабжающее предприятие» (СМУП «ТСП») - 10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руководителю Сосновоборского муниципального унитарного предприятия «Городской кадастровый и проектный центр» «СМУП «Горкадастрпроект» - 5 календарных дн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 руководителю Сосновоборского муниципального унитарного предприятия «Эзра» (СМУП «Эзра» - 5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 xml:space="preserve">5.3. Руководителям муниципальных унитарных предприятий и муниципальных </w:t>
      </w:r>
      <w:r>
        <w:rPr>
          <w:sz w:val="24"/>
        </w:rPr>
        <w:t>(бюджетных, казенных, автономных)</w:t>
      </w:r>
      <w:r>
        <w:rPr>
          <w:sz w:val="24"/>
          <w:szCs w:val="24"/>
        </w:rPr>
        <w:t xml:space="preserve">  учреждений  в правилах внутреннего трудового распорядка или иных локальных нормативных актах учреждения установить перечни должностей работников с ненормированным рабочим днем, а также в правилах внутреннего трудового распорядка учреждения установить продолжительность дополнительного отпуска, предоставляемого работникам с ненормированным рабочим днем, по соответствующим долж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Количество дней дополнительного отпуска не может быть менее 3-х и более 5-ти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дополнительного оплачиваемого отпуска за работу в условиях ненормированного рабочего дня  работников муниципальных унитарных предприятия и муниципальных </w:t>
      </w:r>
      <w:r>
        <w:rPr>
          <w:rFonts w:cs="Times New Roman" w:ascii="Times New Roman" w:hAnsi="Times New Roman"/>
          <w:sz w:val="24"/>
        </w:rPr>
        <w:t>(бюджетных, казенных, автономных)</w:t>
      </w:r>
      <w:r>
        <w:rPr>
          <w:rFonts w:cs="Times New Roman" w:ascii="Times New Roman" w:hAnsi="Times New Roman"/>
          <w:sz w:val="24"/>
          <w:szCs w:val="24"/>
        </w:rPr>
        <w:t xml:space="preserve">  учрежден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производить в пределах установленного фонда оплаты труда по соответствующему предприятию, учреждению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Заместителям главы администрации, руководителям отраслевых (функциональных) органов администрации,   в том числе с правами юридического лица,   имеющим   подведомственные (курируемые) муниципальные унитарные предприятия и муниципальные  </w:t>
      </w:r>
      <w:r>
        <w:rPr>
          <w:sz w:val="24"/>
        </w:rPr>
        <w:t>(бюджетные, казенные, автономные)</w:t>
      </w:r>
      <w:r>
        <w:rPr>
          <w:sz w:val="24"/>
          <w:szCs w:val="24"/>
        </w:rPr>
        <w:t xml:space="preserve"> учреждения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 xml:space="preserve">ознакомить руководителей подведомственных (курируемых) муниципальных унитарных  предприятий и муниципальных </w:t>
      </w:r>
      <w:r>
        <w:rPr>
          <w:sz w:val="24"/>
        </w:rPr>
        <w:t xml:space="preserve">(бюджетных, казенных, автономных) </w:t>
      </w:r>
      <w:r>
        <w:rPr>
          <w:color w:val="000000"/>
          <w:sz w:val="24"/>
          <w:szCs w:val="24"/>
        </w:rPr>
        <w:t xml:space="preserve">учреждений с  данным постановлением под роспись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листы ознакомления вернуть в отдел кадров и спецработы администрации не позднее 7-ми  рабочих дней со дня подписания данного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Отделу  кадров и спецработы администрации провести необходимые организационно-кадровые мероприятия п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установлению </w:t>
      </w:r>
      <w:r>
        <w:rPr>
          <w:sz w:val="24"/>
          <w:szCs w:val="24"/>
        </w:rPr>
        <w:t xml:space="preserve">Руководителям муниципальных унитарных предприятия и муниципальных </w:t>
      </w:r>
      <w:r>
        <w:rPr>
          <w:sz w:val="24"/>
        </w:rPr>
        <w:t>(бюджетных, казенных, автономных)</w:t>
      </w:r>
      <w:r>
        <w:rPr>
          <w:sz w:val="24"/>
          <w:szCs w:val="24"/>
        </w:rPr>
        <w:t xml:space="preserve">  учреждений </w:t>
      </w:r>
      <w:r>
        <w:rPr>
          <w:color w:val="000000"/>
          <w:sz w:val="24"/>
          <w:szCs w:val="24"/>
        </w:rPr>
        <w:t>дополнительных дней оплачиваемого отпуска за работу в условиях ненормированного рабочего дн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несению изменений в учетные кадровые документы Руковод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 01 января 201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 за исполнением постановления 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   В.Е.Подре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  <w:t>исп. Губочкина Т.Н.; 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6c0e7-4677-4895-8492-2befe36ee3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6:00Z</dcterms:created>
  <dc:creator>Петрова</dc:creator>
  <dc:description/>
  <cp:keywords/>
  <dc:language>en-US</dc:language>
  <cp:lastModifiedBy>OBCHSOGL</cp:lastModifiedBy>
  <dcterms:modified xsi:type="dcterms:W3CDTF">2013-10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28dcdf-5b75-457b-a06e-93da3274d946</vt:lpwstr>
  </property>
</Properties>
</file>