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516890" cy="649605"/>
            <wp:effectExtent l="0" t="0" r="0" b="0"/>
            <wp:wrapTopAndBottom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>МУНИЦИПАЛЬНОГО ОБРАЗОВАНИЯ                                           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 w:eastAsia="en-US"/>
        </w:rPr>
      </w:pPr>
      <w:r>
        <w:rPr>
          <w:b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254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35pt" to="441.45pt,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3/02/2012 № 4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Сосновоборского городского округа </w:t>
      </w:r>
      <w:r>
        <w:rPr>
          <w:bCs/>
          <w:sz w:val="24"/>
          <w:szCs w:val="24"/>
        </w:rPr>
        <w:t>от 10.10.2011 № 1759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 утверждении новой редакции Уст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общеобразовательного </w:t>
      </w:r>
    </w:p>
    <w:p>
      <w:pPr>
        <w:pStyle w:val="Heading2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чреждения «Гимназия № 5»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В целях приведения Устава муниципального бюджетного общеобразовательного учреждения «Гимназия № 5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>в соответств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действующим законодательством Российской Федерации, администрация Сосновоборского городского округа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72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1. Утвердить изменения в Устав муниципального бюджетного общеобразовательного учреждения «Гимназия № 5», утвержденный постановлением администрации муниципального образования Сосновоборский городской округ Ленинградской области от 10.10.2011 № 1759  </w:t>
      </w:r>
      <w:r>
        <w:rPr>
          <w:b w:val="false"/>
          <w:bCs/>
          <w:szCs w:val="24"/>
        </w:rPr>
        <w:t xml:space="preserve">«Об утверждении новой редакции Устава </w:t>
      </w:r>
      <w:r>
        <w:rPr>
          <w:b w:val="false"/>
          <w:szCs w:val="24"/>
        </w:rPr>
        <w:t>муниципального бюджетного общеобразовательного учреждения «Гимназия № 5» 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иректору муниципального бюджетного общеобразовательного учреждения «Гимназия № 5» Мельчаковой Н.В. зарегистрировать изменения в Устав в порядке и сроки, согласно  действующему 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чало действия редакции Устава с изменениями, внесенными настоящим постановлением  - со дня государственной регистрации изменений в Устав, утвержденных  настоящим постановл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сс-центру администрации (Арибжанов Р.М.) разместить настоящее постановление на официальном сайте администрации Сосновоборского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бщему отделу (Баскакова К.Л.) обнародовать настоящее постановление на электронном сайте городской газеты «Мая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Настоящее постановление вступает в силу со дня официального обнародования на электронном сайте городской газеты «Маяк» в сети «Интернет»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aya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bo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t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онтроль за исполнением постановления возложить на заместителя главы администрации по социальным вопросам И.Г. Алексе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В.И.Го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 Мельчакова Н.В.</w:t>
      </w:r>
    </w:p>
    <w:p>
      <w:pPr>
        <w:pStyle w:val="TextBodyIndent"/>
        <w:spacing w:before="0" w:after="0"/>
        <w:ind w:left="0" w:hanging="0"/>
        <w:rPr/>
      </w:pPr>
      <w:r>
        <w:rPr>
          <w:rFonts w:eastAsia="Wingdings" w:cs="Wingdings" w:ascii="Wingdings" w:hAnsi="Wingdings"/>
          <w:sz w:val="12"/>
          <w:szCs w:val="12"/>
        </w:rPr>
        <w:t>(</w:t>
      </w:r>
      <w:r>
        <w:rPr>
          <w:sz w:val="12"/>
          <w:szCs w:val="12"/>
        </w:rPr>
        <w:t xml:space="preserve"> 4294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Л 47803 -о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3970"/>
      </w:tblGrid>
      <w:tr>
        <w:trPr>
          <w:trHeight w:val="711" w:hRule="atLeast"/>
        </w:trPr>
        <w:tc>
          <w:tcPr>
            <w:tcW w:w="55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 Комитета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м имуществ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 Сосновоборский город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г Ленинградской области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</w:t>
            </w:r>
            <w:r>
              <w:rPr>
                <w:sz w:val="24"/>
                <w:szCs w:val="24"/>
              </w:rPr>
              <w:t>Г.Н.Попк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___»__________</w:t>
            </w:r>
            <w:r>
              <w:rPr>
                <w:sz w:val="24"/>
                <w:szCs w:val="24"/>
              </w:rPr>
              <w:t xml:space="preserve">2012г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ГЛАСОВА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оборский городско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</w:t>
            </w:r>
            <w:r>
              <w:rPr>
                <w:sz w:val="24"/>
                <w:szCs w:val="24"/>
              </w:rPr>
              <w:t>М.Г. Мехоношин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___»__________</w:t>
            </w:r>
            <w:r>
              <w:rPr>
                <w:sz w:val="24"/>
                <w:szCs w:val="24"/>
              </w:rPr>
              <w:t xml:space="preserve">2012г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53060</wp:posOffset>
                      </wp:positionH>
                      <wp:positionV relativeFrom="paragraph">
                        <wp:posOffset>50800</wp:posOffset>
                      </wp:positionV>
                      <wp:extent cx="6573520" cy="41382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3520" cy="413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менения   в УСТА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бюджетного обще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Гимназия №5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МБОУ «Гимназия №5»),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зарегистрированный Межрайонной ИФНС России №8 по Ленинградской области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регистрационный номер 2114725062330 от 21.10.201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е образование Сосновоборский городско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е образование Сосновоборский городско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12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6pt;height:325.85pt;mso-wrap-distance-left:9.05pt;mso-wrap-distance-right:9.05pt;mso-wrap-distance-top:0pt;mso-wrap-distance-bottom:0pt;margin-top:4pt;mso-position-vertical-relative:text;margin-left:-2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менения   в У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бюджетного обще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имназия №5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МБОУ «Гимназия №5»),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регистрированный Межрайонной ИФНС России №8 по Ленинградской области,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егистрационный номер 2114725062330 от 21.10.2011 год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ниципальное образование Сосновобор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2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униципальное образование Сосновоборс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12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 администрации 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оборский городско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</w:t>
            </w:r>
            <w:r>
              <w:rPr>
                <w:sz w:val="24"/>
              </w:rPr>
              <w:t>13/02/2012 № 401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м собранием труд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а муницип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общеобразоват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«Гимназия №5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0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 г., протокол №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284" w:leader="none"/>
        </w:tabs>
        <w:jc w:val="both"/>
        <w:rPr/>
      </w:pPr>
      <w:r>
        <w:rPr>
          <w:sz w:val="24"/>
          <w:szCs w:val="24"/>
        </w:rPr>
        <w:t>Раздел 1. Общие положения: абзац 2 пункт 1.2. изложить в следующей редакции:</w:t>
      </w:r>
    </w:p>
    <w:p>
      <w:pPr>
        <w:pStyle w:val="Normal"/>
        <w:tabs>
          <w:tab w:val="clear" w:pos="708"/>
          <w:tab w:val="left" w:pos="-6237" w:leader="none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лное наименование Учреждения: Муниципальное бюджетное общеобразовательное учреждение «Гимназия №5»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Учреждения: МБОУ «Гимназия №5»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sz w:val="24"/>
          <w:szCs w:val="24"/>
        </w:rPr>
        <w:tab/>
        <w:t>2. Раздел 3. Образовательный процесс: абзац 8 пункта 3.5 изложить в новой  редакции: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«Вторая ступень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sz w:val="24"/>
          <w:szCs w:val="24"/>
        </w:rPr>
        <w:tab/>
        <w:t>- общеобразовательная программа основного общего образования (нормативный срок освоения – 5 лет);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sz w:val="24"/>
          <w:szCs w:val="24"/>
        </w:rPr>
        <w:tab/>
        <w:t>- общеобразовательная программа основного общего образования, обеспечивающая дополнительную (углубленную) подготовку обучающихся по предметам гуманитарного профиля: русский язык, литература, английский язык (нормативный срок освоения – 5 лет)»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284" w:leader="none"/>
        </w:tabs>
        <w:ind w:left="360" w:hanging="0"/>
        <w:jc w:val="both"/>
        <w:rPr/>
      </w:pPr>
      <w:r>
        <w:rPr>
          <w:sz w:val="24"/>
          <w:szCs w:val="24"/>
        </w:rPr>
        <w:tab/>
        <w:t>3. Раздел 3. Образовательный процесс: абзац 11 пункта 3.5 изложить в новой редакции: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b/>
          <w:sz w:val="24"/>
          <w:szCs w:val="24"/>
        </w:rPr>
        <w:tab/>
        <w:t>«Третья ступень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общеобразовательная программа среднего (полного) общего образования (нормативный срок освоения – 2 года)».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sz w:val="24"/>
          <w:szCs w:val="24"/>
        </w:rPr>
        <w:tab/>
        <w:t>- общеобразовательная программа среднего (полного) общего образования, обеспечивающая дополнительную (углубленную) подготовку обучающихся по предметам гуманитарного профиля: русский язык, литература английский язык (нормативный срок освоения – 2 года)»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sz w:val="24"/>
          <w:szCs w:val="24"/>
        </w:rPr>
        <w:tab/>
        <w:t>4. Раздел 3. Образовательный процесс: пункт 3.6  изложить в новой редакции: «Исходя из запросов обучающихся и их родителей (законных представителей), при  наличии соответствующих условий, на основе социального образовательного запроса, с учётом регионального рынка труда и в соответствии с федеральным базисным учебным планом образовательный  процесс на третьей ступени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учения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троится на основе: 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color w:val="000000"/>
          <w:sz w:val="24"/>
          <w:szCs w:val="24"/>
        </w:rPr>
        <w:tab/>
        <w:t>-углубленного (профильного) изучения предметов гуманитарного цикла;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-образовательных программ универсального обучения. 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5. Раздел 3. Образовательный процесс: пункт 3.14 Устава изложить в новой редакции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Правила приема граждан в Учреждение в части, не урегулированной Законом РФ «Об образовании», другими федеральными законами, порядком приема в образовательные учреждения, установленным уполномоченным Правительством Российской Федерации федеральным органом исполнительной власти, настоящим Уставом, Типовым положением об общеобразовательном учреждении, определяются Учреждением самостоятельно»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sz w:val="24"/>
          <w:szCs w:val="24"/>
        </w:rPr>
        <w:tab/>
        <w:t>6. Раздел 3. Образовательный процесс: пункт 3.15 Устава изложить в новой редакции:</w:t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sz w:val="24"/>
          <w:szCs w:val="24"/>
        </w:rPr>
        <w:tab/>
        <w:t xml:space="preserve">«Правила приема граждан в Учреждение для обучения по основным общеобразовательным программам начального общего, основного общего и среднего (полного) общего образования должны обеспечить прием в Учреждение граждан, которые проживают на территории Сосновоборского городского округа, закрепленной органами местного самоуправления за Учреждением, и имеют право на получение общего образования». 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/>
      </w:pPr>
      <w:r>
        <w:rPr>
          <w:sz w:val="24"/>
          <w:szCs w:val="24"/>
        </w:rPr>
        <w:tab/>
        <w:t xml:space="preserve">7. Раздел 9. Локальные нормативные акты, регламентирующие деятельность учреждения:       пункт 9.1 дополнить следующими подпунктами: </w:t>
      </w:r>
    </w:p>
    <w:p>
      <w:pPr>
        <w:pStyle w:val="Normal"/>
        <w:tabs>
          <w:tab w:val="clear" w:pos="708"/>
          <w:tab w:val="left" w:pos="-2552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оложение о летнем образовательно-оздоровительном лагере «Интеллект» муниципального бюджетного общеобразовательного учреждения «Гимназия №5»», «Положение о дежурстве учителей во время проведения промежуточной и государственной (итоговой) аттестации», «Положение об уполномоченном лице по охране труда», «Положение о комиссии по охране труда», «Положение о порядке утверждения, хранения материалов промежуточной аттестации в муниципальном бюджетном общеобразовательном учреждении «Гимназия №5», «Положение о библиотеке муниципального бюджетного общеобразовательного учреждения «Гимназия № 5»», «Положение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», «Положение об организации дистанционного обучения в муниципальном бюджетном общеобразовательном учреждении «Гимназия №5»», «Положение об организации внеурочной деятельности учащихся муниципального бюджетного общеобразовательного учреждения «Гимназия № 5», «Положение о получении  общего образования в форме экстерната».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исп. Мельчакова Н.В.</w:t>
      </w:r>
    </w:p>
    <w:p>
      <w:pPr>
        <w:pStyle w:val="TextBodyIndent"/>
        <w:spacing w:before="0" w:after="0"/>
        <w:ind w:left="0" w:hanging="0"/>
        <w:rPr/>
      </w:pPr>
      <w:r>
        <w:rPr>
          <w:rFonts w:eastAsia="Wingdings" w:cs="Wingdings" w:ascii="Wingdings" w:hAnsi="Wingdings"/>
          <w:sz w:val="12"/>
          <w:szCs w:val="12"/>
        </w:rPr>
        <w:t>(</w:t>
      </w:r>
      <w:r>
        <w:rPr>
          <w:sz w:val="12"/>
          <w:szCs w:val="12"/>
        </w:rPr>
        <w:t xml:space="preserve"> 42949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АЛ 47803 -о</w:t>
      </w:r>
    </w:p>
    <w:p>
      <w:pPr>
        <w:pStyle w:val="Heading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sz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1">
    <w:name w:val="Основной текст с отступом Знак1"/>
    <w:basedOn w:val="Style11"/>
    <w:qFormat/>
    <w:rPr/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7:00Z</dcterms:created>
  <dc:creator>МЭРИЯ</dc:creator>
  <dc:description/>
  <cp:keywords/>
  <dc:language>en-US</dc:language>
  <cp:lastModifiedBy>OBCHSOGL</cp:lastModifiedBy>
  <cp:lastPrinted>2012-02-13T14:37:00Z</cp:lastPrinted>
  <dcterms:modified xsi:type="dcterms:W3CDTF">2012-02-16T14:16:00Z</dcterms:modified>
  <cp:revision>4</cp:revision>
  <dc:subject/>
  <dc:title> </dc:title>
</cp:coreProperties>
</file>