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9/01/2014 № 12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рантам для средств массовой информ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ем </w:t>
      </w:r>
      <w:r>
        <w:rPr>
          <w:sz w:val="24"/>
        </w:rPr>
        <w:t xml:space="preserve">о порядке предоставления муниципальных грантов в форме субсидий для средств массовой информации муниципального образования Сосновоборский городской округ Ленинградской области, утвержденным </w:t>
      </w:r>
      <w:r>
        <w:rPr>
          <w:sz w:val="24"/>
          <w:szCs w:val="24"/>
        </w:rPr>
        <w:t xml:space="preserve">постановлением администрации </w:t>
      </w:r>
      <w:r>
        <w:rPr>
          <w:sz w:val="24"/>
        </w:rPr>
        <w:t xml:space="preserve">от 14/01/2014  № 22, </w:t>
      </w:r>
      <w:r>
        <w:rPr>
          <w:sz w:val="24"/>
          <w:szCs w:val="24"/>
        </w:rPr>
        <w:t xml:space="preserve">администрация Сосновоборского городского округа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конкурсную комиссию по грантам для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остав конкурсной комиссии по грантам для средств массовой информ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– Калюжный Андрей Валентинович, заместитель главы администрации по безопасности и организационным вопроса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Заместитель председателя комисс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– Козловская Ольга Галактионовна, заместитель главы администрации, председатель Комитета финанс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рибжанов Ринад Мударисович – начальник пресс-центра администрации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– Соломаха Анатолий Федорович – депутат совета депу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– Станев Евгений Александрович – депутат совета депутатов.</w:t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миссии в своей работе руководствоваться</w:t>
      </w:r>
      <w:r>
        <w:rPr>
          <w:sz w:val="24"/>
        </w:rPr>
        <w:t xml:space="preserve"> Положением о порядке предоставления муниципальных грантов в форме субсидий для средств массовой информации 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 xml:space="preserve">, утвержденным постановлением администрации </w:t>
      </w:r>
      <w:r>
        <w:rPr>
          <w:sz w:val="24"/>
        </w:rPr>
        <w:t>от 14/01/2014 № 2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</w:t>
      </w:r>
      <w:r>
        <w:rPr>
          <w:color w:val="000000"/>
          <w:sz w:val="24"/>
          <w:szCs w:val="24"/>
        </w:rPr>
        <w:t xml:space="preserve"> по безопасности и организационным вопросам Калюжного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 В.И.Гол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рибжанов Р.М.; т. 2-98-47; П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da57ea-6576-4587-8f3d-bc9310b07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9:00Z</dcterms:created>
  <dc:creator>Петрова</dc:creator>
  <dc:description/>
  <dc:language>en-US</dc:language>
  <cp:lastModifiedBy>Общий отдел-Мирошниченко Т.А</cp:lastModifiedBy>
  <cp:lastPrinted>2014-02-12T11:40:00Z</cp:lastPrinted>
  <dcterms:modified xsi:type="dcterms:W3CDTF">2014-02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cdbd0b-d92b-498c-8c75-4bb1994d43c8</vt:lpwstr>
  </property>
</Properties>
</file>