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/04/2014 № 8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2"/>
        <w:jc w:val="left"/>
        <w:rPr/>
      </w:pPr>
      <w:r>
        <w:rPr>
          <w:b w:val="false"/>
        </w:rPr>
        <w:t xml:space="preserve">от 18.05.2011 № 824 «Об утверждении Положения и состав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попечительского совета Муниципального образовательного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учреждения для детей-сирот и детей, оставшихся без попечени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одителей «Сосновоборский детский дом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Внести </w:t>
      </w:r>
      <w:r>
        <w:rPr>
          <w:b w:val="false"/>
        </w:rPr>
        <w:t>изменения в постановление администрации от 18.05.2011 № 824 «Об утверждении Положения и состава попечительского совета Муниципального образовательного учреждения для детей-сирот и детей, оставшихся без попечения родителей «Сосновоборский детский дом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твердить состав попечительского совета </w:t>
      </w:r>
      <w:r>
        <w:rPr>
          <w:b w:val="false"/>
          <w:szCs w:val="24"/>
        </w:rPr>
        <w:t>Муниципального бюджетного образовательного учреждения для детей-сирот и детей, оставшихся без попечения родителей «Сосновоборский детский дом» (Приложение)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2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Heading2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. Общему отделу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szCs w:val="24"/>
        </w:rPr>
        <w:tab/>
        <w:t>4.   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по социальным вопросам Скавронскую Ю.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Сосновоборского городского округа</w:t>
        <w:tab/>
        <w:tab/>
        <w:tab/>
        <w:tab/>
        <w:t xml:space="preserve">                  В.И.Голиков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Сюзев Н.В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-10-27; ПТ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495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/04/2014 № 874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опечительского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бюджетного образовательного учреждения для детей-сирот и  детей, оставшихся без попечения родителей « Сосновоборский детский д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ДД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совета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оликов В.И. - глава администрации Сосновобор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совет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вронская Ю.Ю.  - заместитель главы администрации по социальным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совета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2268"/>
        <w:jc w:val="both"/>
        <w:rPr/>
      </w:pPr>
      <w:r>
        <w:rPr>
          <w:sz w:val="24"/>
          <w:szCs w:val="24"/>
        </w:rPr>
        <w:t xml:space="preserve">Елисеева М.Г. </w:t>
        <w:tab/>
        <w:t xml:space="preserve">– начальник отдела опеки и попечительства </w:t>
      </w:r>
    </w:p>
    <w:p>
      <w:pPr>
        <w:pStyle w:val="Normal"/>
        <w:shd w:fill="FFFFFF" w:val="clear"/>
        <w:ind w:left="2835" w:hanging="2268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совета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40"/>
      </w:tblGrid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инская Е.Г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благотворительного фонда «ГИНЕЗИ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 А. Д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помощник депутата Законодательного собрания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енинградской области Рябова В.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цына С.Е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председателя Комитета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сновоб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О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епутат Совета депутатов Сосновоборского город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а Т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председателя КСЗН Сосновобор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фтеров И.А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лонтё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 А.Н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профобъединения «Атомгра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зев Н.В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БОУ «СДД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39d68-22c3-4e81-9a88-b540e15002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7:00Z</dcterms:created>
  <dc:creator>Петрова</dc:creator>
  <dc:description/>
  <dc:language>en-US</dc:language>
  <cp:lastModifiedBy>Общий отдел-Мирошниченко Т.А</cp:lastModifiedBy>
  <cp:lastPrinted>2014-04-23T12:08:00Z</cp:lastPrinted>
  <dcterms:modified xsi:type="dcterms:W3CDTF">2014-04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c96828-8eee-4463-94d9-f6b17ad6bcfa</vt:lpwstr>
  </property>
</Properties>
</file>