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9/2013 № 2423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тарифов на перевозку пассаж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овоз багажа транспортом общего 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Руководствуясь Федеральным Законом от 06.10.03 № 131-ФЗ «Об общих принципах организации местного самоуправления в РФ» и на основании рекомендации Городской тарифной комиссии (протокол от 20.09.2013),</w:t>
      </w:r>
      <w:r>
        <w:rPr>
          <w:sz w:val="24"/>
        </w:rPr>
        <w:t xml:space="preserve"> администрация Сосновоборского городского округа  </w:t>
      </w:r>
      <w:r>
        <w:rPr>
          <w:b/>
          <w:sz w:val="24"/>
        </w:rPr>
        <w:t>п о с т а н о в л я е 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становить и ввести в действие с 01.11.2013 на территории муниципального образования Сосновоборский городской округ Ленинградской обла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Тариф за проезд пассажиров в автобусах общего пользования в пределах городской транспортной черты за одну поездку независимо от расстояния в размере 21  руб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Стоимость месячного проездного билета на предъявителя для проезда в автобусах общего пользования в пределах городской транспортной черты (1 зона)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ля граждан   </w:t>
        <w:tab/>
        <w:tab/>
        <w:tab/>
        <w:tab/>
        <w:tab/>
        <w:t>– 670 руб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ля учащихся общеобразовательных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пециальных и других шко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фессионально-технических училищ     </w:t>
        <w:tab/>
        <w:t>–160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ля учащихся высших учебных заведений 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редних специальных учебных заведений         </w:t>
        <w:tab/>
        <w:t>– 17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 Стоимость месячного проездного билета для проезда в автобусах общего пользования в пределах городской транспортной черты (1 зона) для предприятий и организаций                                                                         -  84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. Стоимость зонных проездных билетов для проезда в автобусах городских и пригородных маршрутов общего пользования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 зона (ограничена остановками: «ЛАЭС-1», садоводство «Березовая Роща»,  п. Смольненский,  дер. Н. Калище, дер. Липово)   – 690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3 зона (ограничена остановками: сад-во  «Строитель», дер. Керново) –  810 руб.  </w:t>
      </w:r>
    </w:p>
    <w:p>
      <w:pPr>
        <w:pStyle w:val="Normal"/>
        <w:ind w:firstLine="8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 зона (ограничена остановками: дер. Систо-Палкино) –  820 руб.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ариф за провоз одного места багажа в зависимости от расстояния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т 1 до 25 км включительно        –  21 руб.                                           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26 до 50 км включительно    –  28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ыше 50 км                                –  3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Тариф за проезд на пригородных маршрутах за один тарифный учас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,33 км) за пределами городской транспортной черты в размере  – 7 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Директору СМУП «Автотранспортное» (Макаренков В.П.) обеспечить в местах продажи билетов наглядную информацию об изменении тарифов за проезд пассажиров и провоз багаж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читать утратившим силу с 01.11.2013 постановление администрации муниципального образования Сосновоборский городской округ от 28.09.2012 № 2477 «Об утверждении тарифов на перевозку пассажиров и провоз багажа транспортом общего пользования»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бщему отделу администрации (Тарасова М.С.) обнародовать настоящее на электронном  сайте городской газеты «Маяк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right="-1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9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                                                                               В.И.Гол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рехонина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2-01-72; ПТ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c756f-2c49-4a4d-bb85-0ebe60d466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2:00Z</dcterms:created>
  <dc:creator>Петрова</dc:creator>
  <dc:description/>
  <cp:keywords/>
  <dc:language>en-US</dc:language>
  <cp:lastModifiedBy>OBCHSOGL</cp:lastModifiedBy>
  <cp:lastPrinted>2013-09-30T10:05:00Z</cp:lastPrinted>
  <dcterms:modified xsi:type="dcterms:W3CDTF">2013-10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c094e9-0e12-47ff-9ffa-37f2134f72a2</vt:lpwstr>
  </property>
</Properties>
</file>