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0/10/2013 № 255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19.04.2011 № 674 «Об образовании комиссии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ведению работы с организациями по вопросам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Cs/>
          <w:sz w:val="24"/>
          <w:szCs w:val="24"/>
        </w:rPr>
        <w:t xml:space="preserve">погашения задолженности по налоговым и 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налоговым платежам»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вязи с кадровыми изменениями, администрация Сосновоборского городского округа  </w:t>
      </w:r>
      <w:r>
        <w:rPr>
          <w:b/>
          <w:bCs/>
          <w:color w:val="000000"/>
          <w:sz w:val="24"/>
          <w:szCs w:val="24"/>
        </w:rPr>
        <w:t>п о с т а н о в л я е т: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в постановление администрации Сосновоборского городского округа от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4"/>
          <w:szCs w:val="24"/>
        </w:rPr>
        <w:t xml:space="preserve">19.04.2011 № 674 «Об образовании комиссии </w:t>
      </w:r>
      <w:r>
        <w:rPr>
          <w:bCs/>
          <w:sz w:val="24"/>
          <w:szCs w:val="24"/>
        </w:rPr>
        <w:t>по ведению работы с организациями по вопросам погашения задолженности по налоговым и неналоговым платежам (с изменениями от 09.09.2011 № 1593, от 22.03.2012 № 669, от 06.06.2012 № 1388, от 17.09.2012  № 2360, от 15.03.2013 № 722, от 13.05.2013 № 1131)» следующие изменения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1.1. Утвердить состав комиссии по ведению работы с организациями по вопросам погашения задолженности по налоговым и неналоговым платежам согласно приложению к настоящему постановлению.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бщему отделу администрации (Тарасова М.С.) обнародовать настоящее постановление на официальном сайте городской газеты «Мая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администрации                                                                    В.Е.Подрезов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: Максимова М.Е.; П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  <w:caps/>
        </w:rPr>
      </w:pPr>
      <w:r>
        <w:rPr>
          <w:b w:val="false"/>
          <w:caps/>
        </w:rPr>
        <w:t>утвержден</w:t>
      </w:r>
    </w:p>
    <w:p>
      <w:pPr>
        <w:pStyle w:val="Normal"/>
        <w:ind w:left="708" w:hanging="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/>
        <w:t xml:space="preserve">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 10/10/2013 № 255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(Приложение)</w:t>
      </w:r>
      <w:r>
        <w:rPr>
          <w:caps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и по ведению работы с организациями по вопросам погашения задолженности по налоговым и неналоговым платеж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дседатель комиссии: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Голиков В.И. </w:t>
        <w:tab/>
        <w:t>–  глава администрации Сосновоборского городского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местители председателя комиссии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резов В.Е.        </w:t>
        <w:tab/>
        <w:t>– первый заместитель главы администрации Сосновоборского городского округа;</w:t>
      </w:r>
    </w:p>
    <w:p>
      <w:pPr>
        <w:pStyle w:val="Normal"/>
        <w:rPr/>
      </w:pPr>
      <w:r>
        <w:rPr>
          <w:sz w:val="24"/>
          <w:szCs w:val="24"/>
        </w:rPr>
        <w:t>Козловская О.Г.        – заместитель главы администрации Сосновоборского городского округа, председатель комитета финансов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Члены комиссии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Воробьев В.С. </w:t>
        <w:tab/>
        <w:t>– заместитель главы администрации Сосновоборского городского округа;</w:t>
      </w:r>
    </w:p>
    <w:p>
      <w:pPr>
        <w:pStyle w:val="Normal"/>
        <w:rPr/>
      </w:pPr>
      <w:r>
        <w:rPr>
          <w:sz w:val="24"/>
          <w:szCs w:val="24"/>
        </w:rPr>
        <w:t xml:space="preserve">Михайлова Н.В. </w:t>
        <w:tab/>
        <w:t>– председатель КУМИ Сосновоборского городского округа;</w:t>
      </w:r>
    </w:p>
    <w:p>
      <w:pPr>
        <w:pStyle w:val="Normal"/>
        <w:rPr/>
      </w:pPr>
      <w:r>
        <w:rPr>
          <w:sz w:val="24"/>
          <w:szCs w:val="24"/>
        </w:rPr>
        <w:t xml:space="preserve">Вычужанина Е.В. </w:t>
        <w:tab/>
        <w:t>– главный специалист юридического отдела администрации;</w:t>
      </w:r>
    </w:p>
    <w:p>
      <w:pPr>
        <w:pStyle w:val="Normal"/>
        <w:rPr/>
      </w:pPr>
      <w:r>
        <w:rPr>
          <w:sz w:val="24"/>
          <w:szCs w:val="24"/>
        </w:rPr>
        <w:t xml:space="preserve">Токарев С.И.             – начальник ИФНС России по г. Сосновый Бор Ленинградской област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о согласованию);</w:t>
      </w:r>
    </w:p>
    <w:p>
      <w:pPr>
        <w:pStyle w:val="Normal"/>
        <w:rPr/>
      </w:pPr>
      <w:r>
        <w:rPr>
          <w:sz w:val="24"/>
          <w:szCs w:val="24"/>
        </w:rPr>
        <w:t xml:space="preserve">Посмитная М.В.       – заместитель начальника  ИФНС России по г.Сосновый Бор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Ленинградской области (по согласованию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роткин А.И. </w:t>
        <w:tab/>
        <w:t xml:space="preserve">– начальник УПФР по г.Сосновый Бор Ленинградской област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о согласованию);</w:t>
      </w:r>
    </w:p>
    <w:p>
      <w:pPr>
        <w:pStyle w:val="Normal"/>
        <w:rPr/>
      </w:pPr>
      <w:r>
        <w:rPr>
          <w:sz w:val="24"/>
          <w:szCs w:val="24"/>
        </w:rPr>
        <w:t xml:space="preserve">Лазаренко А.В. </w:t>
        <w:tab/>
        <w:t>– начальник отдела экономической безопасности и противодействия коррупции ОМВД РФ по г.Сосновый Бор Ленинградской области (по согласованию);</w:t>
      </w:r>
    </w:p>
    <w:p>
      <w:pPr>
        <w:pStyle w:val="Normal"/>
        <w:rPr/>
      </w:pPr>
      <w:r>
        <w:rPr>
          <w:sz w:val="24"/>
          <w:szCs w:val="24"/>
        </w:rPr>
        <w:t xml:space="preserve">Ковалев В.В.  </w:t>
        <w:tab/>
        <w:t>– прокурор г.Сосновый Бор Ленинградской области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одских Е.Н.         – начальник отдела Сосновоборского РОСП ФССП Ленинградско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области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фин Р.Ш. </w:t>
        <w:tab/>
        <w:tab/>
        <w:t xml:space="preserve">– депутат совета депутатов Сосновоборского городского округ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(по согласованию);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врина Т.В.            – депутат совета депутатов Сосновобор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арова Т.А. – консультант-руководитель группы по работе со страхователями Ленинградского регионального отделения Фонда социального страхования РФ (по соглас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екретарь комиссии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Максимова М.Е.       – главный специалист бюджетного отдела комитета финансов Сосновоборского городского округ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Исп. Максимова М.Е.; П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Без интервала1"/>
    <w:basedOn w:val="Normal"/>
    <w:qFormat/>
    <w:pPr/>
    <w:rPr>
      <w:rFonts w:ascii="Calibri" w:hAnsi="Calibri" w:cs="Calibri"/>
      <w:sz w:val="24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991ed3-6eee-4213-954a-33511d6cd9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3:00Z</dcterms:created>
  <dc:creator>Петрова</dc:creator>
  <dc:description/>
  <cp:keywords/>
  <dc:language>en-US</dc:language>
  <cp:lastModifiedBy>OBCHSOGL</cp:lastModifiedBy>
  <dcterms:modified xsi:type="dcterms:W3CDTF">2013-10-17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6361ff7-168a-4112-a652-3e9fba5e8222</vt:lpwstr>
  </property>
</Properties>
</file>