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0/10/2013 № 255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от 29.07.2011 № 13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критериев и показателей эффектив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результативности деятельности муниципальных учрежд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их руководите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реализации Указа Президента Российской Федерации от 07.05.2012 № 597 «О мероприятиях по реализации государственной социальной политики»,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№ 2190-р, </w:t>
      </w:r>
      <w:r>
        <w:rPr>
          <w:sz w:val="24"/>
          <w:szCs w:val="24"/>
        </w:rPr>
        <w:t>Приказа Минтруда России от 29.12.2012 № 650 «Об утверждении плана мероприятий (дорожной карты) «Повышения эффективности и качества услуг в сфере социального обслуживания населения (2013-2018 годы), Постановления Правительства Ленинградской области от 15.06.2011 № 173 «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» (с изменениями),  Постановления администрации Сосновоборского городского округа от 30.06.2011 № 1121 «Об утверждении Положения о системах оплаты труда в муниципальных бюджетных учреждениях и муниципальных казенных учреждениях Сосновоборского городского округа по видам экономической деятельности»</w:t>
      </w:r>
      <w:r>
        <w:rPr>
          <w:color w:val="000000"/>
          <w:sz w:val="24"/>
          <w:szCs w:val="24"/>
        </w:rPr>
        <w:t xml:space="preserve"> и приведения в соответствие постановления администрации </w:t>
      </w:r>
      <w:r>
        <w:rPr>
          <w:sz w:val="24"/>
          <w:szCs w:val="24"/>
        </w:rPr>
        <w:t>Сосновоборского городского округа от 29.07.2011 № 1318 «Об утверждении критериев и показателей эффективности и результативности деятельности муниципальных учреждений и их руководителей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администрация Сосновоборского городского округа   </w:t>
      </w:r>
      <w:r>
        <w:rPr>
          <w:b/>
          <w:sz w:val="24"/>
          <w:szCs w:val="24"/>
        </w:rPr>
        <w:t xml:space="preserve">п о с т а н о в л я е т: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изменения и дополнения в постановление администрации Сосновоборского городского округа от 29.07.2011 № 1318 «Об утверждении критериев и показателей эффективности и результативности деятельности муниципальных учреждений и их руководителей»: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 w:val="24"/>
          <w:szCs w:val="24"/>
        </w:rPr>
        <w:tab/>
        <w:t>1.1. Утвердить к</w:t>
      </w:r>
      <w:r>
        <w:rPr>
          <w:bCs/>
          <w:iCs/>
          <w:sz w:val="24"/>
          <w:szCs w:val="24"/>
        </w:rPr>
        <w:t xml:space="preserve">ритерии и показатели эффективности и результативности деятельности </w:t>
      </w:r>
      <w:r>
        <w:rPr>
          <w:sz w:val="24"/>
          <w:szCs w:val="24"/>
        </w:rPr>
        <w:t xml:space="preserve">муниципальных </w:t>
      </w:r>
      <w:r>
        <w:rPr>
          <w:bCs/>
          <w:iCs/>
          <w:sz w:val="24"/>
          <w:szCs w:val="24"/>
        </w:rPr>
        <w:t>учреждений и их руководителей по видам экономической деятельности (</w:t>
      </w:r>
      <w:r>
        <w:rPr>
          <w:sz w:val="24"/>
          <w:szCs w:val="24"/>
        </w:rPr>
        <w:t>Приложение № 1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4"/>
          <w:szCs w:val="24"/>
        </w:rPr>
        <w:tab/>
        <w:t xml:space="preserve">1.2. Утвердить Положение о порядке, сроках и форме отчетности о выполнении показателей деятельности муниципальных </w:t>
      </w:r>
      <w:r>
        <w:rPr>
          <w:color w:val="000000"/>
          <w:sz w:val="24"/>
          <w:szCs w:val="24"/>
        </w:rPr>
        <w:t xml:space="preserve">учреждений и их руководителей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Приложение № 2).</w:t>
      </w:r>
    </w:p>
    <w:p>
      <w:pPr>
        <w:pStyle w:val="Normal"/>
        <w:tabs>
          <w:tab w:val="clear" w:pos="708"/>
          <w:tab w:val="left" w:pos="7938" w:leader="none"/>
          <w:tab w:val="left" w:pos="9923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 Утвердить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чет о выполнении целевых показателей эффективности и результативности деятельности муниципального </w:t>
      </w:r>
      <w:r>
        <w:rPr>
          <w:color w:val="000000"/>
          <w:sz w:val="24"/>
          <w:szCs w:val="24"/>
        </w:rPr>
        <w:t>учреждения и их руководителей</w:t>
      </w:r>
      <w:r>
        <w:rPr>
          <w:bCs/>
          <w:iCs/>
          <w:sz w:val="24"/>
          <w:szCs w:val="24"/>
        </w:rPr>
        <w:t xml:space="preserve"> (</w:t>
      </w:r>
      <w:r>
        <w:rPr>
          <w:sz w:val="24"/>
          <w:szCs w:val="24"/>
        </w:rPr>
        <w:t>Приложение № 3)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щему отделу администрации (Тарасова М.С.) обнародовать настоящее постановление на электронном сайте городской газеты «Маяк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3. Пресс-центру администрации (Арибжанов Р.М.) разместить настоящее постановление  на официальном сайте Сосновоборского городского округ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4. Настоящее постановление вступает в силу с 01.01.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администрации                                                                    В.Е.Подрезов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Дикамбаева В.А.; П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938"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утвержденЫ</w:t>
      </w:r>
    </w:p>
    <w:p>
      <w:pPr>
        <w:pStyle w:val="Normal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</w:rPr>
        <w:t>10/10/2013 № 2554</w:t>
      </w:r>
    </w:p>
    <w:p>
      <w:pPr>
        <w:pStyle w:val="Normal"/>
        <w:ind w:left="7080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ab/>
        <w:t>(Приложение №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итерии и показатели эффективности  и результативности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чреждений и их руководителей</w:t>
      </w:r>
    </w:p>
    <w:p>
      <w:pPr>
        <w:pStyle w:val="Normal"/>
        <w:ind w:left="212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3" w:firstLine="709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. Основная деятельность учреждения</w:t>
      </w:r>
    </w:p>
    <w:p>
      <w:pPr>
        <w:pStyle w:val="Normal"/>
        <w:ind w:firstLine="709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Style16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итерии и показатели для  учреждений общего образования</w:t>
      </w:r>
    </w:p>
    <w:p>
      <w:pPr>
        <w:pStyle w:val="Normal"/>
        <w:jc w:val="both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09"/>
              <w:gridCol w:w="2362"/>
              <w:gridCol w:w="48"/>
              <w:gridCol w:w="3899"/>
              <w:gridCol w:w="60"/>
              <w:gridCol w:w="10"/>
              <w:gridCol w:w="1417"/>
              <w:gridCol w:w="62"/>
              <w:gridCol w:w="1559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№№</w:t>
                  </w:r>
                  <w:r>
                    <w:rPr>
                      <w:b/>
                      <w:lang w:eastAsia="en-US"/>
                    </w:rPr>
                    <w:t>п/п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Наименование показателя эффективности деятельности учреждения </w:t>
                  </w:r>
                </w:p>
              </w:tc>
              <w:tc>
                <w:tcPr>
                  <w:tcW w:w="39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Критерии оценки</w:t>
                  </w:r>
                </w:p>
              </w:tc>
              <w:tc>
                <w:tcPr>
                  <w:tcW w:w="14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Количество баллов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Периодичность отчетност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b/>
                      <w:lang w:eastAsia="en-US"/>
                    </w:rPr>
                    <w:t xml:space="preserve"> </w:t>
                  </w:r>
                  <w:r>
                    <w:rPr>
                      <w:b/>
                      <w:lang w:eastAsia="en-US"/>
                    </w:rPr>
                    <w:t xml:space="preserve">Качество и общедоступность общего образования в  общеобразовательном учреждении   </w:t>
                  </w:r>
                  <w:r>
                    <w:rPr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400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1.1.Соответствие деятельности ОУ требованиям законодательства в сфере образования (отсутствие предписаний надзорных органов и объективных жалоб)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1.2.Выполнение задания по комплектованию в соответствии с нормативом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3.Сохранность контингента, отсутствие отчислений по неуважительным причинам из ОУ (в т.ч. из 11 класса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1.4. Результаты ЕГЭ по русскому языку и математике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1.5. Результаты ГИА в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9-х  классах по русскому  и математике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lang w:eastAsia="en-US"/>
                    </w:rPr>
                    <w:t xml:space="preserve">1.6. Результаты аттестации по освоению образовательных программ на начальной ступени образования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1.7. Отсутствие неуспевающих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1.8. Удовлетворенность качеством  образования в ОУ</w:t>
                  </w:r>
                </w:p>
              </w:tc>
              <w:tc>
                <w:tcPr>
                  <w:tcW w:w="142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0  - 4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баллов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lang w:eastAsia="en-US"/>
                    </w:rPr>
                    <w:t xml:space="preserve">0 – 4 баллов 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  - 4 баллов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lang w:eastAsia="en-US"/>
                    </w:rPr>
                    <w:t xml:space="preserve">0 – 3 баллов 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 – 2 баллов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lang w:eastAsia="en-US"/>
                    </w:rPr>
                    <w:t xml:space="preserve">0 – 5 баллов 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lang w:eastAsia="en-US"/>
                    </w:rPr>
                    <w:t xml:space="preserve">0 – 4 баллов 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  - 3 баллов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Style16"/>
                    <w:widowControl w:val="false"/>
                    <w:numPr>
                      <w:ilvl w:val="0"/>
                      <w:numId w:val="6"/>
                    </w:numPr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за в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 раз в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 раз в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 раз в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 раза в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1 раз в год</w:t>
                  </w:r>
                </w:p>
              </w:tc>
            </w:tr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</w:t>
                  </w:r>
                  <w:r>
                    <w:rPr>
                      <w:lang w:eastAsia="en-US"/>
                    </w:rPr>
                    <w:t>.</w:t>
                  </w:r>
                </w:p>
              </w:tc>
              <w:tc>
                <w:tcPr>
                  <w:tcW w:w="2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Создание условий для осуществления образовательного процесса</w:t>
                  </w:r>
                </w:p>
              </w:tc>
              <w:tc>
                <w:tcPr>
                  <w:tcW w:w="4007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2.1. Доля обучающихся,  которым предоставлены все виды условий для получения образования в общей численности обучающихся по основным программам общего образования в соответствии с перечнем современных условий, утвержденным Минобрнауки от 30.11.2012 г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 - 2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 раз в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007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2.2. Эстетические условия внутренних помещений ОУ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27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lang w:eastAsia="en-US"/>
                    </w:rPr>
                    <w:t>0-1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ourier New" w:hAnsi="Courier New" w:cs="Courier New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007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2.3.  Отсутствие зарегистрированных случаев травматизма обучающихся и работников за прошедший период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27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>0 - 2 баллов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62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Ежеквартально 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007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2.4. Охват учащихся горячим питанием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27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>0 - 2 баллов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62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Ежеквартально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007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.5. Уровень организации и проведение мероприятий, способствующих сохранению и восстановлению психического и физического здоровья учащихся (праздники, дни здоровья, спартакиады, туристические походы, военно – полевые сборы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27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>0 - 2 баллов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62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Ежеквартально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00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2..6. Организация обучения детей с  особенностями  развития и их потребностями: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 индив. маршруты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 дистанц. обучение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- домашнее обучение</w:t>
                  </w:r>
                </w:p>
              </w:tc>
              <w:tc>
                <w:tcPr>
                  <w:tcW w:w="142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>0 - 2 баллов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6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Ежеквартально</w:t>
                  </w:r>
                </w:p>
              </w:tc>
            </w:tr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</w:t>
                  </w:r>
                  <w:r>
                    <w:rPr>
                      <w:lang w:eastAsia="en-US"/>
                    </w:rPr>
                    <w:t>.</w:t>
                  </w:r>
                </w:p>
              </w:tc>
              <w:tc>
                <w:tcPr>
                  <w:tcW w:w="2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Социализация</w:t>
                  </w:r>
                </w:p>
              </w:tc>
              <w:tc>
                <w:tcPr>
                  <w:tcW w:w="4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3.1. Уровень организации каникулярного отдыха учащихся: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 количество школьников, охваченных летним отдыхом и оздоровлением в динамике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 организация работы прищкольного лагеря в каникулярное время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 организация занятости учащихся различными формами деятельности в период школьных каникул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 организация летнего трудового лагеря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>0 - 3 баллов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621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2 раз в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00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3.2. Организация физкультурно – массовой работы </w:t>
                  </w:r>
                </w:p>
              </w:tc>
              <w:tc>
                <w:tcPr>
                  <w:tcW w:w="142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rFonts w:eastAsia="Courier New" w:cs="Courier New" w:ascii="Courier New" w:hAnsi="Courier New"/>
                      <w:lang w:eastAsia="en-US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lang w:eastAsia="en-US"/>
                    </w:rPr>
                    <w:t>0-4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ourier New" w:hAnsi="Courier New" w:cs="Courier New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21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00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3.3. Отсутствие учащихся, состоящих на учете в ОДН и отсутствие правонарушений</w:t>
                  </w:r>
                </w:p>
              </w:tc>
              <w:tc>
                <w:tcPr>
                  <w:tcW w:w="14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</w:t>
                  </w:r>
                  <w:r>
                    <w:rPr>
                      <w:lang w:eastAsia="en-US"/>
                    </w:rPr>
                    <w:t>0 - 3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Ежеквартально</w:t>
                  </w:r>
                </w:p>
              </w:tc>
            </w:tr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4</w:t>
                  </w:r>
                  <w:r>
                    <w:rPr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2410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</w:t>
                  </w:r>
                  <w:r>
                    <w:rPr>
                      <w:b/>
                      <w:lang w:eastAsia="en-US"/>
                    </w:rPr>
                    <w:t xml:space="preserve"> </w:t>
                  </w:r>
                  <w:r>
                    <w:rPr>
                      <w:b/>
                      <w:lang w:eastAsia="en-US"/>
                    </w:rPr>
                    <w:t xml:space="preserve">Эффективность управления    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4.1.Эффективность действующего общественного органа управления в образовательном учреждении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4.2.  Положительная динамика количества призеров и победителей различных этапов Всероссийских олимпиад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-уровень реализации профильного обучения</w:t>
                  </w:r>
                </w:p>
              </w:tc>
              <w:tc>
                <w:tcPr>
                  <w:tcW w:w="1479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- 2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 -2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 -2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360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1 раз в год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10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.3. Уровень использования  информационно- коммуникационных технологий в процессе управления общеобразовательным учреждением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79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Ежеквартально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10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4.4.Результативность участия директора в конкурсах профессионального мастерств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4.5. Осуществление экспериментальной и инновационной работы  учреждении</w:t>
                  </w:r>
                </w:p>
              </w:tc>
              <w:tc>
                <w:tcPr>
                  <w:tcW w:w="14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>0-2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0-2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4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-60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1416" w:firstLine="70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1.2.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итерии и показатели для дошкольных образовательных учрежден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tbl>
            <w:tblPr>
              <w:tblW w:w="10051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605"/>
              <w:gridCol w:w="2372"/>
              <w:gridCol w:w="4098"/>
              <w:gridCol w:w="1417"/>
              <w:gridCol w:w="1559"/>
            </w:tblGrid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№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показателя эффективности деятельности учреждения 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итерии оцен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иодичность отчетности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ачество и общедоступность общего образования в  дошкольном образовательном учреждении  </w:t>
                  </w:r>
                </w:p>
              </w:tc>
              <w:tc>
                <w:tcPr>
                  <w:tcW w:w="40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.1. Соответствие деятельности ДОУ требованиям законодательства в сфере образования (отсутствие предписаний надзорных органов и объективных жалоб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1.2  Выполнение задания по комплектованию в соответствии с нормативом 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1.3.Сохранность контингента, отсутствие отчислений по неуважительным причинам из ОУ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4. Коэффициент посещаем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5.Результативность выполнения общеобразовательной  программы учреж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6. Охват детей дополнительным образованием,  платными  услуга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7. Удовлетворенность потребителей услугой (жалобы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 – 4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 – 4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– 5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0 – 5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 – 5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0 – 5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 - 3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widowControl w:val="false"/>
                    <w:numPr>
                      <w:ilvl w:val="0"/>
                      <w:numId w:val="3"/>
                    </w:numPr>
                    <w:autoSpaceDE w:val="false"/>
                    <w:jc w:val="center"/>
                    <w:rPr/>
                  </w:pPr>
                  <w:r>
                    <w:rPr/>
                    <w:t>раза в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 раз в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 раз в год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здание условий для осуществления образовательного процесса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2.1. Обеспечение безопасного пребывани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оспитанников в ДОУ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.2. Сохранение здоровья воспитанников (травматизм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3. Эстетические условия внутренних помещений ДО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 – 5</w:t>
                  </w:r>
                  <w:r>
                    <w:rPr>
                      <w:lang w:eastAsia="en-US"/>
                    </w:rPr>
                    <w:t xml:space="preserve"> баллов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 – 4</w:t>
                  </w:r>
                  <w:r>
                    <w:rPr>
                      <w:lang w:eastAsia="en-US"/>
                    </w:rPr>
                    <w:t xml:space="preserve"> баллов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 - 3</w:t>
                  </w:r>
                  <w:r>
                    <w:rPr>
                      <w:lang w:eastAsia="en-US"/>
                    </w:rPr>
                    <w:t xml:space="preserve"> баллов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Ежеквартально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b/>
                    </w:rPr>
                    <w:t xml:space="preserve">Социализация 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3.1. Организация летнего  лагеря в ДОУ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.2. Организация  работы  с социумом по вопросам  дошкольного образования. (Дни открытых дверей и праздники и др.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FF0000"/>
                    </w:rPr>
                  </w:pPr>
                  <w:r>
                    <w:rPr/>
                    <w:t>3.3. Участие воспитанников в  мероприятиях, способствующих сохранению и восстановлению психического и физического здоровья учащихся (праздники здоровья, спартакиады, дни здоровья, туристические походы,  и т.п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 – 2</w:t>
                  </w:r>
                  <w:r>
                    <w:rPr>
                      <w:lang w:eastAsia="en-US"/>
                    </w:rPr>
                    <w:t xml:space="preserve"> баллов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 – 3</w:t>
                  </w:r>
                  <w:r>
                    <w:rPr>
                      <w:lang w:eastAsia="en-US"/>
                    </w:rPr>
                    <w:t xml:space="preserve"> баллов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 - 2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 раз в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Ежеквартально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b/>
                    </w:rPr>
                    <w:t xml:space="preserve">Эффективность управления  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4.1. Эффективность   действующего общественного органа управления в образовательном учрежден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2.Победители конкурсов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ласт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ородских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4.3. Уровень использования  информационно- коммуникационных технологий в процессе управления образовательным учреждением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4.4.Результативность участия заведующих в конкурсах профессионального мастерств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4.5. Осуществление экспериментальной и инновационной работы в учреждении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4.6. Распространение передового опыта: наличие печатных работ,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выступление на семинарах и др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0 – 2</w:t>
                  </w:r>
                  <w:r>
                    <w:rPr>
                      <w:lang w:eastAsia="en-US"/>
                    </w:rPr>
                    <w:t xml:space="preserve"> баллов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 - 3</w:t>
                  </w:r>
                  <w:r>
                    <w:rPr>
                      <w:lang w:eastAsia="en-US"/>
                    </w:rPr>
                    <w:t xml:space="preserve"> баллов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 – 1</w:t>
                  </w:r>
                  <w:r>
                    <w:rPr>
                      <w:lang w:eastAsia="en-US"/>
                    </w:rPr>
                    <w:t xml:space="preserve"> баллов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 – 1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 – 1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 –2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 раз в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Ежеквартально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-60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1.3. Критерии и показатели для  учреждений дополнительного образования детей (учреждения подведомственные комитету образования Сосновоборского городского округа и МАОУ ДО СКК «Малахит»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91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696"/>
              <w:gridCol w:w="2268"/>
              <w:gridCol w:w="4111"/>
              <w:gridCol w:w="1275"/>
              <w:gridCol w:w="1560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№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показателя эффективности деятельности учреждения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итерии оцен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балл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иодичность отчетности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чество и общедоступность дополнительного образования</w:t>
                  </w:r>
                </w:p>
              </w:tc>
              <w:tc>
                <w:tcPr>
                  <w:tcW w:w="41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/>
                    <w:t>1.1Соответствие деятельности УДО требованиям законодательства в сфере образования (отсутствие предписаний надзорных органов и объективных жалоб);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/>
                    <w:t>1.2.Комплектование в соответствии с муниципальным заданием;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/>
                    <w:t>1.3.Сохранность контингент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/>
                    <w:t>1.4. Проведение общегородских массовых мероприят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1.5.   Удовлетворенность граждан качеством  образования и доступностью предоставления   услуг   в УДО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-5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-5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/>
                    <w:t>Ежеквартально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1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-5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color w:val="FF0000"/>
                    </w:rPr>
                  </w:pPr>
                  <w:r>
                    <w:rPr>
                      <w:rFonts w:cs="Courier New" w:ascii="Courier New" w:hAnsi="Courier New"/>
                      <w:color w:val="FF0000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1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-5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color w:val="FF0000"/>
                    </w:rPr>
                  </w:pPr>
                  <w:r>
                    <w:rPr>
                      <w:rFonts w:cs="Courier New" w:ascii="Courier New" w:hAnsi="Courier New"/>
                      <w:color w:val="FF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1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-5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color w:val="FF0000"/>
                    </w:rPr>
                  </w:pPr>
                  <w:r>
                    <w:rPr>
                      <w:rFonts w:cs="Courier New" w:ascii="Courier New" w:hAnsi="Courier New"/>
                      <w:color w:val="FF0000"/>
                    </w:rPr>
                  </w:r>
                </w:p>
              </w:tc>
            </w:tr>
            <w:tr>
              <w:trPr>
                <w:trHeight w:val="2561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lang w:eastAsia="en-US"/>
                    </w:rPr>
                    <w:t>Социализация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2.1. Организация каникулярного отдыха;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 xml:space="preserve">2.2. Работа с одаренными детьми;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2.3.Динамика количества призеров и победителей олимпиад, конкурсов и спортивных соревнований;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2.4.Привлечение в детские объединения детей, стоящих на учете в ОДН;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2.5.Работа с подросткам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  <w:t>0 - 3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0 - 3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  <w:t>0 – 2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  <w:t>0 – 3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  <w:t>0 - 2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  <w:t>Ежеквартально</w:t>
                  </w:r>
                </w:p>
              </w:tc>
            </w:tr>
            <w:tr>
              <w:trPr/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здание условий для осуществления образовательного процесса и сохранения здоровья обучающихся: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3.1.Безопасность участников ОП (отсутствие травматизма)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  <w:t>0 - 3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3.2.Организация работы персонала, пропускной режи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-3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3.3. Сохранность здоровья, организация работы с детьми с ОВЗ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-3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3.4.Эстетические условия внутренних помещений ОУ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  <w:t>0 - 2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  <w:t>1 раз в год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</w:rPr>
                    <w:t>Эффективность управленческой деятельност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 xml:space="preserve">4.1.Обеспечение информационной открытости учреждения (работа сайта, мониторинги, работа с родительской общественностью и т. д.) 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4.2.Эффективность органа общественного управления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4.3. Инновационная деятельность, опытно-экспериментальная работа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4.4.Организационно-методическая работа на городском уровне по направлению УДО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/>
                    <w:t>4.5.Участие в конкурсах профессионального мастерства, проектной деятельности, конференция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  <w:t xml:space="preserve">0 - 3 </w:t>
                  </w:r>
                  <w:r>
                    <w:rPr>
                      <w:lang w:eastAsia="en-US"/>
                    </w:rPr>
                    <w:t>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  <w:t>0 – 2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  <w:t>0 –2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0 – 2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  <w:t>0 – 2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  <w:t>1 раз в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-60 балл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1.4. Критерии и показатели для  МБОУ для детей сирот и детей, оставшихся без попечения родителей  «Сосновоборский детский дом»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tbl>
            <w:tblPr>
              <w:tblW w:w="991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605"/>
              <w:gridCol w:w="2372"/>
              <w:gridCol w:w="3945"/>
              <w:gridCol w:w="24"/>
              <w:gridCol w:w="1404"/>
              <w:gridCol w:w="1560"/>
            </w:tblGrid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№</w:t>
                  </w: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Наименование показателя эффективности деятельности учреждения 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ритерии оценки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личество балл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Периодичность отчетности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ачество  образовательной услуги </w:t>
                  </w:r>
                </w:p>
              </w:tc>
              <w:tc>
                <w:tcPr>
                  <w:tcW w:w="396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.Соответствие деятельности образовательного учреждения требованиям законодательства в сфере образования (отсутствие предписаний надзорных органов, объективных жалоб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.2.Удовлетворенность качеством предоставляемых образовательных услуг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1.3.Выполнение муниципального задания  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0 -10 </w:t>
                  </w:r>
                  <w:r>
                    <w:rPr>
                      <w:lang w:eastAsia="en-US"/>
                    </w:rPr>
                    <w:t>бал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 - 10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 - 10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 раз в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 раза в год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изация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1 Реализация социокультурных проектов (театр, социальные проекты, научное общество воспитанников и  др.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2. Реализации программ дополнительного образования, в том числе коррекционной направленно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3.Реализация мероприятий по профилактике правонарушений учащихся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0 - 3 </w:t>
                  </w:r>
                  <w:r>
                    <w:rPr>
                      <w:lang w:eastAsia="en-US"/>
                    </w:rPr>
                    <w:t>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 – 3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 - 4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Ежеквартально</w:t>
                  </w:r>
                </w:p>
              </w:tc>
            </w:tr>
            <w:tr>
              <w:trPr/>
              <w:tc>
                <w:tcPr>
                  <w:tcW w:w="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23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b/>
                    </w:rPr>
                    <w:t xml:space="preserve">Создание условий  для осуществления образовательного процесса и сохранения здоровья воспитанников </w:t>
                  </w:r>
                  <w:r>
                    <w:rPr>
                      <w:b/>
                      <w:color w:val="FF0000"/>
                    </w:rPr>
                    <w:t xml:space="preserve">  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3.1.Мероприятия по сохранению и укреплению здоровья обучающихся, воспитанников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0 - 5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 раза в год</w:t>
                  </w:r>
                </w:p>
              </w:tc>
            </w:tr>
            <w:tr>
              <w:trPr/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3.2. Отсутствие массовой заболеваемости в учреждении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FF0000"/>
                    </w:rPr>
                  </w:pPr>
                  <w:r>
                    <w:rPr/>
                    <w:t>0 - 5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FF0000"/>
                    </w:rPr>
                  </w:pPr>
                  <w:r>
                    <w:rPr>
                      <w:rFonts w:cs="Courier New" w:ascii="Courier New" w:hAnsi="Courier New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Courier New" w:hAnsi="Courier New" w:cs="Courier New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191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Эффективность управленческой деятельности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356" w:type="dxa"/>
                    <w:jc w:val="left"/>
                    <w:tblInd w:w="75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9356"/>
                  </w:tblGrid>
                  <w:tr>
                    <w:trPr>
                      <w:trHeight w:val="2080" w:hRule="atLeast"/>
                    </w:trPr>
                    <w:tc>
                      <w:tcPr>
                        <w:tcW w:w="935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 xml:space="preserve">4.1.Эффективность действующего 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 xml:space="preserve">общественного органа управления 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 xml:space="preserve">в образовательном учреждении 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 xml:space="preserve">4.2. Уровень использования  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информационно-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коммуникационных технологий 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 xml:space="preserve">в процессе управления 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бразовательным учреждением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0 - 5  </w:t>
                  </w:r>
                  <w:r>
                    <w:rPr>
                      <w:lang w:eastAsia="en-US"/>
                    </w:rPr>
                    <w:t>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0 - 5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Ежеквартально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-60 балл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1.5.Критерии и показатели для  МАУ «Центр обслуживания школ»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tbl>
            <w:tblPr>
              <w:tblW w:w="991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605"/>
              <w:gridCol w:w="2372"/>
              <w:gridCol w:w="3945"/>
              <w:gridCol w:w="30"/>
              <w:gridCol w:w="1398"/>
              <w:gridCol w:w="1560"/>
            </w:tblGrid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b/>
                    </w:rPr>
                    <w:t>№№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показателя эффективности деятельности учреждения 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итерии оценки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балл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иодичность отчетности</w:t>
                  </w:r>
                </w:p>
              </w:tc>
            </w:tr>
            <w:tr>
              <w:trPr/>
              <w:tc>
                <w:tcPr>
                  <w:tcW w:w="99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ачество   организации школьного питания   </w:t>
                  </w:r>
                </w:p>
              </w:tc>
              <w:tc>
                <w:tcPr>
                  <w:tcW w:w="397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.1.Соответствие деятельности   учреждения требованиям законодательства по организации  школьного  (отсутствие предписаний надзорных органов, объективных жалоб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2.Удовлетворенность качеством предоставляемой   услуг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1.3.Выполнение муниципального задания 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0 - 10  </w:t>
                  </w:r>
                  <w:r>
                    <w:rPr>
                      <w:lang w:eastAsia="en-US"/>
                    </w:rPr>
                    <w:t>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 – 10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 - 10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оздание условий   для сохранения здоровья школьников    </w:t>
                  </w:r>
                </w:p>
              </w:tc>
              <w:tc>
                <w:tcPr>
                  <w:tcW w:w="397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1.Охват школьников  горячим и диетическим  питаниям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2. Оснащенность учреждения современным оборудованием и  инвентарем, необходимыми для качественного оказания  услуги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 – 10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 - 5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Ежеквартально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Эффективность управленческой деятельности</w:t>
                  </w:r>
                </w:p>
              </w:tc>
              <w:tc>
                <w:tcPr>
                  <w:tcW w:w="3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1"/>
                      <w:numId w:val="4"/>
                    </w:numPr>
                    <w:autoSpaceDE w:val="false"/>
                    <w:rPr/>
                  </w:pPr>
                  <w:r>
                    <w:rPr/>
                    <w:t xml:space="preserve">Эффективность действующего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общественного органа управл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в   учреждении.  </w:t>
                  </w:r>
                </w:p>
                <w:p>
                  <w:pPr>
                    <w:pStyle w:val="Style16"/>
                    <w:widowControl w:val="false"/>
                    <w:autoSpaceDE w:val="false"/>
                    <w:ind w:left="0" w:hanging="0"/>
                    <w:jc w:val="both"/>
                    <w:rPr/>
                  </w:pPr>
                  <w:r>
                    <w:rPr/>
                    <w:t>3.2.Обеспечение информационной открытости учреждения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 - 5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10</w:t>
                  </w:r>
                  <w:r>
                    <w:rPr>
                      <w:lang w:eastAsia="en-US"/>
                    </w:rPr>
                    <w:t xml:space="preserve"> балл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Ежеквартально</w:t>
                  </w:r>
                </w:p>
              </w:tc>
            </w:tr>
            <w:tr>
              <w:trPr/>
              <w:tc>
                <w:tcPr>
                  <w:tcW w:w="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-60 балл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</w:tr>
            <w:tr>
              <w:trPr/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Courier New" w:hAnsi="Courier New" w:cs="Courier New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highlight w:val="green"/>
                <w:u w:val="single"/>
              </w:rPr>
            </w:pPr>
            <w:r>
              <w:rPr>
                <w:b/>
                <w:sz w:val="16"/>
                <w:szCs w:val="16"/>
                <w:highlight w:val="green"/>
                <w:u w:val="single"/>
              </w:rPr>
            </w:r>
          </w:p>
          <w:p>
            <w:pPr>
              <w:pStyle w:val="Normal"/>
              <w:ind w:left="1416"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 Критерии и показатели для  школ и учреждений культуры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70"/>
              <w:gridCol w:w="9"/>
              <w:gridCol w:w="2333"/>
              <w:gridCol w:w="3882"/>
              <w:gridCol w:w="1573"/>
              <w:gridCol w:w="1559"/>
            </w:tblGrid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 п/п</w:t>
                  </w:r>
                </w:p>
              </w:tc>
              <w:tc>
                <w:tcPr>
                  <w:tcW w:w="23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показателя эффективности деятельности учреждения </w:t>
                  </w:r>
                </w:p>
              </w:tc>
              <w:tc>
                <w:tcPr>
                  <w:tcW w:w="3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итерии оценки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иодичность отчетност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Учреждения дополнительного образования детей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(МБОУ ДОД  СДШИ « Балтика», МБОУ ДОД  СДШИ «им. О.А.Кипренского»)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полнение муниципального задания</w:t>
                  </w:r>
                </w:p>
              </w:tc>
              <w:tc>
                <w:tcPr>
                  <w:tcW w:w="3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.1.Выполнение муниципального задания в полном объеме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бъем выполненного муниципального задания определяется как отношение количества фактически оказанных услуг в учреждении к объему услуг, планируемых к оказанию за отчетный период согласно муниципальному заданию.</w:t>
                  </w:r>
                </w:p>
              </w:tc>
              <w:tc>
                <w:tcPr>
                  <w:tcW w:w="1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10 баллов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2342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3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2342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3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ункты муниципального задания, в которых определен объем оказываемых услуг, считаются выполненными, если отношение количества фактически оказанных услуг в учреждении к объему услуг, планируемых к оказанию за отчетный период согласно муниципальному заданию, составляет не менее 95%.</w:t>
                  </w:r>
                </w:p>
              </w:tc>
              <w:tc>
                <w:tcPr>
                  <w:tcW w:w="1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3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хранность контингента обучающихся</w:t>
                  </w:r>
                </w:p>
              </w:tc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.1.Сохранение контингента обучающихся не менее 95 %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тсутствие замечаний в части предоставлении информации по заполнению муниципальной  базы данных учета обучающихся в учреждениях дополнительного образования детей и учреждений культуры, отсутствие «пересечений».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-5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23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ля выпускников, поступивших в профильные учебные заведения</w:t>
                  </w:r>
                </w:p>
              </w:tc>
              <w:tc>
                <w:tcPr>
                  <w:tcW w:w="3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3.1.Отсутствие замечаний в части предоставлении информации по заполнению муниципальной  базы данных учета обучающихся в учреждениях дополнительного образования детей и учреждений культуры, отсутствие «пересечений».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-5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раз в год</w:t>
                  </w:r>
                </w:p>
              </w:tc>
            </w:tr>
            <w:tr>
              <w:trPr/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234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еспечение комплексной безопасности учреждения </w:t>
                  </w:r>
                </w:p>
              </w:tc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4.1.Соблюдение мер противопожарной и антитеррористической безопасности, правил по охране труда, санитарно-гигиенических правил.</w:t>
                  </w:r>
                </w:p>
              </w:tc>
              <w:tc>
                <w:tcPr>
                  <w:tcW w:w="157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10 баллов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Наличие и эффективное функционирование пожарной сигнализации и "тревожной кнопки", отсутствие зарегистрированных случаев травматизма граждан, детей и работников учреждения за отчетный период, своевременная подготовка к отопительному сезону и т.п. (отсутствие предписаний, представлений, замечаний со стороны контролирующих и надзорных органов по итогам проведенных проверок либо отсутствие самих проверок).</w:t>
                  </w:r>
                </w:p>
              </w:tc>
              <w:tc>
                <w:tcPr>
                  <w:tcW w:w="15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5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4.2.Наличие неисполненных в срок предписаний, представлений, предложений или исполненных с нарушением указанных сроков.</w:t>
                  </w:r>
                </w:p>
              </w:tc>
              <w:tc>
                <w:tcPr>
                  <w:tcW w:w="1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(-2 балла)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за каждое неисполненное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2342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довлетворенность граждан качеством и доступностью предоставления  услуг</w:t>
                  </w:r>
                </w:p>
              </w:tc>
              <w:tc>
                <w:tcPr>
                  <w:tcW w:w="38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5.1.Положительные результаты (не менее 80%) опроса в форме анкетирования граждан о качестве и доступности предоставления  услуг в учреждении (1 раз в год независимый опрос).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5 баллов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1 раз в год</w:t>
                  </w:r>
                </w:p>
              </w:tc>
            </w:tr>
            <w:tr>
              <w:trPr/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2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5.2.Наличие письменных жалоб, поступивших от граждан, на качество оказания  услуг, признанных обоснованными.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-1 балл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а каждую обоснованную жалобу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23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информационной открытости учреждения</w:t>
                  </w:r>
                </w:p>
              </w:tc>
              <w:tc>
                <w:tcPr>
                  <w:tcW w:w="38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6.1.Обеспечение регистрации и размещения информации об учреждении на сайтах (учреждения, городского округа, bas.</w:t>
                  </w:r>
                  <w:r>
                    <w:rPr>
                      <w:lang w:val="en-US"/>
                    </w:rPr>
                    <w:t>gov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  <w:r>
                    <w:rPr/>
                    <w:t xml:space="preserve"> и т.д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Наличие в учреждении Интернет-сайта, его системное сопровождение и регулярное обновление размещаемой информации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свещение деятельности учреждения в средствах массовой информации, наличие стендов с информацией, доступной для всех категорий граждан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тсутствие в учреждении Интернет-сайта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10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-2 балла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</w:t>
                  </w:r>
                </w:p>
              </w:tc>
              <w:tc>
                <w:tcPr>
                  <w:tcW w:w="23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зультативность участия в конкурсах, получение грантов</w:t>
                  </w:r>
                </w:p>
              </w:tc>
              <w:tc>
                <w:tcPr>
                  <w:tcW w:w="38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.1.Число лауреатов международных, всероссийских, региональных конкурсов и фестивалей (% в общем числе детей)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15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раза в год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38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0126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.Культурно-досуговые учрежд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(МБУК «ГТЦ «Волшебный Фонарь», МБУК «ЦРЛ «Гармония», МАУК «Дворец Культуры «Строитель», МАУК «Городской Танцевальный Центр», МАУК «ГКЦ «Арт-Карусель», МАУК «Сосновоборский Парк Культуры и Отдыха» )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полнение муниципального зад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.1.Выполнение муниципального задания в полном объеме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бъем выполненного муниципального задания определяется как отношение количества фактически оказанных услуг в учреждении к объему услуг, планируемых к оказанию за отчетный период согласно муниципальному заданию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/>
                    <w:t>Пункты муниципального задания, в которых определен объем оказываемых услуг, считаются выполненными, если отношение количества фактически оказанных услуг в учреждении к объему услуг, планируемых к оказанию за отчетный период согласно муниципальному заданию, составляет не менее 95%.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10 баллов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23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комплексной безопасности учреждения</w:t>
                  </w:r>
                </w:p>
              </w:tc>
              <w:tc>
                <w:tcPr>
                  <w:tcW w:w="3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1.Соблюдение мер противопожарной и антитеррористической безопасности, правил по охране труда, санитарно-гигиенических правил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Наличие и эффективное функционирование пожарной сигнализации и "тревожной кнопки", отсутствие зарегистрированных случаев травматизма граждан, детей и работников учреждения за отчетный период, своевременная подготовка к отопительному сезону и т.п. (отсутствие предписаний, представлений, замечаний со стороны контролирующих и надзорных органов по итогам проведенных проверок либо отсутствие самих проверок)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2.Наличие неисполненных в срок предписаний, представлений, предложений или исполненных с нарушением указанных сроков.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10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(-2 балла)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за каждое неисполненно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23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довлетворенность граждан качеством и доступностью предоставления  услуг</w:t>
                  </w:r>
                </w:p>
              </w:tc>
              <w:tc>
                <w:tcPr>
                  <w:tcW w:w="3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3.1.Положительные результаты (не менее 80%) опроса в форме анкетирования граждан о качестве и доступности предоставления  услуг в учреждении (1 раз в год независимый опрос)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3.2.Наличие письменных жалоб, поступивших от граждан, на качество оказания  услуг, признанных обоснованными.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5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-1 балл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а каждую обоснованную жалоб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раз в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23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информационной открытости учреждения</w:t>
                  </w:r>
                </w:p>
              </w:tc>
              <w:tc>
                <w:tcPr>
                  <w:tcW w:w="38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4.1.Обеспечение регистрации и размещения информации об учреждении на сайтах (учреждения, городского округа, bas.</w:t>
                  </w:r>
                  <w:r>
                    <w:rPr>
                      <w:lang w:val="en-US"/>
                    </w:rPr>
                    <w:t>gov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  <w:r>
                    <w:rPr/>
                    <w:t xml:space="preserve"> и т.д)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Наличие в учреждении Интернет-сайта, его системное сопровождение и регулярное обновление размещаемой информации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свещение деятельности учреждения в средствах массовой информации, наличие стендов с информацией, доступной для всех категорий граждан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4.2.Отсутствие в учреждении Интернет-сайта.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-2 балла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23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я мероприятий, рассчитанных на обслуживание социально-менее защищенных групп: детей и подростков, пенсионеров, людей с ограниченными возможностями</w:t>
                  </w:r>
                </w:p>
              </w:tc>
              <w:tc>
                <w:tcPr>
                  <w:tcW w:w="38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5.1.Не менее 3% мероприятий рассчитанных на указанную группу людей от общего числа проводимых мероприятий (реестр муниципального задания)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10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раза в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23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зультативность участия в конкурсах, получение грантов</w:t>
                  </w:r>
                </w:p>
              </w:tc>
              <w:tc>
                <w:tcPr>
                  <w:tcW w:w="38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6.1.Число лауреатов международных, всероссийских, региональных конкурсов и фестивалей (% в общем числе детей и взрослых)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10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раза в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</w:t>
                  </w:r>
                </w:p>
              </w:tc>
              <w:tc>
                <w:tcPr>
                  <w:tcW w:w="23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новых и капитально восстановленных спектаклей, зрелищных программ и концертов</w:t>
                  </w:r>
                </w:p>
              </w:tc>
              <w:tc>
                <w:tcPr>
                  <w:tcW w:w="38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.1.Не менее 3% от общего количества мероприятий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5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раза в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38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10126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6"/>
                    <w:widowControl w:val="false"/>
                    <w:numPr>
                      <w:ilvl w:val="0"/>
                      <w:numId w:val="2"/>
                    </w:numPr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зе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(МБУК «Сосновоборский городской музей»)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35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полнение муниципального зад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.1.Выполнение муниципального задания в полном объеме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бъем выполненного муниципального задания определяется как отношение количества фактически оказанных услуг в учреждении к объему услуг, планируемых к оказанию за отчетный период согласно муниципальному заданию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/>
                    <w:t>Пункты муниципального задания, в которых определен объем оказываемых услуг, считаются выполненными, если отношение количества фактически оказанных услуг в учреждении к объему услуг, планируемых к оказанию за отчетный период согласно муниципальному заданию, составляет не менее 95%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-10 баллов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23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комплексной безопасности учреждения</w:t>
                  </w:r>
                </w:p>
              </w:tc>
              <w:tc>
                <w:tcPr>
                  <w:tcW w:w="3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1.Соблюдение мер противопожарной и антитеррористической безопасности, правил по охране труда, санитарно-гигиенических правил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Наличие и эффективное функционирование пожарной сигнализации и "тревожной кнопки", отсутствие зарегистрированных случаев травматизма граждан, детей и работников учреждения за отчетный период, своевременная подготовка к отопительному сезону и т.п. (отсутствие предписаний, представлений, замечаний со стороны контролирующих и надзорных органов по итогам проведенных проверок либо отсутствие самих проверок)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2.Наличие неисполненных в срок предписаний, представлений, предложений или исполненных с нарушением указанных сроков.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10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(-2 балла)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за каждое неисполненно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23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довлетворенность граждан качеством и доступностью предоставления  услуг</w:t>
                  </w:r>
                </w:p>
              </w:tc>
              <w:tc>
                <w:tcPr>
                  <w:tcW w:w="3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3.1.Положительные результаты (не менее 80%) опроса в форме анкетирования граждан о качестве и доступности предоставления  услуг в учреждении (1 раз в год независимый опрос)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3.2.Наличие письменных жалоб, поступивших от граждан, на качество оказания  услуг, признанных обоснованными.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5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-1 балл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а каждую обоснованную жалоб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раз в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23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информационной открытости учреждения</w:t>
                  </w:r>
                </w:p>
              </w:tc>
              <w:tc>
                <w:tcPr>
                  <w:tcW w:w="38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4.1.Обеспечение регистрации и размещения информации об учреждении на сайтах (учреждения, городского округа, b</w:t>
                  </w:r>
                  <w:r>
                    <w:rPr>
                      <w:lang w:val="en-US"/>
                    </w:rPr>
                    <w:t>u</w:t>
                  </w:r>
                  <w:r>
                    <w:rPr/>
                    <w:t>s.</w:t>
                  </w:r>
                  <w:r>
                    <w:rPr>
                      <w:lang w:val="en-US"/>
                    </w:rPr>
                    <w:t>gov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  <w:r>
                    <w:rPr/>
                    <w:t xml:space="preserve"> и т.д)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Наличие в учреждении Интернет-сайта, его системное сопровождение и регулярное обновление размещаемой информации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свещение деятельности учреждения в средствах массовой информации, наличие стендов с информацией, доступной для всех категорий граждан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4.2.Отсутствие в учреждении Интернет-сайта.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10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-2 балл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23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Количество  новых   организованных и проведенных  выставок</w:t>
                  </w:r>
                </w:p>
              </w:tc>
              <w:tc>
                <w:tcPr>
                  <w:tcW w:w="38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5.1.Не менее 1% от общего количества выставок по муниципальному заданию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15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раза в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23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единиц хранения основного фонда</w:t>
                  </w:r>
                </w:p>
              </w:tc>
              <w:tc>
                <w:tcPr>
                  <w:tcW w:w="3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6.1.Прирост экспонатов  в течение года не менее 3% от числа основного фонда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10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раз в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3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8567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. Библиотека (МБУ «Сосновоборская городская библиотека»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95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полнение муниципального зад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.1.Выполнение муниципального задания в полном объеме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бъем выполненного муниципального задания определяется как отношение количества фактически оказанных услуг в учреждении к объему услуг, планируемых к оказанию за отчетный период согласно муниципальному заданию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/>
                    <w:t>Пункты муниципального задания, в которых определен объем оказываемых услуг, считаются выполненными, если отношение количества фактически оказанных услуг в учреждении к объему услуг, планируемых к оказанию за отчетный период согласно муниципальному заданию, составляет не менее 95%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10 баллов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23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комплексной безопасности учреждения</w:t>
                  </w:r>
                </w:p>
              </w:tc>
              <w:tc>
                <w:tcPr>
                  <w:tcW w:w="38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1.Соблюдение мер противопожарной и антитеррористической безопасности, правил по охране труда, санитарно-гигиенических правил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Наличие и эффективное функционирование пожарной сигнализации и "тревожной кнопки", отсутствие зарегистрированных случаев травматизма граждан, детей и работников учреждения за отчетный период, своевременная подготовка к отопительному сезону и т.п. (отсутствие предписаний, представлений, замечаний со стороны контролирующих и надзорных органов по итогам проведенных проверок либо отсутствие самих проверок)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2.Наличие неисполненных в срок предписаний, представлений, предложений или исполненных с нарушением указанных сроков.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10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(-1 балл)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за каждое неисполненно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23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довлетворенность граждан качеством и доступностью предоставления  услуг</w:t>
                  </w:r>
                </w:p>
              </w:tc>
              <w:tc>
                <w:tcPr>
                  <w:tcW w:w="38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3.1.Положительные результаты (не менее 80%) опроса в форме анкетирования граждан о качестве и доступности предоставления  услуг в учреждении (1 раз в год независимый опрос)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3.2.Наличие письменных жалоб, поступивших от граждан, на качество оказания  услуг, признанных обоснованными.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5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-1 балл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а каждую обоснованную жалоб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раз в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23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информационной открытости учреждения</w:t>
                  </w:r>
                </w:p>
              </w:tc>
              <w:tc>
                <w:tcPr>
                  <w:tcW w:w="38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4.1.Обеспечение регистрации и размещения информации об учреждении на сайтах (учреждения, городского округа, b</w:t>
                  </w:r>
                  <w:r>
                    <w:rPr>
                      <w:lang w:val="en-US"/>
                    </w:rPr>
                    <w:t>u</w:t>
                  </w:r>
                  <w:r>
                    <w:rPr/>
                    <w:t>s.</w:t>
                  </w:r>
                  <w:r>
                    <w:rPr>
                      <w:lang w:val="en-US"/>
                    </w:rPr>
                    <w:t>gov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  <w:r>
                    <w:rPr/>
                    <w:t xml:space="preserve"> и т.д)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Наличие в учреждении Интернет-сайта, его системное сопровождение и регулярное обновление размещаемой информации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свещение деятельности учреждения в средствах массовой информации, наличие стендов с информацией, доступной для всех категорий граждан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4.2.Отсутствие в учреждении Интернет-сайта.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10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-2 балл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23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Объем фонда библиотеки</w:t>
                  </w:r>
                </w:p>
              </w:tc>
              <w:tc>
                <w:tcPr>
                  <w:tcW w:w="3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5.1.Увеличение фонда библиотеки не менее 2% от существующего  на конец года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10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раз в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23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личество записей электронной базы </w:t>
                  </w:r>
                </w:p>
              </w:tc>
              <w:tc>
                <w:tcPr>
                  <w:tcW w:w="38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6.1.Увеличение записей электронной базы не менее 2% от существующей на конец года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15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раза в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38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 Критерии и показатели для  учреждений социальной защиты населения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АУ «Центр Надежда», МАУ ЦСПП «Семья»)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tbl>
            <w:tblPr>
              <w:tblW w:w="10051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605"/>
              <w:gridCol w:w="2372"/>
              <w:gridCol w:w="4035"/>
              <w:gridCol w:w="1480"/>
              <w:gridCol w:w="1559"/>
            </w:tblGrid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/п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показателя эффективности деятельности учреждения 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итерии оценки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иодичность отчетности</w:t>
                  </w:r>
                </w:p>
              </w:tc>
            </w:tr>
            <w:tr>
              <w:trPr/>
              <w:tc>
                <w:tcPr>
                  <w:tcW w:w="6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7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полнение муниципального задания</w:t>
                  </w:r>
                </w:p>
              </w:tc>
              <w:tc>
                <w:tcPr>
                  <w:tcW w:w="40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.1.Выполнение муниципального задания в полном объеме.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10 баллов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бъем выполненного муниципального задания определяется как отношение количества фактически оказанных услуг в учреждении к объему социальных услуг, планируемых к оказанию за отчетный период согласно муниципальному заданию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/>
              <w:tc>
                <w:tcPr>
                  <w:tcW w:w="6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ункты муниципального задания, в которых определен объем оказываемых услуг, считаются выполненными, если отношение количества фактически оказанных услуг в учреждении к объему социальных услуг, планируемых к оказанию за отчетный период согласно муниципальному заданию, составляет 100%.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/>
              <w:tc>
                <w:tcPr>
                  <w:tcW w:w="6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23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комплексной безопасности учреждения и пребывающих в нем граждан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1.Соблюдение мер противопожарной и антитеррористической безопасности, правил по охране труда, санитарно-гигиенических правил.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10 баллов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40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Наличие и эффективное функционирование пожарной сигнализации и "тревожной кнопки", отсутствие зарегистрированных случаев травматизма граждан и работников учреждения за отчетный период, своевременная подготовка к отопительному сезону и т.п. (отсутствие предписаний, представлений, замечаний со стороны контролирующих и надзорных органов по итогам проведенных проверок либо отсутствие самих проверок)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40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2.Наличие замечаний, исполненных в соответствии со сроками, указанными в предписаниях, представлениях, предложениях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3.Наличие неисполненных в срок предписаний, представлений, предложений или исполненных с нарушением указанных сроков.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5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(-2 балла)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за каждое неисполненное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3</w:t>
                  </w:r>
                  <w:r>
                    <w:rPr/>
                    <w:t>.</w:t>
                  </w:r>
                </w:p>
              </w:tc>
              <w:tc>
                <w:tcPr>
                  <w:tcW w:w="23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ащенность учреждения помещениями, оборудованием, техническими и иными средствами, необходимыми для качественного оказания социальных услуг и соответствующими установленным нормам и нормативам</w:t>
                  </w:r>
                </w:p>
              </w:tc>
              <w:tc>
                <w:tcPr>
                  <w:tcW w:w="4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3.1.Соответствие созданных в учреждении условий проживания действующим требованиям и положениям государственных стандартов социального обслуживания, положениям порядков предоставления социальных услуг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5 баллов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/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4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3.2.Отрицательная динамика в обеспечении безопасности здоровья и жизни граждан учреждения (нарушение санитарно-гигиенические условий, отсутствие безбарьерной среды, наличие случаев травматизма), а также в обеспечении психологического комфорта и безопасных условий труда работников в результате несоблюдения действующих требований (при наличии предписаний, замечаний  контрольно-надзорных органов).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-2 балла)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тсутствие массовой заболеваемости обслуживаемых граждан инфекционными заболеваниями 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4.1.Отсутствие случаев инфекционных и паразитарных заболеваний вследствие надлежащей организации профилактической работы среди граждан. (Заболевания учитывать в соответствии с Приложением №1 к приказу Министерства здравоохранения Российской Федерации от 18.07.2013 года №475).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4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раза в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237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довлетворенность граждан качеством и доступностью предоставления социальных услуг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5.1.Положительные результаты (не менее 80%) опроса в форме анкетирования граждан о качестве и доступности предоставления социальных услуг в учреждении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2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раза в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5.2.Положительные результаты независимой оценки качества предоставления социальных услуг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2 баллов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раза в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5.3.Наличие письменных жалоб, поступивших от граждан, на качество оказания социальных услуг, признанных обоснованными.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-2 балла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а каждую обоснованную жалоб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раза в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уществление инновационной деятельности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6.1.Достижение позитивных результатов работы в условиях новых эффективных, в том числе  авторских, социальных технологий по социальному обслуживанию населения, разработанных и внедренных в работу учреждения.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0-6 балл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за кажду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раз в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</w:t>
                  </w:r>
                </w:p>
              </w:tc>
              <w:tc>
                <w:tcPr>
                  <w:tcW w:w="2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информационной открытости учреждения</w:t>
                  </w:r>
                </w:p>
              </w:tc>
              <w:tc>
                <w:tcPr>
                  <w:tcW w:w="4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.1.Обеспечение регистрации и размещения информации об учреждении в соответствии с установленными показателями на федеральном портале, сайте органа социальной защиты населения муниципального района (городского округа) и комитета по социальной защите населения Ленинградской области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.2.Отсутствие регистрации и актуальной информации на федеральном портале, сайте органа социальной защиты населения муниципального района (городского округа) и комитета по социальной защите населения Ленинградской области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8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(-2 балла)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за каждо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</w:t>
                  </w:r>
                </w:p>
              </w:tc>
              <w:tc>
                <w:tcPr>
                  <w:tcW w:w="237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ведение информационно-разъяснительной работы среди граждан, а также популяризация деятельности учрежд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.1.Наличие в учреждении стендов с информацией, доступной для всех категорий граждан, о перечне предоставляемых услуг, в том числе на платной основе, о поставщиках социальных услуг, о правах и обязанностях граждан, получающих социальные услуги, о действующем социальном законодательстве и с другой информацией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3 баллов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40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.2.Наличие в учреждении Интернет-сайта, его системное сопровождение и регулярное обновление размещаемой информации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.3.Отсутствие в учреждении Интернет-сайт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5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-2 балла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-60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. Критерии и показатели для  учреждений СМИ (Балтийский берег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tbl>
            <w:tblPr>
              <w:tblW w:w="10051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605"/>
              <w:gridCol w:w="2230"/>
              <w:gridCol w:w="4098"/>
              <w:gridCol w:w="1559"/>
              <w:gridCol w:w="1559"/>
            </w:tblGrid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/п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показателя эффективности деятельности учреждения 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итерии оцен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иодичность отчетности</w:t>
                  </w:r>
                </w:p>
              </w:tc>
            </w:tr>
            <w:tr>
              <w:trPr/>
              <w:tc>
                <w:tcPr>
                  <w:tcW w:w="100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23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полнение муниципального задания</w:t>
                  </w:r>
                </w:p>
              </w:tc>
              <w:tc>
                <w:tcPr>
                  <w:tcW w:w="40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.1.Выполнение муниципального задания в полном объеме.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25 баллов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23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Наличие письменных жалоб, поступивших от граждан, на качество оказания услуг, признанных обоснованными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-2 балла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а каждую обоснованную жалоб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.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информационной открытости учреждения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1. Наличие в учреждении Интернет-сайта, его системное сопровождение и регулярное обновление размещаемой информации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2.2.Отсутствие регистрации и актуальной информац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3. Обеспечение регистрации и размещения информации об учреждени на Сайтах b</w:t>
                  </w:r>
                  <w:r>
                    <w:rPr>
                      <w:lang w:val="en-US"/>
                    </w:rPr>
                    <w:t>u</w:t>
                  </w:r>
                  <w:r>
                    <w:rPr/>
                    <w:t>s.</w:t>
                  </w:r>
                  <w:r>
                    <w:rPr>
                      <w:lang w:val="en-US"/>
                    </w:rPr>
                    <w:t>gov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  <w:r>
                    <w:rPr/>
                    <w:t xml:space="preserve"> и т.д)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15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(-2 балла)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за каждо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3.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зультативность  творческой деятельности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3.1.Наличие конкретных результатов творческой деятельности коллектива (создание авторских программ, наличие лауреатов и дипломантов конкурсов, фестивалей, др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20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-60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9. Учреждения по физической культуре, спорту, молодежной политике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а исключением учреждений дополнительного образования) МАУ СГМСЦ»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tbl>
            <w:tblPr>
              <w:tblW w:w="9909" w:type="dxa"/>
              <w:jc w:val="left"/>
              <w:tblInd w:w="217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67"/>
              <w:gridCol w:w="2552"/>
              <w:gridCol w:w="3672"/>
              <w:gridCol w:w="1559"/>
              <w:gridCol w:w="1559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/п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показателя эффективности деятельности учреждения 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итерии оцен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иодичность отчетности</w:t>
                  </w:r>
                </w:p>
              </w:tc>
            </w:tr>
            <w:tr>
              <w:trPr/>
              <w:tc>
                <w:tcPr>
                  <w:tcW w:w="99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ыполнение муниципального задания</w:t>
                  </w:r>
                </w:p>
              </w:tc>
              <w:tc>
                <w:tcPr>
                  <w:tcW w:w="36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.1.Выполнение муниципального задания в полном объеме.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0-20 баллов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бъем выполненного муниципального задания определяется как отношение количества фактически оказанных услуг в учреждении к объему услуг, планируемых к оказанию за отчетный период согласно муниципальному заданию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ункты муниципального задания, в которых определен объем оказываемых услуг, считаются выполненными, если отношение количества фактически оказанных услуг в учреждении к объему услуг, планируемых к оказанию за отчетный период согласно муниципальному заданию, составляет не менее 95%.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беспечение комплексной безопасности учреждения и пребывающих в нем граждан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1.Соблюдение мер противопожарной и антитеррористической безопасности, правил по охране труда, санитарно-гигиенических правил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>0-10 баллов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Наличие и эффективное функционирование пожарной сигнализации и "тревожной кнопки", отсутствие зарегистрированных случаев травматизма детей и работников учреждения за отчетный период, своевременная подготовка к отопительному сезону и т.п. (отсутствие предписаний, представлений, замечаний со стороны контролирующих и надзорных органов по итогам проведенных проверок либо отсутствие самих проверок).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Наличие замечаний, исполненных в соответствии со сроками, указанными в предписаниях, представлениях, предложениях.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     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2.Наличие неисполненных в срок предписаний, представлений, предложений или исполненных с нарушением указанных сроков.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(-2 балла)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за каждое неисполненное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Оснащенность учреждения помещениями, оборудованием, техническими и иными средствами, необходимыми для качественного оказания услуг 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3.1.Наличие и эффективное функционирование и использование существующего оборудования и технических средст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5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лучшение материально-технической базы учреждения (по количеству нового оборудования)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Удовлетворенность граждан качеством и доступностью предоставления  услуг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4.1.Положительные результаты (не менее 80%) опроса в форме анкетирования граждан о качестве и доступности предоставления услуг в учреждении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10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4.2.Наличие письменных жалоб, поступивших от граждан, на качество оказания услуг, признанных обоснованными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-2 балла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а каждую обоснованную жалоб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беспечение информационной открытости учреждения и популяризация деятельности учреждения</w:t>
                  </w:r>
                </w:p>
              </w:tc>
              <w:tc>
                <w:tcPr>
                  <w:tcW w:w="3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5.1. Обеспечение регистрации и размещения информации об учреждени на Сайтах( b</w:t>
                  </w:r>
                  <w:r>
                    <w:rPr>
                      <w:lang w:val="en-US"/>
                    </w:rPr>
                    <w:t>u</w:t>
                  </w:r>
                  <w:r>
                    <w:rPr/>
                    <w:t>s.</w:t>
                  </w:r>
                  <w:r>
                    <w:rPr>
                      <w:lang w:val="en-US"/>
                    </w:rPr>
                    <w:t>gov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  <w:r>
                    <w:rPr/>
                    <w:t xml:space="preserve"> и т. д),  проводимых мероприятиях на городском сайте, анонсирование мероприятий и освещение работы клубных формирований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5.2. Наличие в учреждении Интернет- сайта, его системное сопровождение и регулярное обновление размещаемой информ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5.3.Отсутствие в учреждении Интернет – сайте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5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5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(-2 балла)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за каждо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существление инновационной деятельности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6.1. Достижение позитивных результатов работы в условиях новых эффективных, в том числе авторских технологий по работе с молодежь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5 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-60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. Учреждение, подведомственное комитету по управлению муниципальным имуществом (МБУ «СФИ»)</w:t>
            </w:r>
          </w:p>
          <w:tbl>
            <w:tblPr>
              <w:tblW w:w="10051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605"/>
              <w:gridCol w:w="2656"/>
              <w:gridCol w:w="3615"/>
              <w:gridCol w:w="1616"/>
              <w:gridCol w:w="1559"/>
            </w:tblGrid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/п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показателя эффективности деятельности учреждения 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итерии оценки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иодичность отчетности</w:t>
                  </w:r>
                </w:p>
              </w:tc>
            </w:tr>
            <w:tr>
              <w:trPr>
                <w:trHeight w:val="2542" w:hRule="atLeast"/>
              </w:trPr>
              <w:tc>
                <w:tcPr>
                  <w:tcW w:w="6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5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ыполнение муниципального задания</w:t>
                  </w:r>
                </w:p>
              </w:tc>
              <w:tc>
                <w:tcPr>
                  <w:tcW w:w="361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.1.Выполнение муниципального задания в полном объеме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бъем выполненного муниципального задания определяется как отношение количества фактически оказанных услуг в учреждении к объему услуг, планируемых к оказанию за отчетный период согласно муниципальному заданию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ункты муниципального задания, в которых определен объем оказываемых услуг, считаются выполненными, если отношение количества фактически оказанных услуг в учреждении к объему услуг, планируемых к оказанию за отчетный период согласно муниципальному заданию, составляет не менее 95%.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20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65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61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Courier New" w:hAnsi="Courier New" w:cs="Courier New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6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65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61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Courier New" w:hAnsi="Courier New" w:cs="Courier New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FF0000"/>
                    </w:rPr>
                  </w:pPr>
                  <w:r>
                    <w:rPr>
                      <w:rFonts w:cs="Courier New" w:ascii="Courier New" w:hAnsi="Courier New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беспечение информационной открытости учреждения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1. Наличие в учреждении  Интернет-сайта, его системное сопровождение и регулярное обновление размещаемой информации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2.2.Отсутствие регистрации и актуальной информац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3. Обеспечение регистрации и размещения информации об учреждени на Сайтах b</w:t>
                  </w:r>
                  <w:r>
                    <w:rPr>
                      <w:lang w:val="en-US"/>
                    </w:rPr>
                    <w:t>u</w:t>
                  </w:r>
                  <w:r>
                    <w:rPr/>
                    <w:t>s.</w:t>
                  </w:r>
                  <w:r>
                    <w:rPr>
                      <w:lang w:val="en-US"/>
                    </w:rPr>
                    <w:t>gov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  <w:r>
                    <w:rPr/>
                    <w:t xml:space="preserve"> и т.д).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20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(-2 балла)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за каждо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довлетворенность граждан качеством и доступностью предоставления услуг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3.1 Отсутствие замечаний и жалоб потребителей муниципальных услуг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10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торгов</w:t>
                  </w:r>
                </w:p>
              </w:tc>
              <w:tc>
                <w:tcPr>
                  <w:tcW w:w="3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4.1.Проведение высоко результативных торгов, в результате которых начальная цена предмета торгов была поднята относительно начальной цены (более чем на 10%)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10 балл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-60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БУ «ЦИОГД»</w:t>
            </w:r>
          </w:p>
          <w:p>
            <w:pPr>
              <w:pStyle w:val="Normal"/>
              <w:ind w:left="12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605"/>
              <w:gridCol w:w="2656"/>
              <w:gridCol w:w="3615"/>
              <w:gridCol w:w="15"/>
              <w:gridCol w:w="1676"/>
              <w:gridCol w:w="1559"/>
            </w:tblGrid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показателя эффективности деятельности учреждения </w:t>
                  </w:r>
                </w:p>
              </w:tc>
              <w:tc>
                <w:tcPr>
                  <w:tcW w:w="36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итерии оценки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иодичность отчетности</w:t>
                  </w:r>
                </w:p>
              </w:tc>
            </w:tr>
            <w:tr>
              <w:trPr/>
              <w:tc>
                <w:tcPr>
                  <w:tcW w:w="10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ыполнение муниципального задания</w:t>
                  </w:r>
                </w:p>
              </w:tc>
              <w:tc>
                <w:tcPr>
                  <w:tcW w:w="3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.1.Выполнение муниципального задания в полном объеме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бъем выполненного муниципального задания определяется как отношение количества фактически оказанных услуг в учреждении к объему услуг, планируемых к оказанию за отчетный период согласно муниципальному заданию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ункты муниципального задания, в которых определен объем оказываемых услуг, считаются выполненными, если отношение количества фактически оказанных услуг в учреждении к объему услуг, планируемых к оказанию за отчетный период согласно муниципальному заданию, составляет не менее 95%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20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69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69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беспечение информационной открытости учреждения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1. Наличие в учреждении Интернет-сайта, его системное сопровождение и регулярное обновление размещаемой информации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2.2.Отсутствие регистрации и актуальной информац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3. Обеспечение регистрации и размещения информации об учреждени на Сайтах b</w:t>
                  </w:r>
                  <w:r>
                    <w:rPr>
                      <w:lang w:val="en-US"/>
                    </w:rPr>
                    <w:t>u</w:t>
                  </w:r>
                  <w:r>
                    <w:rPr/>
                    <w:t>s.</w:t>
                  </w:r>
                  <w:r>
                    <w:rPr>
                      <w:lang w:val="en-US"/>
                    </w:rPr>
                    <w:t>gov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  <w:r>
                    <w:rPr/>
                    <w:t xml:space="preserve"> и т.д).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20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(-2 балла)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за каждо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влетворенность граждан качеством и доступностью предоставления  услуг</w:t>
                  </w:r>
                </w:p>
              </w:tc>
              <w:tc>
                <w:tcPr>
                  <w:tcW w:w="3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3.1Отсутствие замечаний и жалоб потребителей муниципальных услуг</w:t>
                  </w:r>
                </w:p>
              </w:tc>
              <w:tc>
                <w:tcPr>
                  <w:tcW w:w="16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10 балл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ое и эффективное использование имущества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4.1.Отсутствие замечаний КУМИ по использованию имущества, находящегося в ведении (управлении) учреждения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10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color w:val="C00000"/>
                      <w:sz w:val="20"/>
                      <w:szCs w:val="20"/>
                    </w:rPr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-60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* Совокупная  значимость всех критериев в баллах по подраздела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а: 60 балл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II. Финансово-экономическая деятельность и исполнительска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дисциплина учреждения (руководителя) 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4"/>
                <w:szCs w:val="24"/>
              </w:rPr>
              <w:t>для всех учрежд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051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605"/>
              <w:gridCol w:w="2642"/>
              <w:gridCol w:w="3544"/>
              <w:gridCol w:w="1431"/>
              <w:gridCol w:w="270"/>
              <w:gridCol w:w="1559"/>
            </w:tblGrid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показателя эффективности деятельности учреждения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итерии оценк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иодичность отчетности</w:t>
                  </w:r>
                </w:p>
              </w:tc>
            </w:tr>
            <w:tr>
              <w:trPr/>
              <w:tc>
                <w:tcPr>
                  <w:tcW w:w="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26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воевременность и качество представления бухгалтерских отчетов, планов финансово-хозяйственной деятельности, статистической отчетности, других сведен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1. Соблюдение сроков, установленных порядков и форм представления сведений, отчетов и статистической отчетно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 5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2.Качество предоставления бухгалтерской отчетност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5 балл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26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Целевое и эффективное использование бюджетных и внебюджетных средств, в том числе в рамках муниципального задани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1.Отсутствие просроченной дебиторской и кредиторской задолженности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5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26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2..Отсутствие нарушений финансово-хозяйственной деятельности, приведших к нецелевому и неэффективному расходованию бюджетных средств, установленных в ходе проверок.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5 балл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1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* Совокупная значимость всех критериев в баллах по разделу I -  20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III. Деятельность учреждения (руководителя), характеризующая кадровую политику 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i/>
                      <w:sz w:val="24"/>
                      <w:szCs w:val="24"/>
                    </w:rPr>
                    <w:t>для всех  учреждений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/п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показателя эффективности деятельности учреждения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итерии оценки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баллов</w:t>
                  </w:r>
                </w:p>
              </w:tc>
              <w:tc>
                <w:tcPr>
                  <w:tcW w:w="18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иодичность отчетности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Укомплектованность штатного расписания учреждения персоналом на начало календарного (учебного) год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.1. Доля вакантных должностей в общей численности работников по штатному расписанию (не более 5%)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коэффициент текучести кадров (не более 3% от численности персонала работников)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3 балл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ривлечение молодых специалистов на начало календарного (учебного) год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1.Соотношение молодых специалистов (до 30 лет) к персоналу работников учреждения (от 55 лет и старше)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2 баллов</w:t>
                  </w:r>
                </w:p>
              </w:tc>
              <w:tc>
                <w:tcPr>
                  <w:tcW w:w="18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На начало календарного (учебного) года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облюдение  соотношения средней заработной платы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3.1.Доведение средней заработной платы соответствующих категорий работников до установленных соотношений среднемесячной заработной платы в субъекте Российской Федерации в соответствии с региональной «дорожной картой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-10 баллов</w:t>
                  </w:r>
                </w:p>
              </w:tc>
              <w:tc>
                <w:tcPr>
                  <w:tcW w:w="18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сроки установленные дорожной картой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едение учетно-кадровой политики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1. отсутствие обоснованных жалоб и заявлений со стороны работников учреждения на несвоевременное оформление документов,  связанных с их трудовой деятельностью в соответствии с Трудовым кодексом РФ и иными актами,  содержащими нормы трудового прав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сутствие претензий (представлений, предписаний, актов) со стороны     контролирующих органов,  в части касающейся трудовых отношений между  работником и работодателем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-3 баллов</w:t>
                  </w:r>
                </w:p>
              </w:tc>
              <w:tc>
                <w:tcPr>
                  <w:tcW w:w="18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бучение, повышение квалификации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5.1.Соблюдение сроков повышения квалификации работников учреждения, установленных законодательством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-2 баллов</w:t>
                  </w:r>
                </w:p>
              </w:tc>
              <w:tc>
                <w:tcPr>
                  <w:tcW w:w="18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начало календарного (учебного) год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* Совокупная значимость всех критериев в баллах по разделу: 20 бал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 балл приравнивается к 1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7938"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утверждено</w:t>
      </w:r>
    </w:p>
    <w:p>
      <w:pPr>
        <w:pStyle w:val="Normal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</w:rPr>
        <w:t>10/10/2013 № 2554</w:t>
      </w:r>
    </w:p>
    <w:p>
      <w:pPr>
        <w:pStyle w:val="Normal"/>
        <w:ind w:left="7080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ab/>
        <w:t>(Приложение №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о порядке, сроках и форме отчетности о выполнении показателей деятельности муниципальных </w:t>
      </w:r>
      <w:r>
        <w:rPr>
          <w:b/>
          <w:color w:val="008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чреждений и их руководител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 w:val="24"/>
          <w:szCs w:val="24"/>
        </w:rPr>
        <w:t xml:space="preserve">1. Настоящее Положение устанавливает порядок, срок и форму отчетности о выполнении показателей деятельности муниципальных </w:t>
      </w:r>
      <w:r>
        <w:rPr>
          <w:color w:val="008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реждений и их руководителей </w:t>
      </w:r>
      <w:r>
        <w:rPr>
          <w:sz w:val="24"/>
          <w:szCs w:val="24"/>
        </w:rPr>
        <w:t>(далее - Учреждение)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тчетность о выполнении целевых показателей эффективности  и результативности деятельности Учреждения представляется главному распорядителю бюджетных средств (далее – Учредителю) за отчетный период (на начало календарного (учебного) года, квартал, 9 месяцев, и по итогам календарного год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Учреждение представляет отчетность в срок до 25 числ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лановые показатели оценки деятельности Учреждения за отчетный период могут устанавливаться отдельно для каждого Учреждения (утверждаются Учредителем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Отчетность состоит из 3 разде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отчет о выполнении целевых показателей эффективности основной деятельности  Учрежд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тчет о выполнении целевых показателей эффективности финансово-экономической деятельности и исполнительской дисциплины Учре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тчет о выполнении целевых показателей по деятельности Учреждения, характеризующих кадровую политику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Муниципальными учреждениями  отчетность предоставляется по форме, согласно приложению 3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Отчет о выполнении целевых показателей эффективности  и результативности деятельности Учреждения подписывается руководителем Учреждения и скрепляется печать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7938"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утвержден</w:t>
      </w:r>
    </w:p>
    <w:p>
      <w:pPr>
        <w:pStyle w:val="Normal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</w:t>
      </w:r>
      <w:r>
        <w:rPr>
          <w:sz w:val="24"/>
        </w:rPr>
        <w:t>10/10/2013 № 2554</w:t>
      </w:r>
    </w:p>
    <w:p>
      <w:pPr>
        <w:pStyle w:val="Normal"/>
        <w:ind w:left="7080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ab/>
        <w:t>(Приложение № 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о выполнении целевых показателей эффективности результативности деятельности муниципального  </w:t>
      </w:r>
      <w:r>
        <w:rPr>
          <w:b/>
          <w:color w:val="000000"/>
          <w:sz w:val="24"/>
          <w:szCs w:val="24"/>
        </w:rPr>
        <w:t>учреждения и их руководител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223"/>
        <w:gridCol w:w="3184"/>
        <w:gridCol w:w="1480"/>
        <w:gridCol w:w="155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№№</w:t>
            </w:r>
            <w:r>
              <w:rPr>
                <w:b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эффективности деятельности учреждения 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ис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в баллах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Дикамбаева В.А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9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aps/>
      <w:spacing w:val="20"/>
      <w:sz w:val="32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83edf0-3004-4d16-a1ef-99796bf170d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2:00Z</dcterms:created>
  <dc:creator>Петрова</dc:creator>
  <dc:description/>
  <cp:keywords/>
  <dc:language>en-US</dc:language>
  <cp:lastModifiedBy>OBCHSOGL</cp:lastModifiedBy>
  <cp:lastPrinted>2013-10-10T12:24:00Z</cp:lastPrinted>
  <dcterms:modified xsi:type="dcterms:W3CDTF">2013-10-17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4d38e79-c977-4b10-aa8d-3f302a0306f4</vt:lpwstr>
  </property>
</Properties>
</file>