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3/09/2014 № 22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разработки Программы социально-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экономического развития Сосновобор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на 2014-2020 год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Ленинградской области от 18.05.2006 № 22-оз «О стратегическом планировании социально-экономического развития Ленинградской области», решением совета депутатов Сосновоборского городского округа от 23.04.2014 № 40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отчета за 2013 год о выполнении программы социально-экономического развития муниципального образования Сосновоборский городской округ Ленинградской области на 2010-2014 годы», администрация Сосновоборского городского округа </w:t>
      </w:r>
      <w:r>
        <w:rPr>
          <w:b/>
          <w:bCs/>
          <w:color w:val="000000"/>
          <w:spacing w:val="4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1. Разработать Программу социально-экономического развития Сосновоборского городского округа на 2014-2020 годы (далее «Программа») силами  отраслевых (функциональных) органов администрации округа в рамках работы группы стратегического планирования, образованной постановлением администрации Сосновоборского городского округа от 16.04.2009 № 510 «О порядке разработки Концепции социально-экономического развития Сосновоборского городского округа на период до 2020 года» с изменениями, внесенными постановлением администрации Сосновоборского городского округа от 05.09.2014 № 2113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форму плана мероприятий Программы (приложение 1) с указанием отраслевых (функциональных) органов администрации, ответственных за разработку соответствующих раздело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ителям отраслевых (функциональных) органов администрации, разработчиков разделов Программы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срок до 10 октября 2014 года разработать и представить в отдел экономического развития администрации соответствующий раздел плана мероприятий Программы по утвержденной настоящим постановлением форм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Ежегодно, в срок до 15 февраля представлять в отдел экономического развития отчет о выполнении плана мероприятий Программы за прошедший год по форме приложения 2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экономического развития администрации (Невская Е.И.)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организационно-техническое сопровождение работы группы стратегического планирования по рассмотрению представленных отраслевыми (функциональными) органами администрации материал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 основе решений группы стратегического планирования и представленных материалов сформировать проект Программы и представить его главе администрации Сосновоборского городского округа для последующего представления совету депутатов Сосновоборского городского округа в срок до 1 ноября 2014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Ежегодно, в срок до 15 марта представлять главе администрации сводный отчет о выполнении мероприятий Программы и достижении плановых значений целевых показателей за прошедший год для последующего представления совету депутатов Сосновоборского городского округ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5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6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7. Настоящее постановление вступает в силу со дня официального обнародов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     В.Е.Подрезо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довик Г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61-9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849" w:gutter="0" w:header="72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9219" w:right="-482"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9217" w:right="-482"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9218" w:right="-483" w:firstLine="708"/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9204" w:right="-483" w:firstLine="708"/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9927" w:firstLine="708"/>
        <w:jc w:val="center"/>
        <w:rPr>
          <w:sz w:val="24"/>
        </w:rPr>
      </w:pPr>
      <w:r>
        <w:rPr>
          <w:sz w:val="24"/>
        </w:rPr>
        <w:t>от 23/09/2014 № 2228</w:t>
      </w:r>
    </w:p>
    <w:p>
      <w:pPr>
        <w:pStyle w:val="Normal"/>
        <w:ind w:left="9927" w:firstLine="708"/>
        <w:jc w:val="center"/>
        <w:rPr>
          <w:sz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оциально-экономического развития</w:t>
        <w:br/>
        <w:t>Сосновобор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center"/>
        <w:rPr/>
      </w:pPr>
      <w:r>
        <w:rPr>
          <w:b/>
          <w:sz w:val="24"/>
          <w:szCs w:val="24"/>
        </w:rPr>
        <w:t>на 2014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678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-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-ре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сполни-тель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Улучшение жилищных условий, жилищно-коммунального обслуживания, повышение экологической безопасности. Развитие градострои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жилищны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Жилище в Сосновоборском городском округе на 2014-2020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Улучшение жилищно-коммунального обслуживания, повышение экологической безопасности. Развитие градострои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Городское хозяйство Сосновоборского городского округа на 2014-2016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БД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Инвестиционная программа капитального строительства в Сосновоборском городском округе на 2014-2016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объектов по годам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ЖКХ, КАГЗ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ВБДХ, Отдел природополь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.2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ЖКХ, КАГЗ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ВБДХ, Отдел природополь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.2.4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.2.4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фер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Современное образование в Сосновоборском городском округе на 2014-2016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1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1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феры социальной защиты населения 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Медико-социальная поддержка отдельных категорий граждан в Сосновоборском городском округе на 2014-2016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2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2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2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Культура Сосновоборского городского округа на 2014-2016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3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3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3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ической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СиТ, О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Физическая культура, спорт и молодежная политика Сосновоборского городского округа на 2014-2016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4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4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4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экономического потенциал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Стимулирование экономической активности малого и среднего предпринимательства в Сосновоборском городском округе на 2014-2020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. Рост бюджет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К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Управление муниципальным имуществом Сосновоборского городского округа на период 2014-2020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опорядка и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Безопасность жизнедеятельности населения в Сосновоборском городском округе на 2014-2016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взаимодействие органов местного самоуправления, организаций и насел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ействующей муниципальной программы «Развитие информационного общества в Сосновоборском городском округе на 2014-2016 годы»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а муниципальн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источники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целевых показателей и их значения по годам реализации муницип.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на территории округа мероприятий государственной программы (наименование), направленной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соответствующие задачам, решаемым государственной программой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О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(Наименование мероприятия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государстве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я, не входящие в государственные и муниципальные программы, направленные на решение задач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перечислить задачи, определенные Концепцией, на решение которых направлены данные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О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финансирования из (указать ист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, не требующего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наименование показателя и его значение 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47" w:right="-482" w:hanging="0"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210" w:right="-482" w:firstLine="7"/>
        <w:jc w:val="center"/>
        <w:outlineLvl w:val="0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9919" w:right="-482" w:firstLine="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9912" w:right="-482" w:firstLine="7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9912" w:right="-482" w:firstLine="7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numPr>
          <w:ilvl w:val="0"/>
          <w:numId w:val="0"/>
        </w:numPr>
        <w:ind w:left="9912" w:right="-482" w:firstLine="7"/>
        <w:jc w:val="center"/>
        <w:outlineLvl w:val="0"/>
        <w:rPr>
          <w:bCs/>
          <w:sz w:val="24"/>
          <w:szCs w:val="24"/>
        </w:rPr>
      </w:pPr>
      <w:r>
        <w:rPr>
          <w:sz w:val="24"/>
        </w:rPr>
        <w:t>от 23/09/2014 № 2228</w:t>
      </w:r>
    </w:p>
    <w:p>
      <w:pPr>
        <w:pStyle w:val="Normal"/>
        <w:numPr>
          <w:ilvl w:val="0"/>
          <w:numId w:val="0"/>
        </w:numPr>
        <w:ind w:left="9912" w:right="-482" w:firstLine="7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 xml:space="preserve">о выполнении плана мероприятий 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оциально-экономического развития</w:t>
        <w:br/>
        <w:t>Сосновоборского городского округа на 2014-2020 годы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разделения)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34"/>
        <w:gridCol w:w="1149"/>
        <w:gridCol w:w="1527"/>
        <w:gridCol w:w="1497"/>
        <w:gridCol w:w="1392"/>
        <w:gridCol w:w="3511"/>
      </w:tblGrid>
      <w:tr>
        <w:trPr>
          <w:tblHeader w:val="true"/>
          <w:trHeight w:val="10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програ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 по Программе на _____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_____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за _____ 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ыполнении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выполн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траслевого (функционального) органа администрации</w:t>
      </w:r>
    </w:p>
    <w:p>
      <w:pPr>
        <w:pStyle w:val="Normal"/>
        <w:numPr>
          <w:ilvl w:val="0"/>
          <w:numId w:val="0"/>
        </w:numPr>
        <w:ind w:right="-48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1440" w:gutter="0" w:header="720" w:top="1134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9:00Z</dcterms:created>
  <dc:creator>Петрова</dc:creator>
  <dc:description/>
  <cp:keywords/>
  <dc:language>en-US</dc:language>
  <cp:lastModifiedBy>OBCHSOGL</cp:lastModifiedBy>
  <dcterms:modified xsi:type="dcterms:W3CDTF">2014-09-2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0cd0bd-8c1d-44ff-a4bf-312914bed895</vt:lpwstr>
  </property>
</Properties>
</file>