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2550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         </w:t>
      </w:r>
      <w:r>
        <w:rPr>
          <w:b/>
          <w:caps/>
          <w:sz w:val="22"/>
        </w:rPr>
        <w:t>сосновоборский городской округ</w:t>
      </w:r>
      <w:r>
        <w:rPr>
          <w:b/>
          <w:sz w:val="22"/>
        </w:rPr>
        <w:t xml:space="preserve"> ЛЕНИНГРАДСКОЙ ОБЛАСТИ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6675</wp:posOffset>
                </wp:positionV>
                <wp:extent cx="6199505" cy="698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9560" cy="6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.25pt" to="482.1pt,5.7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/>
      </w:pPr>
      <w:r>
        <w:rPr>
          <w:sz w:val="24"/>
        </w:rPr>
        <w:t>от 30.08.2013 № 220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Об утверждении Порядка предоставления в 2014 году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убсидий из бюджета Сосновоборского городского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округа на возмещение затрат в связи с капитальным ремонтом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истемы дренажно-ливневой канализации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</w:t>
      </w:r>
      <w:r>
        <w:rPr>
          <w:sz w:val="24"/>
          <w:szCs w:val="24"/>
          <w:lang w:val="en-US" w:eastAsia="en-US"/>
        </w:rPr>
        <w:t xml:space="preserve">В соответствии со статьей 78 Бюджетного кодекса РФ, администрация Сосновоборского городского округа </w:t>
      </w:r>
      <w:r>
        <w:rPr>
          <w:b/>
          <w:sz w:val="24"/>
          <w:szCs w:val="24"/>
          <w:lang w:val="en-US" w:eastAsia="en-US"/>
        </w:rPr>
        <w:t>п о с т а н о в л я е т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ab/>
        <w:t>1. Утвердить Порядок предоставления в 2014 году субсидий из бюджета Сосновоборского городского округа на возмещение затрат в связи с капитальным ремонтом системы дренажно-ливневой канализации (Приложение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Пресс-центру администрации (Арибжанов Р.М.) разместить настоящее постановление  на официальном сайте Сосновоборского городского округа.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3. Общему отделу администрации (Тарасова М.С.) обнародовать настоящее постановление на электронном  сайте городской газеты «Маяк». 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 xml:space="preserve">4. Постановление вступает в силу со дня его официального обнародования. 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                                                                               В.И.Голиков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75" w:leader="none"/>
          <w:tab w:val="left" w:pos="786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275" w:leader="none"/>
          <w:tab w:val="left" w:pos="786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12"/>
          <w:szCs w:val="16"/>
          <w:lang w:val="en-US" w:eastAsia="en-US"/>
        </w:rPr>
      </w:pPr>
      <w:r>
        <w:rPr>
          <w:sz w:val="12"/>
          <w:szCs w:val="16"/>
          <w:lang w:val="en-US" w:eastAsia="en-US"/>
        </w:rPr>
        <w:t>Исп.Терещенко О.Г.</w:t>
      </w:r>
    </w:p>
    <w:p>
      <w:pPr>
        <w:pStyle w:val="Normal"/>
        <w:rPr>
          <w:sz w:val="12"/>
          <w:szCs w:val="16"/>
          <w:lang w:val="en-US" w:eastAsia="en-US"/>
        </w:rPr>
      </w:pPr>
      <w:r>
        <w:rPr>
          <w:sz w:val="12"/>
          <w:szCs w:val="16"/>
          <w:lang w:val="en-US" w:eastAsia="en-US"/>
        </w:rPr>
        <w:t>2-98-31; СЕ</w:t>
      </w:r>
    </w:p>
    <w:p>
      <w:pPr>
        <w:pStyle w:val="Normal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szCs w:val="24"/>
          <w:lang w:val="en-US" w:eastAsia="en-US"/>
        </w:rPr>
        <w:t xml:space="preserve">                                                                                                                               </w:t>
      </w:r>
      <w:r>
        <w:rPr>
          <w:caps/>
          <w:sz w:val="28"/>
          <w:szCs w:val="28"/>
          <w:lang w:val="en-US" w:eastAsia="en-US"/>
        </w:rPr>
        <w:t xml:space="preserve"> </w:t>
      </w:r>
      <w:r>
        <w:rPr>
          <w:b/>
          <w:caps/>
          <w:sz w:val="24"/>
          <w:szCs w:val="24"/>
          <w:lang w:val="en-US" w:eastAsia="en-US"/>
        </w:rPr>
        <w:t>Утвержден</w:t>
      </w:r>
    </w:p>
    <w:p>
      <w:pPr>
        <w:pStyle w:val="Normal"/>
        <w:tabs>
          <w:tab w:val="clear" w:pos="708"/>
          <w:tab w:val="left" w:pos="5550" w:leader="none"/>
          <w:tab w:val="left" w:pos="5655" w:leader="none"/>
        </w:tabs>
        <w:ind w:left="3600" w:hanging="0"/>
        <w:rPr/>
      </w:pPr>
      <w:r>
        <w:rPr>
          <w:sz w:val="24"/>
          <w:szCs w:val="24"/>
          <w:lang w:val="en-US" w:eastAsia="en-US"/>
        </w:rPr>
        <w:tab/>
        <w:t xml:space="preserve">постановлением администрации </w:t>
      </w:r>
    </w:p>
    <w:p>
      <w:pPr>
        <w:pStyle w:val="Normal"/>
        <w:ind w:left="3600" w:hanging="0"/>
        <w:rPr/>
      </w:pPr>
      <w:r>
        <w:rPr>
          <w:sz w:val="24"/>
          <w:szCs w:val="24"/>
          <w:lang w:val="en-US" w:eastAsia="en-US"/>
        </w:rPr>
        <w:t xml:space="preserve">                           </w:t>
      </w:r>
      <w:r>
        <w:rPr>
          <w:sz w:val="24"/>
          <w:szCs w:val="24"/>
          <w:lang w:val="en-US" w:eastAsia="en-US"/>
        </w:rPr>
        <w:t>Сосновоборского городского округа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от 30.08.2013 № 220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ab/>
        <w:tab/>
        <w:tab/>
        <w:tab/>
        <w:tab/>
        <w:tab/>
        <w:tab/>
        <w:t xml:space="preserve">          (Приложение)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 О Р Я Д О К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t xml:space="preserve">предоставления в  2014 году субсидий из бюджета 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Сосновоборского городского округа на возмещение затрат в связи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с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капитальным ремонтом системы дренажно-ливневой канализации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en-US"/>
        </w:rPr>
        <w:t xml:space="preserve">1. Настоящий Порядок </w:t>
      </w:r>
      <w:r>
        <w:rPr>
          <w:sz w:val="24"/>
          <w:szCs w:val="24"/>
        </w:rPr>
        <w:t>устанавливает</w:t>
      </w:r>
      <w:r>
        <w:rPr>
          <w:sz w:val="24"/>
          <w:szCs w:val="24"/>
          <w:lang w:val="en-US" w:eastAsia="en-US"/>
        </w:rPr>
        <w:t xml:space="preserve"> правила предоставления субсидий в 2014 году из бюджета Сосновоборского городского округа (д</w:t>
      </w:r>
      <w:r>
        <w:rPr>
          <w:sz w:val="24"/>
          <w:szCs w:val="24"/>
        </w:rPr>
        <w:t xml:space="preserve">алее местного бюджета), предусмотренных юридическим лицам (за исключением субсидий государственным (муниципальным) учреждениям), индивидуальным предпринимателям, физическим лицам, осуществляющим капитальный ремонт системы дренажно-ливневой канализации,  имеющим право на получение субсидий (далее получателю субсидий). 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2. Субсидия предоставляется получателю субсидий, на балансе которого находятся здания и сооружения дренажно-ливневой канализации, зарегистрированного в качестве налогоплательщика в Сосновоборском городском округе и не имеющим задолженности по налоговым платежам в местный  бюджет.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3. Цели:</w: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субсидия предоставляется на безвозмездной и безвозвратной основе в целях возмещения затрат в связи с капитальным ремонтом системы дренажно-ливневой канализации при наличии муниципального контракта, заключенного с администрацией Сосновоборского городского округа на основании предоставленной документации: программы капитального ремонта системы дренажно-ливневой канализации, дефектных ведомостей, сметной документации, утвержденной главой администрации Сосновоборского городского округ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4. Главным распорядителем средств субсидий является администрация Сосновоборского городского округа (далее администрация)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  Услов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субсидия предоставляется в пределах бюджетных ассигнований утвержденных администрации решением совета депутатов для производства работ на объектах, включенных в программу капитального ремонта системы дренажно-ливневой канализ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 Порядок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между администрацией и получателем субсидий заключается муниципальный контракт о предоставлении и целевом использовании субсидий. В рамках заключенного контракта перечисляется аванс в размере 30% отсуммы субсидий на возмещение затрат на капитальный ремонт системы дренажно-ливневой канализации в течении 10 рабочих дней с даты предоставления программы капитального ремонта дренажно-ливневой канализации. Окончательное перечисление субсидий производится в течении 20 рабочих дней на основании предоставленных получателем субсидий в централизованную бухгалтерию администрации документов: отчет о расходовании субсидий, документы подтверждающие оплату понесенных затрат (справки по форме КС-2 и КС-3) согласно сметного расчета стоимости работ по капитальному ремонту системы дренажно-ливневой канализ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В муниципальном контракте о предоставлении и целевом использовании субсидий предусматрива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предмет муниципального контракта, которым определяется цель предоставления субсид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обязательства сторон, в которых перечисляются условия и сроки предоставления субсидий, размер субсид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  обязательства по целевому использованию субсид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  согласие получателя субсидий на осуществление администрацией и органами муниципального финансового контроля проверок соблюдения получателем субсидий условий, целей и порядка их предостав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 обязательства сторон по сдаче-приемки работ, выполняемых за счет субсидий, с оформлением сторонами актов на скрытые работ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ответственность за несоблюдение условий указанного муниципального контракта, предусматривающая возврат в местный бюджет суммы субсидий в случаях ее нецелевого использования, выразившееся в направлении и использовании их на цели, не соответствующие условиям получения указанных средств, определенным утвержденным бюджетом, настоящим постановлением администрации Сосновоборского городского округа, в установленные срок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обязательства по добровольному возврату полученных субсидий в бюджет Сосновоборского городского округа, в случае установленного факта нецелевого использования субсид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en-US" w:eastAsia="en-US"/>
        </w:rPr>
        <w:t>8. Перечисление субсидий осуществляется в установленом порядке на расчетные счета, открытые получателем субсидий в кредитных организациях. Перечисление субсидий на расчетный счет получателя субсидий осуществляется Комитетом финансов администрации Сосновоборского городского округа на основании  заявок на оплату расходов, предоставленных централизованной бухгалтерией администрации в установленом поря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9. Ежемесячно, не позднее 28-го числа месяца, получатель субсидий представляет в централизованную бухгалтерию администрации отчет о расходовании субсидий согласованный начальником отдела внешнего благоустройства и дорожного хозяйства комитета по управлению жилищно-комунального хозяйства администрации Сосновоборского городского округа по форме (Приложение к порядку), а так же документы подтверждающие оплату понесенных затрат согласно расчета стоимости услуг по капитальному ремонту системы дренажно-ливневой канализации. В случае непредоставления отчетов в сроки определенные Порядком или предоставления отчетов, содержащих недостоверные сведения, субсидия подлежит возврату в доход местного бюджета в порядке установленном законодательством РФ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0. В случае отказа в предоставлении субсидий администрация (Комитет по управлению ЖКХ отдел ВБ и ДХ) письменно (с указанием причины отказа) извещает получателя субсидий о принятом  решении не позднее 10 рабочих дней с момента предоставления получателем субсидий  пакета документов в соответствии с Порядком (п.3.)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снованиями для отказа в предоставлении субсидий являютс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) невыполнение получателем субсидий условий, указанных в Порядке (п.2.,п.3.)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б) предоставление получателем субсидий  ложных сведений, недостоверных или    поддельных докумен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в) использование субсидий за предыдущий период не по целевому назначени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1. Контроль за целевым использованием субсидий осуществляется главным распорядителем бюджетных средств и Комитетом финансов Сосновоборского городского округа. При выявлении факта нецелевого использования субсидий Комитет финансов Сосновоборского городского округа вправе применить меры принуждения в соответствии с действующим законодательством 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2. Порядок возврата субсидий в случае нецелевого использования субсидии и нарушения условий, установленных при их предоставлен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2.1. Получатель субсидий несет ответственность за нецелевое использование субсидий и достоверность представленных документов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2.2. Контроль за соблюдением получателям субсидий  условий предоставления осуществляется  Комитетом по управлению ЖКХ (отделом ВБ и ДХ)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2.3.  Комитет финансов вправе затребовать у получателя субсидий и налоговых органов дополгительную информацию о расходовании получателем субсидий полученных субсидий. Администрация (КУ ЖКХ) и орган муниципального финансового контроля проводит обязательную проверку соблюдения условий, целей и порядка предоставления субсидий их получател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2.4. В случае нецелевого использования субсидий и (или) представления получателем субсидий недостоверных документов для субсидий, суммы субсидий подлежат возврату в местный бюджет (бюджет Сосновоборского городского округа) в порядке, установленном бюджетным законодательств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2.5 В случае выявления нарушения получателем субсидий условий предоставления субсидий администрация в течении десяти рабочих дней составляет акт о выявленных нарушениях с указанием нарушений и сроков их устранения получателем субсидий (далее – акт) и направляет копию акта получателю субсид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2.6. В случае неустранения нарушений в установленный в акте срок, администрация в течении десяти рабочих дней со дня истечения указанного срока принимает решение о возврате в бюджет Сосновоборского городского округа субсидий в форме постановлении, и направляет копию указанного постановления получателю субсидий вместе с требованием, в котором должны быть предусмотрены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подлежащая возврату сумма денежных средств и сроки ее возвра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- код бюджетной классификации Российской Федерации, по которому должен быть осуществлен возврат субсид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2.7. Получатель субсидий обязан осуществить возврат субсидий в течении двадцати рабочих дней со дня получения требования и копии постановления, указанных в п.12.6. настоящего поряд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2.8. В случае не перечесления получателем субсидий необоснованно полученной субсидии в местный бюджет в срок, установленный в п.12.7. настоящего раздела, указанные средства взыскиваются администрацией в судебном поря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2.9. Получатель субсидий вправе обжаловать действия Администрации в порядке, установленном законодательств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Исп.Терещенко О.Г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2-98-3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Normal"/>
        <w:rPr>
          <w:color w:val="FF0000"/>
          <w:sz w:val="16"/>
          <w:szCs w:val="16"/>
          <w:lang w:val="en-US" w:eastAsia="en-US"/>
        </w:rPr>
      </w:pPr>
      <w:r>
        <w:rPr>
          <w:color w:val="FF0000"/>
          <w:sz w:val="16"/>
          <w:szCs w:val="16"/>
          <w:lang w:val="en-US" w:eastAsia="en-US"/>
        </w:rPr>
      </w:r>
    </w:p>
    <w:p>
      <w:pPr>
        <w:pStyle w:val="ConsPlusNormal"/>
        <w:widowControl/>
        <w:numPr>
          <w:ilvl w:val="0"/>
          <w:numId w:val="0"/>
        </w:numPr>
        <w:ind w:left="3540" w:hanging="0"/>
        <w:jc w:val="right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ОРМА</w:t>
      </w:r>
    </w:p>
    <w:p>
      <w:pPr>
        <w:pStyle w:val="ConsPlusNormal"/>
        <w:widowControl/>
        <w:numPr>
          <w:ilvl w:val="0"/>
          <w:numId w:val="0"/>
        </w:numPr>
        <w:ind w:left="3540" w:hanging="0"/>
        <w:jc w:val="right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540" w:hanging="0"/>
        <w:jc w:val="right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  <w:tab/>
        <w:tab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b/>
          <w:caps/>
          <w:sz w:val="24"/>
          <w:szCs w:val="24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к Порядку, утвержденному   </w:t>
        <w:tab/>
        <w:tab/>
        <w:tab/>
        <w:tab/>
        <w:tab/>
        <w:tab/>
        <w:tab/>
        <w:tab/>
        <w:t xml:space="preserve">                        постановлением администрации </w:t>
      </w:r>
      <w:r>
        <w:rPr>
          <w:rFonts w:cs="Times New Roman" w:ascii="Times New Roman" w:hAnsi="Times New Roman"/>
          <w:caps/>
          <w:sz w:val="24"/>
          <w:szCs w:val="24"/>
        </w:rPr>
        <w:tab/>
        <w:tab/>
        <w:tab/>
        <w:tab/>
        <w:tab/>
        <w:tab/>
        <w:tab/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Сосновобор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jc w:val="right"/>
        <w:rPr/>
      </w:pPr>
      <w:r>
        <w:rPr>
          <w:szCs w:val="24"/>
        </w:rPr>
        <w:tab/>
        <w:tab/>
        <w:tab/>
        <w:tab/>
        <w:tab/>
        <w:tab/>
        <w:t xml:space="preserve">         </w:t>
      </w:r>
      <w:r>
        <w:rPr>
          <w:sz w:val="24"/>
        </w:rPr>
        <w:t>от 30.08.2013 № 220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Отчет</w:t>
      </w:r>
    </w:p>
    <w:p>
      <w:pPr>
        <w:pStyle w:val="ConsPlusNormal"/>
        <w:widowControl/>
        <w:ind w:left="426" w:right="99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использовании субсидии на возмещение затрат в связи с капитальным ремонтом системы дренажно-ливневой канализации</w:t>
      </w:r>
    </w:p>
    <w:p>
      <w:pPr>
        <w:pStyle w:val="ConsPlusNormal"/>
        <w:widowControl/>
        <w:ind w:left="426" w:right="99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________________2014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426" w:right="991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widowControl/>
        <w:tabs>
          <w:tab w:val="clear" w:pos="708"/>
          <w:tab w:val="left" w:pos="1968" w:leader="none"/>
        </w:tabs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состоянию на __________________________                                       </w:t>
      </w:r>
    </w:p>
    <w:p>
      <w:pPr>
        <w:pStyle w:val="ConsPlusNormal"/>
        <w:widowControl/>
        <w:tabs>
          <w:tab w:val="clear" w:pos="708"/>
          <w:tab w:val="left" w:pos="1968" w:leader="none"/>
        </w:tabs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>(руб.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9"/>
        <w:gridCol w:w="1123"/>
        <w:gridCol w:w="851"/>
        <w:gridCol w:w="1275"/>
        <w:gridCol w:w="720"/>
        <w:gridCol w:w="900"/>
        <w:gridCol w:w="900"/>
        <w:gridCol w:w="900"/>
        <w:gridCol w:w="720"/>
        <w:gridCol w:w="1672"/>
      </w:tblGrid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упило средств из бюджета городского округ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оизведено расходов 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 том числе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 отчетный период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видам расходов, предусмотренных сметой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таток неиспользо-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анных средств с начала год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 начала г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 отчет-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 начала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за отчетный 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37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br w:type="textWrapping" w:clear="all"/>
      </w:r>
    </w:p>
    <w:p>
      <w:pPr>
        <w:pStyle w:val="Normal"/>
        <w:tabs>
          <w:tab w:val="clear" w:pos="708"/>
          <w:tab w:val="left" w:pos="737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3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6" w:leader="none"/>
        </w:tabs>
        <w:rPr>
          <w:sz w:val="24"/>
          <w:szCs w:val="24"/>
        </w:rPr>
      </w:pPr>
      <w:r>
        <w:rPr>
          <w:sz w:val="24"/>
          <w:szCs w:val="24"/>
        </w:rPr>
        <w:t>Руководител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Исп.Терещенко О.Г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2-98-31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24"/>
          <w:szCs w:val="16"/>
          <w:lang w:val="en-US" w:eastAsia="en-US"/>
        </w:rPr>
      </w:pPr>
      <w:r>
        <w:rPr>
          <w:sz w:val="24"/>
          <w:szCs w:val="16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08a95e-a275-4d5e-9352-41c77b18497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13:00Z</dcterms:created>
  <dc:creator>OBCHMASH2</dc:creator>
  <dc:description/>
  <cp:keywords/>
  <dc:language>en-US</dc:language>
  <cp:lastModifiedBy>OBCHSOGL</cp:lastModifiedBy>
  <cp:lastPrinted>2013-08-30T15:38:00Z</cp:lastPrinted>
  <dcterms:modified xsi:type="dcterms:W3CDTF">2013-09-05T0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ff1f7fb-e300-447e-89f3-22ea86738a55</vt:lpwstr>
  </property>
</Properties>
</file>