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2/2011 № 23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целевую программ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азвитие и поддержка малого и сред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 городского округа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на 2009-201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 с уточнением объема финансирования  и кодов бюджетной классификации в  долгосрочной муниципальной целевой программе «Развитие и поддержка малого и среднего предпринимательства  на  территории  Сосновоборского   городского   округа   на  2009-2011 годы» администрация Сосновоборского городского округа  </w:t>
      </w:r>
      <w:r>
        <w:rPr>
          <w:b/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>1. Внести следующие  изменения  в  постановление   главы  администрации  Сосновоборского городского округа от  17.10.2008  № 1443  (с  изменениями  от  10.09.2009  № 1520, от 12.08.2010 № 1568, от 26.05.2011 № 916, от 22.09.2011 № 1651, от 16.11.2011 № 2022)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в разделе "Объем и источники финансирования Программы" заменить слова "местный бюджет: 3531,9 тыс. руб." на слова "местный бюджет: 3481,9 тыс. руб." и слова "областной бюджет: 9021,0 тыс. руб." на слова "областной бюджет: 8821,0 тыс. руб."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1.2.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лаве Программы "Ресурсное обеспечение Программы"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Третий абзац изложить в новой редакции: "Всего на реализацию комплекса программных мероприятий предусмотрено выделение средств местного бюджета в объеме 3481,9 тыс. руб. Информация о динамике финансирования приведена в таблице 2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2. Таблицу 2 "Финансирование Программы"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шестом абзаце глав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ограммы первое предложение продолжить фразой: "и постановлением главы администрации Сосновоборского городского округа от 22.03.2011 № 457 "Об утверждении Положения о порядке предоставления субсидии Сосновоборскому муниципальному фонду поддержки предпринимательства в 2011 году (с изменениями от 24.10.2011 № 1869)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лан мероприятий внести следующие изменения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. В пункте 1.2.б "Организация и проведение городского конкурса на предоставление субъектам малого и среднего предпринимательства компенсации части затрат, связанных с уплатой процентов за пользование кредитами, полученными в российских кредитных организациях" заменить слова "2011 год / 100 (ст. 242)" на слова "2011 год / 50 (ст. 242)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2. В пункте 1.6 «Организация бизнес-инкубатора  производственного назначения» слова "2011 год / 0 (ст. 242)"  заменить словами "2011 год / 186,4455 (ст. 242)", слова "118,7915 (ст. 226)" заменить словами "0 (ст. 226)" (местный бюджет); слова "3000 (на конкурсной основе)" заменить словами "2800 (на конкурсной основе)" (областной бюджет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3. В разделе "Итого по разделу 1" за 2011 год заменить цифру "218,7915" на цифру "236,4455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4. В пункте 2.1.1 "Организация обучающих семинаров, тренингов по актуальным темам" заменить слова "2011 год / 110 (ст. 226)" на слова "2011 год / 102,346 (ст. 226)"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</w:rPr>
        <w:t>1.4.5. В пункте 2.1.5.б "Подготовка и выпуск в эфир телесюжетов, посвященных вопросам развития малого предпринимательства" слова "2011 год / 180 (ст. 226)" заменить словами "2011 / 120 (ст. 226)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6. В разделе "Итого по разделу 2" за 2011 год заменить цифру "403,3" на цифру "335,646"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7. В разделе "Всего по плану мероприятий Программы" за 2011 год заменить слова "3000 (на конкурсной основе)" на слова "2800 (на конкурсной основе)" и цифру "651,3" на цифру "601,3".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сс-центру администрации (Арибжанов Р.М.) разместить настоящее постановление на официальном сайте администрации Сосновоборского городского округа.  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Баскакова К.Л.) обнародовать настоящее постановление на электронном сайте городской газеты "Маяк"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по экономике Подрезова В.Е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В.И. Голиков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 Булатова Т.Е.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л. 2-97-35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АЛ 47288 -о</w:t>
      </w:r>
    </w:p>
    <w:tbl>
      <w:tblPr>
        <w:tblW w:w="91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43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</w:t>
      </w:r>
      <w:r>
        <w:rPr/>
        <w:t xml:space="preserve">от  </w:t>
      </w:r>
      <w:r>
        <w:rPr>
          <w:sz w:val="24"/>
        </w:rPr>
        <w:t>30/12/2011 № 2349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аблица 2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 Программы</w:t>
      </w:r>
    </w:p>
    <w:p>
      <w:pPr>
        <w:pStyle w:val="Style15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8"/>
        <w:gridCol w:w="1708"/>
        <w:gridCol w:w="23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на развитие и поддержку малого и среднего предпринимательства, тыс. руб.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9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,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3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городского конкурса на предоставление субъектам малого и среднего предпринимательства компенсации части затрат, связанных с уплатой  процентов за пользование кредитами, полученными в российских кредитных организац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ершенствование знаний начинающ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ей и субъектов  малого и средн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нимательства путем про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ов, тренин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4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городской выставки «Товары, технологии и услуги малого и среднего бизнеса города Сосновый Бор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городских ярма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текущего финансир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08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здание и распространение информационных материалов, размещение информации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ицах местной газ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подготовка и выпуск в эфир телесюжетов, посвященных вопросам развития малого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и развитие Сосновоборского бизнес-инкубат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,4455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пилотного проекта «Школа предпринима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 Булатова Т.Е.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л. 2-97-35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АЛ 47288 -о</w: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3:00Z</dcterms:created>
  <dc:creator>МЭРИЯ</dc:creator>
  <dc:description/>
  <cp:keywords/>
  <dc:language>en-US</dc:language>
  <cp:lastModifiedBy>OBCHSOGL</cp:lastModifiedBy>
  <cp:lastPrinted>2012-01-18T16:17:00Z</cp:lastPrinted>
  <dcterms:modified xsi:type="dcterms:W3CDTF">2012-01-19T14:43:00Z</dcterms:modified>
  <cp:revision>3</cp:revision>
  <dc:subject/>
  <dc:title> </dc:title>
</cp:coreProperties>
</file>