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5/09/2013 № 2404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стоимости доставки печного топлива,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ьзуемой для расчета денежной компенсации </w:t>
      </w:r>
    </w:p>
    <w:p>
      <w:pPr>
        <w:pStyle w:val="Normal"/>
        <w:rPr>
          <w:sz w:val="24"/>
        </w:rPr>
      </w:pPr>
      <w:r>
        <w:rPr>
          <w:sz w:val="24"/>
        </w:rPr>
        <w:t>расходов на приобретение и доставку топли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Руководствуясь Федеральным Законом от 06.10.2003 № 131-ФЗ «Об общих принципах организации местного самоуправления в РФ», для определения размера денежной компенсации в соответствии с пунктом 3.5. постановления Правительства Ленинградской области                           от 06.04.2006 № 98 «О порядке предоставления мер социальной поддержки отдельным категориям граждан, проживающим в домах, не имеющих центрального отопления и газоснабжения, в части компенсации расходов на приобретение и доставку топлива и баллонного газа», администрация Сосновоборского городского округа  </w:t>
      </w:r>
      <w:r>
        <w:rPr>
          <w:b/>
          <w:sz w:val="24"/>
        </w:rPr>
        <w:t>п о с т а н о в л я е т: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1. Утвердить на отопительный сезон 2013 – 2014 годов  стоимость доставки дров, включая их погрузку и разгрузку, в размере 2561,26 руб. (с учетом НДС), используемой для расчета компенсации расходов на приобретение и доставку топли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бщему отделу администрации (Тарасова М.С.) обнародовать настоящее постановление на электронном сайте городской газеты «Маяк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Пресс-центру администрации (Арибжанов Р.М.) разместить настоящее постановление на  официальном сайте администрации Сосновоборского городского округа.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4.   Сч</w:t>
      </w:r>
      <w:r>
        <w:rPr/>
        <w:t xml:space="preserve">итать утратившим силу постановление </w:t>
      </w:r>
      <w:r>
        <w:rPr>
          <w:szCs w:val="24"/>
        </w:rPr>
        <w:t xml:space="preserve"> администрации  Сосновоборского городского округа</w:t>
      </w:r>
      <w:r>
        <w:rPr/>
        <w:t xml:space="preserve"> от 23.08.2011 № 1494 «Об утверждении стоимости доставки печного топлива, используемой для расчета компенсации расходов на приобретение и доставку топлива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за исполнением настоящего постановления возложить на заместителя главы администрации Воробьева В.С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 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Исп. Трехонина </w:t>
      </w:r>
    </w:p>
    <w:p>
      <w:pPr>
        <w:pStyle w:val="TextBody"/>
        <w:rPr/>
      </w:pPr>
      <w:r>
        <w:rPr>
          <w:sz w:val="12"/>
          <w:szCs w:val="12"/>
        </w:rPr>
        <w:t>т.2-01-72; ПТ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48564f-638f-4712-8918-28f3670195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4:00Z</dcterms:created>
  <dc:creator>Петрова</dc:creator>
  <dc:description/>
  <cp:keywords/>
  <dc:language>en-US</dc:language>
  <cp:lastModifiedBy>OBCHSOGL</cp:lastModifiedBy>
  <cp:lastPrinted>2013-09-25T12:42:00Z</cp:lastPrinted>
  <dcterms:modified xsi:type="dcterms:W3CDTF">2013-10-01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c02838f-abe5-4d3f-b67d-ef3f65f48866</vt:lpwstr>
  </property>
</Properties>
</file>