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7/11/2013 № 27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>Об учреждении именных стипендий</w:t>
      </w:r>
    </w:p>
    <w:p>
      <w:pPr>
        <w:pStyle w:val="Normal"/>
        <w:rPr/>
      </w:pPr>
      <w:r>
        <w:rPr>
          <w:color w:val="000000"/>
          <w:sz w:val="24"/>
        </w:rPr>
        <w:t xml:space="preserve">главы администрации муниципального образования </w:t>
      </w:r>
    </w:p>
    <w:p>
      <w:pPr>
        <w:pStyle w:val="Normal"/>
        <w:rPr/>
      </w:pPr>
      <w:r>
        <w:rPr>
          <w:color w:val="000000"/>
          <w:sz w:val="24"/>
        </w:rPr>
        <w:t>Сосновоборский городской округ</w:t>
      </w:r>
      <w:r>
        <w:rPr>
          <w:sz w:val="24"/>
        </w:rPr>
        <w:t xml:space="preserve"> Ленингра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Cs w:val="24"/>
        </w:rPr>
      </w:pPr>
      <w:r>
        <w:rPr/>
        <w:t>В целях социальной поддержки студентов – выпускников общеобразовательных организаций города Сосновый Бор, повышения их заинтересованности в получаемой специальности, создания условий для качественной профессиональной подготовки,</w:t>
      </w:r>
      <w:r>
        <w:rPr>
          <w:szCs w:val="24"/>
        </w:rPr>
        <w:t xml:space="preserve"> администрация Сосновоборского городского округа  </w:t>
      </w:r>
      <w:r>
        <w:rPr>
          <w:b/>
          <w:szCs w:val="24"/>
        </w:rPr>
        <w:t>п о с т а н о в л я е т 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1. Учредить с 1 сентября 2013 года именные стипендии </w:t>
      </w:r>
      <w:r>
        <w:rPr>
          <w:color w:val="000000"/>
          <w:sz w:val="24"/>
        </w:rPr>
        <w:t>главы администрации муниципального образования Сосновоборский городской округ</w:t>
      </w:r>
      <w:r>
        <w:rPr>
          <w:sz w:val="24"/>
        </w:rPr>
        <w:t xml:space="preserve"> Ленинградской области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три именные стипендии</w:t>
      </w:r>
      <w:r>
        <w:rPr>
          <w:color w:val="000000"/>
          <w:sz w:val="24"/>
        </w:rPr>
        <w:t xml:space="preserve"> главы администрации муниципального образования Сосновоборский городской округ</w:t>
      </w:r>
      <w:r>
        <w:rPr>
          <w:sz w:val="24"/>
        </w:rPr>
        <w:t xml:space="preserve"> Ленинградской области особо одаренным, успешно обучающимся</w:t>
      </w:r>
      <w:r>
        <w:rPr/>
        <w:t xml:space="preserve"> </w:t>
      </w:r>
      <w:r>
        <w:rPr>
          <w:sz w:val="24"/>
        </w:rPr>
        <w:t xml:space="preserve">студентам-выпускникам </w:t>
      </w:r>
      <w:r>
        <w:rPr>
          <w:sz w:val="24"/>
          <w:szCs w:val="24"/>
        </w:rPr>
        <w:t>общеобразовательных организаций</w:t>
      </w:r>
      <w:r>
        <w:rPr>
          <w:sz w:val="24"/>
        </w:rPr>
        <w:t xml:space="preserve"> города Сосновый Бор в размере 1500 (одна тысяча пятьсот) рублей;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- именные стипендии выпускникам </w:t>
      </w:r>
      <w:r>
        <w:rPr>
          <w:sz w:val="24"/>
          <w:szCs w:val="24"/>
        </w:rPr>
        <w:t>общеобразовательных организаций</w:t>
      </w:r>
      <w:r>
        <w:rPr>
          <w:sz w:val="24"/>
        </w:rPr>
        <w:t xml:space="preserve">  города Сосновый Бор,</w:t>
      </w:r>
      <w:r>
        <w:rPr>
          <w:i/>
          <w:color w:val="FF0000"/>
          <w:sz w:val="24"/>
        </w:rPr>
        <w:t xml:space="preserve"> </w:t>
      </w:r>
      <w:r>
        <w:rPr>
          <w:color w:val="000000"/>
          <w:sz w:val="24"/>
        </w:rPr>
        <w:t>заключившим договор о целевом образовании в государственных бюджетных образовательных учреждениях среднего профессионального образования: «СПб медико-технический колледж федерального медико-биологического агентства» или «Выборгский медицинский колледж»,</w:t>
      </w:r>
      <w:r>
        <w:rPr>
          <w:sz w:val="24"/>
        </w:rPr>
        <w:t xml:space="preserve"> в размере 750 (семьсот  пятьдесят) рублей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ab/>
        <w:t xml:space="preserve"> 2. Утвердить Положение об именных стипендиях главы администрации</w:t>
      </w:r>
      <w:r>
        <w:rPr>
          <w:b/>
        </w:rPr>
        <w:t xml:space="preserve">  </w:t>
      </w:r>
      <w:r>
        <w:rPr/>
        <w:t>муниципального образования Сосновоборский городской округ Ленинградской области (Приложение №1).</w:t>
      </w:r>
    </w:p>
    <w:p>
      <w:pPr>
        <w:pStyle w:val="TextBodyIndent"/>
        <w:ind w:firstLine="708"/>
        <w:jc w:val="both"/>
        <w:rPr/>
      </w:pPr>
      <w:r>
        <w:rPr/>
        <w:t>3. Комитету финансов (Козловская О.Г.):</w:t>
      </w:r>
    </w:p>
    <w:p>
      <w:pPr>
        <w:pStyle w:val="TextBodyIndent"/>
        <w:ind w:firstLine="708"/>
        <w:jc w:val="both"/>
        <w:rPr/>
      </w:pPr>
      <w:r>
        <w:rPr/>
        <w:t xml:space="preserve">3.1.   Финансирование расходов на выплату стипендий производить в пределах средств, предусмотренных в бюджете муниципального образования Сосновоборский городской округ Ленинградской области. </w:t>
      </w:r>
    </w:p>
    <w:p>
      <w:pPr>
        <w:pStyle w:val="TextBodyIndent"/>
        <w:ind w:firstLine="708"/>
        <w:jc w:val="both"/>
        <w:rPr/>
      </w:pPr>
      <w:r>
        <w:rPr/>
        <w:t>3.2. В сентябре-декабре 2013 года выплату стипендий производить через  Централизованную бухгалтерию администрации муниципального образования Сосновоборский городской округ Ленинградской области, с января 2014 года выплату стипендий производить через Комитет социальной защиты населения администрации</w:t>
      </w:r>
      <w:r>
        <w:rPr>
          <w:b/>
        </w:rPr>
        <w:t xml:space="preserve">  </w:t>
      </w:r>
      <w:r>
        <w:rPr/>
        <w:t>муниципального образования Сосновоборский городской округ Ленинград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 Утвердить Состав комиссии по выдвижению кандидатов на именные стипендии главы администрации муниципального образования </w:t>
      </w:r>
      <w:r>
        <w:rPr>
          <w:color w:val="000000"/>
          <w:sz w:val="24"/>
        </w:rPr>
        <w:t>Сосновоборский городской округ</w:t>
      </w:r>
      <w:r>
        <w:rPr/>
        <w:t xml:space="preserve"> </w:t>
      </w:r>
      <w:r>
        <w:rPr>
          <w:sz w:val="24"/>
          <w:szCs w:val="24"/>
        </w:rPr>
        <w:t>Ленинградской области.</w:t>
      </w:r>
      <w:r>
        <w:rPr>
          <w:sz w:val="24"/>
        </w:rPr>
        <w:t xml:space="preserve"> (Приложение № 2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Признать утратившим силу постановление главы  администрации</w:t>
      </w:r>
      <w:r>
        <w:rPr>
          <w:sz w:val="24"/>
        </w:rPr>
        <w:t xml:space="preserve"> </w:t>
      </w:r>
      <w:r>
        <w:rPr>
          <w:color w:val="000000"/>
          <w:sz w:val="24"/>
        </w:rPr>
        <w:t>Сосновоборского городского округ</w:t>
      </w:r>
      <w:r>
        <w:rPr>
          <w:sz w:val="24"/>
        </w:rPr>
        <w:t>а</w:t>
      </w:r>
      <w:r>
        <w:rPr>
          <w:sz w:val="24"/>
          <w:szCs w:val="24"/>
        </w:rPr>
        <w:t xml:space="preserve"> от 29.05.2006 № 348  «Об учреждении ежемесячных стипендий главы </w:t>
      </w:r>
      <w:r>
        <w:rPr>
          <w:color w:val="000000"/>
          <w:sz w:val="24"/>
          <w:szCs w:val="24"/>
        </w:rPr>
        <w:t>администрации муниципального образования Сосновоборский городской округ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right="-9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Пресс-центру администрации (Арибжанов Р.М.) разместить настоящее постановление на официальном сайте Сосновоборского городского 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Настоящее постановление вступает в силу со дня  официального обнародования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9. Контроль за исполнением настоящего постановления возложить на заместителя главы администрации по социальным вопросам Скавронскую Ю.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>Первый заместитель главы администрации                                                                    В.Е.Подрезов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both"/>
        <w:rPr>
          <w:sz w:val="12"/>
          <w:szCs w:val="16"/>
        </w:rPr>
      </w:pPr>
      <w:r>
        <w:rPr>
          <w:sz w:val="12"/>
          <w:szCs w:val="16"/>
        </w:rPr>
        <w:t>Исп.Орешко Н.В</w:t>
      </w:r>
    </w:p>
    <w:p>
      <w:pPr>
        <w:pStyle w:val="TextBodyIndent"/>
        <w:ind w:hanging="0"/>
        <w:jc w:val="both"/>
        <w:rPr>
          <w:sz w:val="12"/>
          <w:szCs w:val="16"/>
        </w:rPr>
      </w:pPr>
      <w:r>
        <w:rPr>
          <w:sz w:val="12"/>
          <w:szCs w:val="16"/>
        </w:rPr>
        <w:t>т.26475; СЕ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</w:r>
      <w:r>
        <w:br w:type="page"/>
      </w:r>
    </w:p>
    <w:p>
      <w:pPr>
        <w:pStyle w:val="Normal"/>
        <w:jc w:val="both"/>
        <w:rPr>
          <w:caps/>
          <w:color w:val="000000"/>
          <w:spacing w:val="-3"/>
          <w:sz w:val="24"/>
          <w:szCs w:val="24"/>
        </w:rPr>
      </w:pPr>
      <w:r>
        <w:rPr>
          <w:caps/>
          <w:color w:val="000000"/>
          <w:spacing w:val="-3"/>
          <w:sz w:val="24"/>
          <w:szCs w:val="24"/>
        </w:rPr>
      </w:r>
    </w:p>
    <w:p>
      <w:pPr>
        <w:pStyle w:val="Heading2"/>
        <w:ind w:left="5760" w:hanging="0"/>
        <w:jc w:val="left"/>
        <w:rPr>
          <w:caps/>
        </w:rPr>
      </w:pPr>
      <w:r>
        <w:rPr>
          <w:caps/>
        </w:rPr>
        <w:t xml:space="preserve">          </w:t>
      </w:r>
      <w:r>
        <w:rPr>
          <w:caps/>
        </w:rPr>
        <w:t>утверждено</w:t>
      </w:r>
    </w:p>
    <w:p>
      <w:pPr>
        <w:pStyle w:val="Normal"/>
        <w:rPr>
          <w:sz w:val="24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становлением администрации</w:t>
      </w:r>
      <w:r>
        <w:rPr/>
        <w:t xml:space="preserve">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</w:t>
      </w:r>
      <w:r>
        <w:rPr/>
        <w:t>Сосновоборского городского округа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7/11/2013 № 2778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(Приложение №1)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б именных стипендиях главы администрации  муниципального образования Сосновоборский городской округ Ленинградской области </w:t>
      </w:r>
    </w:p>
    <w:p>
      <w:pPr>
        <w:pStyle w:val="TextBodyIndent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1. Именные  стипендии   главы администрации муниципального образования Сосновоборский городской округ учреждаются в качестве меры социальной поддержки студентов-выпускников</w:t>
      </w:r>
      <w:r>
        <w:rPr>
          <w:sz w:val="24"/>
          <w:szCs w:val="24"/>
        </w:rPr>
        <w:t xml:space="preserve"> общеобразовательных организаций</w:t>
      </w:r>
      <w:r>
        <w:rPr>
          <w:color w:val="000000"/>
          <w:sz w:val="24"/>
        </w:rPr>
        <w:t xml:space="preserve"> г. Сосновый Бор </w:t>
      </w:r>
      <w:r>
        <w:rPr>
          <w:sz w:val="24"/>
        </w:rPr>
        <w:t>с целью повышения их заинтересованности в получаемой специальности, создания условий для  качественной профессиональной подготовки.</w:t>
      </w:r>
    </w:p>
    <w:p>
      <w:pPr>
        <w:pStyle w:val="Normal"/>
        <w:ind w:firstLine="225"/>
        <w:jc w:val="both"/>
        <w:rPr/>
      </w:pPr>
      <w:r>
        <w:rPr>
          <w:sz w:val="24"/>
        </w:rPr>
        <w:t xml:space="preserve">         </w:t>
      </w:r>
      <w:r>
        <w:rPr>
          <w:color w:val="000000"/>
          <w:sz w:val="24"/>
        </w:rPr>
        <w:t>2. Кандидатом на получение</w:t>
      </w:r>
      <w:r>
        <w:rPr>
          <w:sz w:val="24"/>
        </w:rPr>
        <w:t xml:space="preserve"> именной стипендии</w:t>
      </w:r>
      <w:r>
        <w:rPr>
          <w:color w:val="000000"/>
          <w:sz w:val="24"/>
        </w:rPr>
        <w:t xml:space="preserve"> главы администрации муниципального образования Сосновоборский городской округ</w:t>
      </w:r>
      <w:r>
        <w:rPr>
          <w:sz w:val="24"/>
        </w:rPr>
        <w:t xml:space="preserve"> Ленинградской области как особо одаренный, успешно обучающийся</w:t>
      </w:r>
      <w:r>
        <w:rPr/>
        <w:t xml:space="preserve"> </w:t>
      </w:r>
      <w:r>
        <w:rPr>
          <w:sz w:val="24"/>
        </w:rPr>
        <w:t xml:space="preserve">студент-выпускник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</w:rPr>
        <w:t xml:space="preserve"> г. Сосновый Бор</w:t>
      </w:r>
      <w:r>
        <w:rPr>
          <w:color w:val="000000"/>
          <w:sz w:val="24"/>
        </w:rPr>
        <w:t xml:space="preserve"> может стать выпускник, который 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а) имеет личностные достижения на региональном, федеральном и международном уровнях;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) является гражданином Российской  Федерации;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в) зарегистрирован по месту жительства в городе Сосновый Бор;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г) успешно обучается по очной форме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д) оказался в трудной жизненной ситуации, нуждается в   материальной поддержке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Назначение вышеуказанной стипендии производится два раза в год по итогам летней и зимней сессий, независимо от получения других видов стипендий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3. Кандидатом на получение</w:t>
      </w:r>
      <w:r>
        <w:rPr>
          <w:sz w:val="24"/>
        </w:rPr>
        <w:t xml:space="preserve"> именной стипендии</w:t>
      </w:r>
      <w:r>
        <w:rPr>
          <w:color w:val="000000"/>
          <w:sz w:val="24"/>
        </w:rPr>
        <w:t xml:space="preserve"> главы администрации муниципального образования Сосновоборский городской округ</w:t>
      </w:r>
      <w:r>
        <w:rPr>
          <w:sz w:val="24"/>
        </w:rPr>
        <w:t xml:space="preserve"> Ленинградской области </w:t>
      </w:r>
      <w:r>
        <w:rPr>
          <w:color w:val="000000"/>
          <w:sz w:val="24"/>
        </w:rPr>
        <w:t xml:space="preserve">может стать выпускник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</w:rPr>
        <w:t xml:space="preserve"> </w:t>
      </w:r>
      <w:r>
        <w:rPr>
          <w:color w:val="000000"/>
          <w:sz w:val="24"/>
        </w:rPr>
        <w:t>г. Сосновый Бор,  который заключил договор о целевом обучении в государственных бюджетных образовательных учреждениях среднего профессионального образования «СПб медико-технический колледж федерального медико-биологического агентства» или «Выборгский медицинский колледж»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>Назначение вышеуказанной стипендии производится ежегодно с 01 сентября на очередной учебный год, независимо от получения других видов стипендий.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4. Выдвижение кандидатов на получение именной стипендии, имеющих личностные достижения на региональном, федеральном и международном уровнях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итоги научно-исследовательской деятельности, имеющие социально-общественную значимость, прикладную направленность, результаты участия в олимпиадах, соревнованиях, смотрах, конкурсах, фестивалях и других мероприятиях с представлением копии подтверждающего документа), осуществляют руководители структурных подразделений администрации муниципального образования Сосновоборский городской округ, которые представляют документы согласно приложениям №1, №2 к настоящему Положению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ab/>
        <w:t xml:space="preserve">5. Выпускники </w:t>
      </w:r>
      <w:r>
        <w:rPr>
          <w:sz w:val="24"/>
          <w:szCs w:val="24"/>
        </w:rPr>
        <w:t>общеобразовательных организаций</w:t>
      </w:r>
      <w:r>
        <w:rPr>
          <w:color w:val="000000"/>
          <w:sz w:val="24"/>
        </w:rPr>
        <w:t xml:space="preserve">, заключившие договор о целевом образовании в государственных бюджетных образовательных учреждениях среднего профессионального образования «СПб медико-технический колледж федерального медико-биологического агентства» или «Выборгский медицинский колледж», предоставляют документы согласно приложению №3 к настоящему Положению.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>6. Поступившие документы кандидатов рассматриваются комиссией</w:t>
      </w:r>
      <w:r>
        <w:rPr>
          <w:sz w:val="24"/>
        </w:rPr>
        <w:t xml:space="preserve"> по выдвижению кандидатов на именные стипендии главы администрации муниципального образования </w:t>
      </w:r>
      <w:r>
        <w:rPr>
          <w:color w:val="000000"/>
          <w:sz w:val="24"/>
        </w:rPr>
        <w:t>Сосновоборский городской округ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  <w:r>
        <w:rPr>
          <w:color w:val="000000"/>
          <w:sz w:val="24"/>
        </w:rPr>
        <w:t xml:space="preserve">. Состав комиссии утверждаются постановлением администрации Сосновоборского городского округа.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В состав комиссии входят руководители структурных подразделений администрации Сосновоборского  городского округа, в ведении которых находятся вопросы образования, социальной защиты населения, здравоохранения, культуры, спорта и молодежной политики.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ab/>
        <w:t xml:space="preserve">7. Комиссия принимает решение, которое оформляется протоколом, секретарь комиссии готовит проект постановления администрации о назначении стипендий кандидатам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ab/>
        <w:t>8. Получатель именной стипендии главы администрации муниципального образования Сосновоборский городской округ Ленинградской области (далее - стипендиат) обязан в течение десяти  дней сообщить секретарю комиссии о прекращении обуч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ab/>
        <w:t>9. По информации, полученной от стипендиата, комиссия принимает решение, которое является основанием для подготовки постановления администрации о прекращении выплаты стипендии с первого числа месяца, следующего за месяцем, в котором поступила информация о происшедших изменениях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</w:rPr>
        <w:tab/>
        <w:t>10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4"/>
        </w:rPr>
        <w:t>Выплата стипендии производится не позднее 25-го числа каждого месяца путем перечисления средств на личные счета стипендиатов, открытые в кредитных организациях. Не позднее 5-го числа каждого месяца, следующего за отчетным, представляется отчет об использовании денежных средств в Комитет финансов муниципального образования Сосновоборский городской округ Ленинградской области.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Исп. Орешко Н.В.</w:t>
      </w:r>
    </w:p>
    <w:p>
      <w:pPr>
        <w:pStyle w:val="Normal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т.26475; С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2"/>
        <w:rPr>
          <w:caps/>
        </w:rPr>
      </w:pPr>
      <w:r>
        <w:rPr>
          <w:caps/>
        </w:rPr>
        <w:t xml:space="preserve">                                                  </w:t>
      </w:r>
      <w:r>
        <w:rPr>
          <w:caps/>
        </w:rPr>
        <w:t>утвержден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становлением  администрации</w:t>
      </w: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Сосновоборского  городского округа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от 07/11/2013 № 2778 </w:t>
      </w:r>
    </w:p>
    <w:p>
      <w:pPr>
        <w:pStyle w:val="Normal"/>
        <w:ind w:left="57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Приложение № 2)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Indent"/>
        <w:ind w:hanging="0"/>
        <w:jc w:val="center"/>
        <w:rPr/>
      </w:pPr>
      <w:r>
        <w:rPr>
          <w:b/>
        </w:rPr>
        <w:t>комиссии по выдвижению кандидатов на именные стипендии главы администрации муниципального образования Сосновоборский городской округ Ленинградской област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Председатель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 xml:space="preserve">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Скавронская Ю.Ю.  - заместитель главы администрации по социальным вопросам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Секретарь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Орешко Н.В. –  специалист Комитета социальной защиты населения.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Члены комисси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Наумова И.А.        </w:t>
        <w:tab/>
        <w:t xml:space="preserve"> -  председатель КСЗН Сосновоборского городского округа                                                                     </w:t>
      </w:r>
    </w:p>
    <w:p>
      <w:pPr>
        <w:pStyle w:val="Heading"/>
        <w:ind w:right="-38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ехоношина М.Г. </w:t>
        <w:tab/>
        <w:t xml:space="preserve"> - председатель Комитета  образования Сосновоборского городского              </w:t>
      </w:r>
    </w:p>
    <w:p>
      <w:pPr>
        <w:pStyle w:val="Heading"/>
        <w:ind w:right="-383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округа                                                              </w:t>
      </w:r>
    </w:p>
    <w:p>
      <w:pPr>
        <w:pStyle w:val="Heading"/>
        <w:ind w:right="-383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Вандышева О.В.    </w:t>
        <w:tab/>
        <w:t xml:space="preserve"> -  начальник отдела культуры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Иванов В.В.       </w:t>
        <w:tab/>
        <w:t xml:space="preserve"> -  начальник отдела по физической культуре, спорту и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</w:rPr>
        <w:t>молодежной  политике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тепанова О.И.          -  начальник отдела здравоохранения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Ярушкина А.В.     </w:t>
        <w:tab/>
        <w:t xml:space="preserve"> -  главный бухгалтер ЦБ администраци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6"/>
        </w:rPr>
        <w:t>Исп. Орешко Н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6"/>
        </w:rPr>
        <w:t>26475; 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/>
          <w:b/>
          <w:color w:val="000000"/>
          <w:sz w:val="24"/>
          <w:szCs w:val="16"/>
        </w:rPr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Приложение № 1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к Положению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 xml:space="preserve">Представл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На _________________________________________________________________</w:t>
        <w:br/>
        <w:t xml:space="preserve">                      (Ф.И.О.)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ыпускника МОУ «СОШ №___» </w:t>
      </w:r>
    </w:p>
    <w:p>
      <w:pPr>
        <w:pStyle w:val="Normal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чностные достижения на региональном, федеральном и международном уровнях: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итоги научно-исследовательской деятельности, имеющие социально-общественную значимость, прикладную направленность;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результаты участия в олимпиадах, соревнованиях, смотрах, конкурсах, фестивалях и других мероприятиях с представлением копии подтверждающего документа (диплома, грамоты и др.).</w:t>
      </w:r>
    </w:p>
    <w:p>
      <w:pPr>
        <w:pStyle w:val="Normal"/>
        <w:ind w:firstLine="1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3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Дата:                                                                              Подпись с указанием должности</w:t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                                                                       _______________                </w:t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Pre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к Положению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КЕТ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дидата на получение именной стипенд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новоборский городской округ Ленинградской области</w:t>
      </w:r>
    </w:p>
    <w:p>
      <w:pPr>
        <w:pStyle w:val="Normal"/>
        <w:ind w:firstLine="2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.И.О.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рождения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ашний адрес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 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ные паспорта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тво (если изменялось, то укажите, когда и по какой причине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звание учебного заведения, год поступления, курс, факультет, специальность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семь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ь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ец___________________________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члены семьи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аши достижения в предыдущий период учебы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удная жизненная ситуац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полняется при необходимости)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Заполняется собственноручно.</w:t>
      </w:r>
    </w:p>
    <w:p>
      <w:pPr>
        <w:pStyle w:val="Normal"/>
        <w:ind w:firstLine="4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бязуюсь сообщать об изменениях в анкетных данных в 10-ти дневный сро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____________                                                                                  Подпись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eformat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к Положению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еречень документов, необходимых для получения именной стипендии выпускникам, заключившим договор о целевом образовании в государственном бюджетном образовательном учреждении среднего профессион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оговор о целевом обучении в государственных бюджетных образовательных учреждениях среднего профессионального образования «СПб медико-технический колледж федерального медико-биологического агентства» или «Выборгский медицинский колледж».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Копия  паспорта: разворот 1,2 страницы (паспорт выдан кем и когда; ФИО) и страница с печатью о регистрации (место жительства). </w:t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Личное заявление с указанием личного счета, открытого в кредитной    организации.</w:t>
      </w:r>
    </w:p>
    <w:p>
      <w:pPr>
        <w:pStyle w:val="Normal"/>
        <w:ind w:firstLine="1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Дата:                                                                              Подпись с расшифровкой</w:t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_____                                                                       _______________                </w:t>
      </w:r>
    </w:p>
    <w:p>
      <w:pPr>
        <w:pStyle w:val="Normal"/>
        <w:ind w:firstLine="18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18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533372-c9d0-4e9c-af38-0283c287b9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Петрова</dc:creator>
  <dc:description/>
  <cp:keywords/>
  <dc:language>en-US</dc:language>
  <cp:lastModifiedBy>OBCHSOGL</cp:lastModifiedBy>
  <dcterms:modified xsi:type="dcterms:W3CDTF">2013-11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eca2a4-847a-4fa9-859a-dd4e91132b1e</vt:lpwstr>
  </property>
</Properties>
</file>