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3/09/2013 № 22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4314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т 30.06.2011 № 1121 «Об утверждении Положения о системах оплаты труда в муниципальных бюджетных учреждениях и муниципальных казенных учреждениях Сосновоборского городского округа по видам экономической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 соответствием с постановлением Правительства Ленинградской области от 05.07.2013 № 199 « О внесении изменений в постановление Правительства Ленинградской области                       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и утверждении порядка и условий предоставления,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», администрация Сосновоборского городского округа </w:t>
      </w:r>
      <w:r>
        <w:rPr>
          <w:rFonts w:cs="Times New Roman" w:ascii="Times New Roman" w:hAnsi="Times New Roman"/>
          <w:bCs w:val="false"/>
          <w:sz w:val="24"/>
          <w:szCs w:val="24"/>
        </w:rPr>
        <w:t>п о с т а н о в л я е 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>постановление администрации от 30.06.2011 № 1121 «Об утверждении Положения о системах оплаты труда в муниципальных бюджетных учреждениях и муниципальных казенных учреждениях Сосновоборского городского округа по видам экономической деятельности»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нести изменения в Положение о системах оплаты труда в муниципальных бюджетных учреждениях и муниципальных казанных учреждениях Сосновоборского городского округа по видам экономической деятельности (далее – Положение):</w:t>
      </w:r>
    </w:p>
    <w:p>
      <w:pPr>
        <w:pStyle w:val="Style17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1.1. Внести изменение в Приложение № 3 к Полож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в разделе 2 «Межуровневые коэффициенты для определения должностных окладов по должностям культуры, искусства и кинематографии» по позиции «Профессиональная квалификационная группа «Должности работников культуры, искусства и кинематографии ведущего звена» в графе «Межуровневые коэффициенты» цифры и слова «1,7541-главные должности, 1,5574 – прочие должности» заменить цифрами «1,754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             В.И.Голиков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  <w:t>исп. Е.Е.Траулько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  <w:t>Тел.2-34-53; СЕ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Основной стиль абзацев Знак"/>
    <w:qFormat/>
    <w:rPr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rFonts w:ascii="Calibri" w:hAnsi="Calibri" w:eastAsia="Calibri" w:cs="Calibri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c7e36c-a6c7-4366-bf10-1d493cac70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0:00Z</dcterms:created>
  <dc:creator>OBCHMASH2</dc:creator>
  <dc:description/>
  <cp:keywords/>
  <dc:language>en-US</dc:language>
  <cp:lastModifiedBy>OBCHSOGL</cp:lastModifiedBy>
  <cp:lastPrinted>2013-09-03T17:17:00Z</cp:lastPrinted>
  <dcterms:modified xsi:type="dcterms:W3CDTF">2013-09-05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0f5792f-e4fc-427f-a52c-2cbd7280d7fa</vt:lpwstr>
  </property>
</Properties>
</file>