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/01/2014 № 101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стоимости месяч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ездного билета для работник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реждений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 в соответствии  с решением Совета депутатов муниципального образования Сосновоборский городской округ Ленинградской области от 05.12.2013 №_196 «О бюджете Сосновоборского городского округа на 2014 год и на плановый период 2015 и 2016 годов», от 21.12.2011 № 148 «О внесении изменений в решение Совета депутатов «Об установлении отдельных категорий граждан для льготного проезда на автомобильном пассажирском транспорте общего пользования городского сообщения»,</w:t>
      </w:r>
      <w:r>
        <w:rPr>
          <w:sz w:val="24"/>
        </w:rPr>
        <w:t xml:space="preserve"> администрация Сосновоборского городского округа  </w:t>
      </w:r>
      <w:r>
        <w:rPr>
          <w:b/>
          <w:sz w:val="24"/>
        </w:rPr>
        <w:t>п о с т а н о в л я е т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1.  Установить и ввести в действие с 01.02.2014 на территории муниципального образования Сосновоборский городской округ Ленинградской области стоимость месячного проездного билета на предъявителя для проезда в автобусах общего пользования в пределах городской транспортной черты (1 зона) в размере </w:t>
      </w:r>
      <w:r>
        <w:rPr>
          <w:b/>
          <w:sz w:val="24"/>
        </w:rPr>
        <w:t>308 рублей</w:t>
      </w:r>
      <w:r>
        <w:rPr>
          <w:sz w:val="24"/>
        </w:rPr>
        <w:t xml:space="preserve"> работникам  образовательных учреждений, подведомственных Комитету образования  Сосновоборского городского округа, по спискам, представленным муниципальными образовательными учреждениями.</w:t>
      </w:r>
    </w:p>
    <w:p>
      <w:pPr>
        <w:pStyle w:val="Normal"/>
        <w:ind w:firstLine="643"/>
        <w:jc w:val="both"/>
        <w:rPr/>
      </w:pPr>
      <w:r>
        <w:rPr>
          <w:sz w:val="10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бщему отделу администрации (Тарасова М.С.) обнародовать настоящее постановление на электронном сайте городской  газеты «Маяк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Считать утратившим силу с 01.02.2014 постановление администрации  Сосновоборского городского округа от 11.12.2012 № 3141 «Об утверждении стоимости месячного проездного билета для работников учреждений образования»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  <w:szCs w:val="24"/>
        </w:rPr>
        <w:t>. 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 xml:space="preserve">                                                        В.И.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Трехон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-01-72; СЕ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46:00Z</dcterms:created>
  <dc:creator>Петрова</dc:creator>
  <dc:description/>
  <dc:language>en-US</dc:language>
  <cp:lastModifiedBy>Общий отдел-Мирошниченко Т.А</cp:lastModifiedBy>
  <dcterms:modified xsi:type="dcterms:W3CDTF">2014-01-3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825473-340d-4246-8f51-a6e229ba245e</vt:lpwstr>
  </property>
</Properties>
</file>