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7/10/2013 № 26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Порядок </w:t>
      </w:r>
      <w:r>
        <w:rPr>
          <w:sz w:val="24"/>
          <w:szCs w:val="24"/>
        </w:rPr>
        <w:t>предоставления компен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 расходов гражданам на проведение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амене и модернизации лифтового оборуд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м в многоквартирных жилых домах,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казания социальной поддержки гражданам, принявшим решение о софинансировании работ по замене и модернизации лифтового оборудования в размере 30%          от общей стоимости проведения работ, во исполнение мероприятий долгосрочной муниципальной целевой программы «Капитальный ремонт многоквартирных домов, расположенных на территории муниципального образования Сосновоборский городской округ Ленинградской области в 2010-2013 гг.», администрация Сосновоборского городского округа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sz w:val="24"/>
        </w:rPr>
        <w:t xml:space="preserve">в Порядок </w:t>
      </w:r>
      <w:r>
        <w:rPr>
          <w:sz w:val="24"/>
          <w:szCs w:val="24"/>
        </w:rPr>
        <w:t xml:space="preserve">предоставления компенсации части расходов гражданам на проведение мероприятий по замене и модернизации лифтового оборудования, проживающим в многоквартирных жилых домах, на 2013 год, </w:t>
      </w:r>
      <w:r>
        <w:rPr>
          <w:sz w:val="24"/>
        </w:rPr>
        <w:t xml:space="preserve">утвержденный постановлением администрации Сосновоборского городского округа от 15.02.2013 № 445,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6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6. Заявления на предоставление компенсации принимаются до 01.11.2013г.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Общему отделу администрации (Тарасова М.С.) </w:t>
      </w:r>
      <w:r>
        <w:rPr>
          <w:sz w:val="24"/>
          <w:szCs w:val="24"/>
        </w:rPr>
        <w:t>обнародовать настоящее постановление на электронном сайте городской газеты "Маяк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возложить на заместителя главы администрации Воробьева В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а</w:t>
        <w:tab/>
        <w:tab/>
        <w:tab/>
        <w:t xml:space="preserve">  </w:t>
        <w:tab/>
        <w:tab/>
        <w:tab/>
        <w:tab/>
        <w:t>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  <w:t>Юськив А.В.</w:t>
      </w:r>
    </w:p>
    <w:p>
      <w:pPr>
        <w:pStyle w:val="Normal"/>
        <w:rPr/>
      </w:pPr>
      <w:r>
        <w:rPr>
          <w:rFonts w:eastAsia="Wingdings" w:cs="Wingdings" w:ascii="Wingdings" w:hAnsi="Wingdings"/>
          <w:sz w:val="12"/>
          <w:szCs w:val="14"/>
        </w:rPr>
        <w:t></w:t>
      </w:r>
      <w:r>
        <w:rPr>
          <w:sz w:val="12"/>
          <w:szCs w:val="14"/>
        </w:rPr>
        <w:t xml:space="preserve"> </w:t>
      </w:r>
      <w:r>
        <w:rPr>
          <w:sz w:val="12"/>
          <w:szCs w:val="14"/>
        </w:rPr>
        <w:t>2-60-02; СЕ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4adf66-efe6-45df-9716-93314ec381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9:00Z</dcterms:created>
  <dc:creator>Петрова</dc:creator>
  <dc:description/>
  <cp:keywords/>
  <dc:language>en-US</dc:language>
  <cp:lastModifiedBy>OBCHSOGL</cp:lastModifiedBy>
  <dcterms:modified xsi:type="dcterms:W3CDTF">2013-10-2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a7f9706-b832-43c5-b0d2-2c8efeae6fb7</vt:lpwstr>
  </property>
</Properties>
</file>