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11/2013 № 27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б организации и осуществлении регистрации (учета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ей, участников референдума на территори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jc w:val="both"/>
        <w:rPr>
          <w:sz w:val="32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12.06.2002 года № 67-ФЗ «Об основных гарантиях избирательных прав и права на участие в референдуме граждан Российской Федерации» (с последующими изменениями), Положением о Государственной системе регистрации (учета) избирателей, участников референдума в Российской Федерации                             от 06.11.1997 № 134/973-II, постановлением Губернатора Ленинградской области                                от  30.09.2011 года  № 94-пг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Ленинградской области от 25.01.2006 года № 45/309 «Об обеспечении функционирования Государственной системы регистрации (учета) избирателей, участников референдума на территории Ленинградской области», администрация Сосновоборского городского округа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заместителя главы администрации по безопасности и организационным вопросам (Калюжный А.В.) ответственным за осуществление регистрации (учета)  избирателей, участников референдума на территории муниципального образования Сосновоборский городской округ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чальнику отдела УФМС России по г. Санкт-Петербургу и Ленинградской области в городе Сосновый Бор (Давыденко Т.Г.) обеспечить до 20 числа каждого месяца предоставление сведений по форме 1.1.риур о фактах регистрации и снятия с регистрационного учета по месту жительства (в отношении вынужденных переселенцев – по месту пребывания) граждан и фактах  выдачи и замены паспортов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ложить председателю городского суда (Татарников С.А.) обеспечить предоставление сведений о признании судом граждан, место жительст</w:t>
        <w:softHyphen/>
        <w:t>ва которых находится на территории муниципального образования Сосновоборский городской округ Ленинградской области,  недееспособными, а также о признании граждан дееспособными  в течение 10 дней со дня вступления такого решения в законную силу по форме № 1.5риур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Начальнику отдела ЗАГС администрации (Обухова В.В.) обеспечить представление необходимых сведений по форме № 1.2риур, в соответствии с  пунктом 2.8 Положения о государственной системе регистрации (учета) избирателей, участников референдума главе администрации муниципального образования Сосновоборский городской округ Ленинградской области не позднее 10 числа каждого месяца (Приложение № 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чальнику отдела военного комиссариата Ленинградской области по городу Сосновый Бор (Паламарчук С.Б.) представлять в администрацию муниципального образования Сосновоборский городской округ Ленинградской области сведения по форме                   № 1.3риур на бумажном носителе и  в электронном виде на магнитном носителе ежеквартально не позднее 20-го числа последнего месяца квартала (Приложение №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мандиру  в/ч  3705 (Крицкий А.В.), начальнику Учебного центра  ВУНЦ ВМФ «Военно-морская академия» ( Белобородов С.А.), начальнику Службы в г.Сосновый Бор Пограничного управления ФСБ России по Санкт-Петербургу и Ленинградской области (Гусейнов С.Г.)  представлять в администрацию Сосновоборского городского округа сведения по форме № 3.1риур в электронном виде на магнитном носителе по состоянию на 1 января и 1 июля каждого года, не позд</w:t>
        <w:softHyphen/>
        <w:t xml:space="preserve">нее 18 января и 18 июля каждого года соответственно (Приложение №5)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Информационно-аналитическому отделу администрации ( Кукушкин М.П)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7.1. Не позднее 25 числа каждого месяца обобщать сведения, представляемые в соответствии с пунктом 1 постановления Губернатора  Ленинградской области от  30.09.2011 года № 94-пг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, пунктами 2-6 настоящего Постановления, по форме № 1, утвержденной постановлением Избирательной комиссии Ленинградской области                                  от 25.01.2006  № 45/30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7.2. Осуществлять учет и хранение в течение одно</w:t>
        <w:softHyphen/>
        <w:t>го года сведений, представляемых в соответствии с пунктом 1 постановления  Губернатора  Ленинградской области от  30.09.2011 года  № 94-пг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, пунктами 2-6 настоящего постановления, а также протоколов работы системного администратора КСА ТИК ГАС «Выборы» муниципального образования Сосновоборский городской округ по вводу в ГАС «Выборы» сведений, подготовленных в соответствии с пунктом 7.1 настоящего постано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Заместителю главы администрации по безопасности и организационным вопросам (Калюжный А.В.)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Организовать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4"/>
          <w:szCs w:val="24"/>
        </w:rPr>
        <w:tab/>
        <w:t>8.1.1. Хранение в течение года и возвращение по истечении указанного срока хранения системному администратору КСА ТИК ГАС «Выборы» муниципального образования Сосновоборский городской округ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4"/>
          <w:szCs w:val="24"/>
        </w:rPr>
        <w:tab/>
        <w:t>8.1.2. Передачу системному администратору КСА ТИК ГАС «Выборы» муниципального образования Сосновоборский городской округ в течение не более чем двух дней сведения, подготовленные в соответствии с пунктом 7.1 настоящего постановления для ввода в ГАС «Выборы»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4"/>
          <w:szCs w:val="24"/>
        </w:rPr>
        <w:tab/>
        <w:t>8.1.3. Подготовку данных о численности избирателей, участников референдума, зарегистрированных на территории муниципального образования Сосновоборский городской округ по форме №3.2риур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Осуществлять контроль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.1. За соблюдением порядка представления сведений органами (должностными лицами), указанными в пунктах 2-6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.2. За полнотой и достоверностью сведений, обобщаемых в соответствии с пунктом 7.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. Признать утратившим силу постановление администрации Сосновоборского городского округа от 27.09.2007 № 868 «Об организации и осуществлении регистрации (учета) избирателей, участников референдума на территории Сосновобор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Настоящее постановл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 В.Е.Подрезов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6"/>
        </w:rPr>
        <w:t>Исп. Кукушкин М.П.; 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9" w:gutter="0" w:header="720" w:top="90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/11/2013 № 27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N 1.1риур 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0"/>
        <w:gridCol w:w="1395"/>
        <w:gridCol w:w="510"/>
        <w:gridCol w:w="1200"/>
        <w:gridCol w:w="690"/>
        <w:gridCol w:w="405"/>
        <w:gridCol w:w="615"/>
      </w:tblGrid>
      <w:tr>
        <w:trPr/>
        <w:tc>
          <w:tcPr>
            <w:tcW w:w="12915" w:type="dxa"/>
            <w:gridSpan w:val="7"/>
            <w:tcBorders/>
          </w:tcPr>
          <w:p>
            <w:pPr>
              <w:pStyle w:val="Head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</w:t>
            </w:r>
          </w:p>
        </w:tc>
      </w:tr>
      <w:tr>
        <w:trPr/>
        <w:tc>
          <w:tcPr>
            <w:tcW w:w="12915" w:type="dxa"/>
            <w:gridSpan w:val="7"/>
            <w:tcBorders/>
          </w:tcPr>
          <w:p>
            <w:pPr>
              <w:pStyle w:val="Head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егистрации и снятии с регистрационного учета по месту жительства граждан </w:t>
            </w:r>
          </w:p>
          <w:p>
            <w:pPr>
              <w:pStyle w:val="Head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ой Федерации*, фактах выдачи и замены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а гражданина Российской Федерации в период с 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В отношении вынужденных переселенцев - по месту пребывания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530"/>
        <w:gridCol w:w="1290"/>
        <w:gridCol w:w="1275"/>
        <w:gridCol w:w="810"/>
        <w:gridCol w:w="1125"/>
        <w:gridCol w:w="1125"/>
        <w:gridCol w:w="1125"/>
        <w:gridCol w:w="1125"/>
        <w:gridCol w:w="1125"/>
        <w:gridCol w:w="960"/>
        <w:gridCol w:w="1275"/>
        <w:gridCol w:w="112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в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</w:t>
            </w:r>
          </w:p>
        </w:tc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ние**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а*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ку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та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и номер </w:t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, выдавший документ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выдачи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т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и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ы по месту жительств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яты с регистрационного учета по месту жительств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ы паспорта гражданина Российской Федерации***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ены паспорта гражданина Российской Федерации****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>В отношении вынужденных переселенцев - по месту пребывания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Указываются реквизиты нового и замененного паспортов гражданина Российской Федерации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  <w:gridCol w:w="1665"/>
        <w:gridCol w:w="240"/>
        <w:gridCol w:w="1470"/>
        <w:gridCol w:w="233"/>
        <w:gridCol w:w="2697"/>
      </w:tblGrid>
      <w:tr>
        <w:trPr/>
        <w:tc>
          <w:tcPr>
            <w:tcW w:w="82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органа регистрационного учета, органа, осуществляющего выдачу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замену документов, удостоверяющих личность гражданина Российской Федерации </w:t>
            </w:r>
          </w:p>
        </w:tc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/11/2013 № 27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N 1.5риур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05"/>
        <w:gridCol w:w="300"/>
        <w:gridCol w:w="300"/>
        <w:gridCol w:w="285"/>
        <w:gridCol w:w="405"/>
        <w:gridCol w:w="105"/>
        <w:gridCol w:w="105"/>
        <w:gridCol w:w="93"/>
        <w:gridCol w:w="140"/>
        <w:gridCol w:w="282"/>
        <w:gridCol w:w="90"/>
        <w:gridCol w:w="90"/>
        <w:gridCol w:w="510"/>
        <w:gridCol w:w="195"/>
        <w:gridCol w:w="195"/>
        <w:gridCol w:w="210"/>
        <w:gridCol w:w="270"/>
        <w:gridCol w:w="465"/>
        <w:gridCol w:w="90"/>
        <w:gridCol w:w="15"/>
        <w:gridCol w:w="195"/>
        <w:gridCol w:w="900"/>
        <w:gridCol w:w="210"/>
        <w:gridCol w:w="60"/>
        <w:gridCol w:w="240"/>
        <w:gridCol w:w="30"/>
        <w:gridCol w:w="90"/>
        <w:gridCol w:w="145"/>
        <w:gridCol w:w="165"/>
        <w:gridCol w:w="405"/>
        <w:gridCol w:w="660"/>
        <w:gridCol w:w="45"/>
        <w:gridCol w:w="195"/>
        <w:gridCol w:w="360"/>
        <w:gridCol w:w="435"/>
        <w:gridCol w:w="5474"/>
      </w:tblGrid>
      <w:tr>
        <w:trPr/>
        <w:tc>
          <w:tcPr>
            <w:tcW w:w="27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е местной администрации </w:t>
            </w:r>
          </w:p>
        </w:tc>
        <w:tc>
          <w:tcPr>
            <w:tcW w:w="851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4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0854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4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ной администрации муниципального района, городского округа по месту жительства граждан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шением </w:t>
            </w:r>
          </w:p>
        </w:tc>
        <w:tc>
          <w:tcPr>
            <w:tcW w:w="58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</w:t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айонного) суда </w:t>
            </w:r>
          </w:p>
        </w:tc>
        <w:tc>
          <w:tcPr>
            <w:tcW w:w="12464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ин </w:t>
            </w:r>
          </w:p>
        </w:tc>
        <w:tc>
          <w:tcPr>
            <w:tcW w:w="13154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4" w:type="dxa"/>
            <w:gridSpan w:val="3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рождения, родившийся в </w:t>
            </w:r>
          </w:p>
        </w:tc>
        <w:tc>
          <w:tcPr>
            <w:tcW w:w="283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4459" w:type="dxa"/>
            <w:gridSpan w:val="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щий по адресу:</w:t>
            </w:r>
          </w:p>
        </w:tc>
      </w:tr>
      <w:tr>
        <w:trPr/>
        <w:tc>
          <w:tcPr>
            <w:tcW w:w="14459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в соответствии с отметкой в паспорте гражданина Российской Фед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серии </w:t>
            </w:r>
          </w:p>
        </w:tc>
        <w:tc>
          <w:tcPr>
            <w:tcW w:w="12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номер </w:t>
            </w:r>
          </w:p>
        </w:tc>
        <w:tc>
          <w:tcPr>
            <w:tcW w:w="10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ыдан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14459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3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и код органа, выдавшего паспорт гражданина Российской Фед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н </w:t>
            </w:r>
          </w:p>
        </w:tc>
        <w:tc>
          <w:tcPr>
            <w:tcW w:w="13454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4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дееспособным, дееспособным)</w:t>
            </w:r>
          </w:p>
        </w:tc>
      </w:tr>
      <w:tr>
        <w:trPr/>
        <w:tc>
          <w:tcPr>
            <w:tcW w:w="341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9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0" w:type="dxa"/>
            <w:gridSpan w:val="1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шение суда вступило в силу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.</w:t>
            </w:r>
          </w:p>
        </w:tc>
      </w:tr>
      <w:tr>
        <w:trPr/>
        <w:tc>
          <w:tcPr>
            <w:tcW w:w="48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судья </w:t>
            </w:r>
          </w:p>
        </w:tc>
        <w:tc>
          <w:tcPr>
            <w:tcW w:w="2537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5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го (районного) суда </w:t>
            </w:r>
          </w:p>
        </w:tc>
        <w:tc>
          <w:tcPr>
            <w:tcW w:w="16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новобор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05/11/2013 № 274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N 1.2риур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  <w:gridCol w:w="4035"/>
        <w:gridCol w:w="900"/>
        <w:gridCol w:w="600"/>
        <w:gridCol w:w="705"/>
        <w:gridCol w:w="105"/>
        <w:gridCol w:w="690"/>
        <w:gridCol w:w="405"/>
        <w:gridCol w:w="2295"/>
      </w:tblGrid>
      <w:tr>
        <w:trPr/>
        <w:tc>
          <w:tcPr>
            <w:tcW w:w="14595" w:type="dxa"/>
            <w:gridSpan w:val="9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егистрации фактов смерти граждан Российской Федерации в период с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территории </w:t>
            </w:r>
          </w:p>
        </w:tc>
        <w:tc>
          <w:tcPr>
            <w:tcW w:w="6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муниципального района,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городской территории города федерального значения)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710"/>
        <w:gridCol w:w="1245"/>
        <w:gridCol w:w="1245"/>
        <w:gridCol w:w="810"/>
        <w:gridCol w:w="1500"/>
        <w:gridCol w:w="2100"/>
        <w:gridCol w:w="1185"/>
        <w:gridCol w:w="1395"/>
        <w:gridCol w:w="1395"/>
        <w:gridCol w:w="13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тво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**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смерт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актовой запис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актовой запис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е, место жительства которых было расположено за пределами территории муниципального образова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Для вынужденных переселенцев - адрес места пребы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5"/>
        <w:gridCol w:w="1755"/>
        <w:gridCol w:w="240"/>
        <w:gridCol w:w="1470"/>
        <w:gridCol w:w="233"/>
        <w:gridCol w:w="2697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городского (районного) органа записи актов гражданского состояния 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</w:t>
      </w:r>
      <w:r>
        <w:rPr>
          <w:sz w:val="24"/>
        </w:rPr>
        <w:t>05/11/2013 № 27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N 1.3иур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  <w:gridCol w:w="6240"/>
        <w:gridCol w:w="660"/>
        <w:gridCol w:w="480"/>
        <w:gridCol w:w="510"/>
        <w:gridCol w:w="570"/>
        <w:gridCol w:w="555"/>
        <w:gridCol w:w="233"/>
        <w:gridCol w:w="612"/>
      </w:tblGrid>
      <w:tr>
        <w:trPr/>
        <w:tc>
          <w:tcPr>
            <w:tcW w:w="14720" w:type="dxa"/>
            <w:gridSpan w:val="9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</w:tc>
      </w:tr>
      <w:tr>
        <w:trPr/>
        <w:tc>
          <w:tcPr>
            <w:tcW w:w="11760" w:type="dxa"/>
            <w:gridSpan w:val="3"/>
            <w:tcBorders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гражданах, призванных на военную службу, поступивших в военные учебные заведения в период с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района, городского окру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городской территории города федерального значения)</w:t>
            </w:r>
          </w:p>
        </w:tc>
        <w:tc>
          <w:tcPr>
            <w:tcW w:w="36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365"/>
        <w:gridCol w:w="1170"/>
        <w:gridCol w:w="1155"/>
        <w:gridCol w:w="810"/>
        <w:gridCol w:w="1095"/>
        <w:gridCol w:w="1590"/>
        <w:gridCol w:w="1170"/>
        <w:gridCol w:w="1170"/>
        <w:gridCol w:w="1155"/>
        <w:gridCol w:w="1020"/>
        <w:gridCol w:w="1320"/>
        <w:gridCol w:w="115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еста </w:t>
            </w:r>
          </w:p>
        </w:tc>
        <w:tc>
          <w:tcPr>
            <w:tcW w:w="5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удостоверяющий личность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отчество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ство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**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та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номер 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, выдавший документ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и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ыв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ля вынужденных переселенцев - адрес места пребы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3840"/>
        <w:gridCol w:w="3660"/>
        <w:gridCol w:w="1875"/>
        <w:gridCol w:w="233"/>
        <w:gridCol w:w="2697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ый комиссар </w:t>
            </w:r>
          </w:p>
        </w:tc>
        <w:tc>
          <w:tcPr>
            <w:tcW w:w="3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(района)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</w:t>
      </w:r>
      <w:r>
        <w:rPr>
          <w:sz w:val="24"/>
        </w:rPr>
        <w:t>05/11/2013 № 27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N 3.1риур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705"/>
        <w:gridCol w:w="1035"/>
        <w:gridCol w:w="360"/>
        <w:gridCol w:w="240"/>
        <w:gridCol w:w="7724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численности зарегистрированных избирателей, участников референдума, проживающих в пределах расположения</w:t>
            </w:r>
          </w:p>
        </w:tc>
      </w:tr>
      <w:tr>
        <w:trPr/>
        <w:tc>
          <w:tcPr>
            <w:tcW w:w="1445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воинской части (наименование военной организации, военного учреждения)</w:t>
            </w:r>
          </w:p>
        </w:tc>
      </w:tr>
      <w:tr>
        <w:trPr/>
        <w:tc>
          <w:tcPr>
            <w:tcW w:w="1445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района (городского округа, внутригородской территории города федерального значения, консульского округа, на территории которого расположена воинская часть)</w:t>
            </w:r>
          </w:p>
        </w:tc>
      </w:tr>
      <w:tr>
        <w:trPr/>
        <w:tc>
          <w:tcPr>
            <w:tcW w:w="1445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убъекта Российской Федерации (иностранного государства)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о состоянию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83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избирателей, участников референдума </w:t>
            </w:r>
          </w:p>
        </w:tc>
        <w:tc>
          <w:tcPr>
            <w:tcW w:w="93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оеннослужащих, проходящих военную службу по призыву,</w:t>
            </w:r>
          </w:p>
        </w:tc>
        <w:tc>
          <w:tcPr>
            <w:tcW w:w="93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оеннослужащих, проходящих военную службу по призыву, место жительства которых до призыва на военную службу не было расположено на территории муниципального образования, где дислоцирована воинская часть (военная организация, военное учреждение)*</w:t>
            </w:r>
          </w:p>
        </w:tc>
        <w:tc>
          <w:tcPr>
            <w:tcW w:w="93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ир воинской части (начальник военной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военного учреждения)</w:t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992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  <w:t>* Для воинских частей, размещенных за пределами территории Российской Федерации, не заполня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Петрова</dc:creator>
  <dc:description/>
  <cp:keywords/>
  <dc:language>en-US</dc:language>
  <cp:lastModifiedBy>OBCHSOGL</cp:lastModifiedBy>
  <cp:lastPrinted>2013-11-05T14:07:00Z</cp:lastPrinted>
  <dcterms:modified xsi:type="dcterms:W3CDTF">2013-11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fbacd9-9cb7-4218-ba93-5f039ce1b790</vt:lpwstr>
  </property>
</Properties>
</file>