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8/10/2013 № 254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Порядок оказания ритуальных услуг</w:t>
      </w:r>
    </w:p>
    <w:p>
      <w:pPr>
        <w:pStyle w:val="Normal"/>
        <w:rPr>
          <w:sz w:val="24"/>
        </w:rPr>
      </w:pPr>
      <w:r>
        <w:rPr>
          <w:sz w:val="24"/>
        </w:rPr>
        <w:t>и содержания общественных кладбищ муниципального</w:t>
      </w:r>
    </w:p>
    <w:p>
      <w:pPr>
        <w:pStyle w:val="Normal"/>
        <w:rPr>
          <w:sz w:val="24"/>
        </w:rPr>
      </w:pPr>
      <w:r>
        <w:rPr>
          <w:sz w:val="24"/>
        </w:rPr>
        <w:t>образования Сосновоборский городской округ Ленин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утвержденный постановлением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основоборского городского округа от 29.01.2009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постановления в соответствие с действующим законодательством, администрация Сосновоборского городского округа </w:t>
      </w:r>
      <w:r>
        <w:rPr>
          <w:b/>
          <w:sz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sz w:val="24"/>
        </w:rPr>
        <w:t xml:space="preserve">в Порядок оказания ритуальных услуг и содержания общественных кладбищ муниципального образования Сосновоборский городской округ Ленинградской области, утвержденный постановлением администрации Сосновоборского городского округа                                           от 29.01.2009 № 74 (в редакции постановления администрации Сосновоборского городского округа от 19.04.2011 № 684 с учетом изменений, внесенных постановлением администрации Сосновоборского городского округа от 16.08.2013 № 2057)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бавить пункт 12.5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2.5. Погребение умершего производится в соответствии с санитарными правилами не ранее чем через 24 часа после наступления смерти, по предъявлению свидетельства о смерти, а в более ранние сроки - на основании заключения судебно-медицинской экспертизы после оформления договора на похороны».</w:t>
      </w:r>
    </w:p>
    <w:p>
      <w:pPr>
        <w:pStyle w:val="31"/>
        <w:rPr/>
      </w:pPr>
      <w:r>
        <w:rPr/>
        <w:t>1.2. Пункт 12.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.12. Перезахоронение тел (останков) умерших (погибших) и их эксгумация допускается в случаях и порядке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2.1. Выдача разрешения на произведение эксгумации с целью перезахоронения тел (останков) умерших (погибших) осуществляется на основании обращения заявителя. Считать заявителем: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эксгумируемого, при этом учитывается очередность (степень родства) за исключением случаев, для которых законодательством Российской Федерации предусмотрен иной поряд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изведения эксгумации заявитель предоставляет в администрацию Сосновоборского городского округа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эксгум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леизъявление умершего (погибшего) на погребение (в случае налич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идетельство о смерти умершего (погибше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аспорт на захоронение умершего (погибше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полномочия заявителя (родств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эксгумацию тела (останков) умершего (погибшего) от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умершего (погибшего), предполагаемого к эксгумации (при этом учитывается степень родства заявителя), в случае отсутствия волеизъявления умершего (погибше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ешение от администрации кладбища, на котором планируется перезахоронение тел (останков) умерших (погибш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я от санитарно-эпидемиологической службы (на эксгумацию и транспортиров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2. По результатам рассмотрения заявления на эксгумацию администрацией Сосновоборского городского округа выдается разрешение на эксгумацию (Приложение 1) либо в адрес заявителя направляется письмо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3. В выдаче разрешения на эксгумацию отказывается в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рушения действиями по эксгумации прав умершего (погибшего) на погребение с учетом его волеизъ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я возражений на проведение эксгумации супруга, детей, родителей, усыновленных, усыновителей, родных, неполнородных братьев и сестер, внуков, дедушек, бабушек, иных родственников либо законных представителей умершего (погибшего), в случае отсутствия волеизъявления умершего (погибшего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представление документов, указанных в пункте 12.12.1.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12.4. Общий срок рассмотрения заявления и выдачи разрешения или отказа в выдаче разрешения на эксгумацию составляет не более 30 дней со дня регистрации в общем отделе администрации заявления на эксгу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5. Плата за выдачу разрешения на эксгумацию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6. Эксгумация тел (останков) умерших (погибших) производи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2.7. По результатам рассмотрения заявления отдел жилищно-коммунального хозяйства подготавливает проект постановления администрации Сосновоборского городского округа о разрешении на произведении эксгумации либо письмо об отказе в выдаче разрешения на произведение эксгумации с указанием причин отказ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Общему отделу администрации (Тарасова М.С.) </w:t>
      </w:r>
      <w:r>
        <w:rPr>
          <w:sz w:val="24"/>
          <w:szCs w:val="24"/>
        </w:rPr>
        <w:t>обнародовать настоящее постановление на электронном сайте городской газеты "Маяк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                                                                   В.Е.Подрезов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Юськив А.В.</w:t>
      </w:r>
    </w:p>
    <w:p>
      <w:pPr>
        <w:pStyle w:val="Normal"/>
        <w:rPr/>
      </w:pPr>
      <w:r>
        <w:rPr>
          <w:rFonts w:eastAsia="Wingdings" w:cs="Wingdings" w:ascii="Wingdings" w:hAnsi="Wingdings"/>
          <w:sz w:val="14"/>
          <w:szCs w:val="14"/>
        </w:rPr>
        <w:t>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-60-02; П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ab4c8-af2d-4379-a8a1-5c316f3c78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2:00Z</dcterms:created>
  <dc:creator>Петрова</dc:creator>
  <dc:description/>
  <cp:keywords/>
  <dc:language>en-US</dc:language>
  <cp:lastModifiedBy>OBCHSOGL</cp:lastModifiedBy>
  <dcterms:modified xsi:type="dcterms:W3CDTF">2013-10-09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760384-c861-495e-89f2-ad4d8020973b</vt:lpwstr>
  </property>
</Properties>
</file>