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9/09/2014 № 220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31.12.2010 № 2710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информации о порядке предоставления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жилищно-коммунальных услуг населению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Концепцией административной реформы в Российской Федерации в 2006-2010 годах, Федеральным законом от 27.07.2010 №210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</w:t>
      </w:r>
      <w:r>
        <w:rPr>
          <w:rFonts w:eastAsia="Calibri"/>
          <w:sz w:val="24"/>
          <w:szCs w:val="24"/>
          <w:lang w:eastAsia="en-US"/>
        </w:rPr>
        <w:t>05.03.2011 № 42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5.08.2008 № 249, от 04.12.2008 № 381 и пункта 5 постановления Правительства Ленинградской области от 11.12.2009 № 367</w:t>
      </w:r>
      <w:r>
        <w:rPr>
          <w:sz w:val="24"/>
          <w:szCs w:val="24"/>
        </w:rPr>
        <w:t xml:space="preserve">», постановлением администрации Сосновоборского городского округа от 04.12.2009 № 196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с изменениями от 17.10.2011 № 1838), администрация Сосновоборского городского округа                          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постановление администрации Сосновоборского городского округа от 31.12.2010 № 271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(с изменениями от 25.08.2011 № 151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Утвердить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(Приложение)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  <w:tab/>
        <w:tab/>
        <w:tab/>
        <w:tab/>
        <w:tab/>
        <w:tab/>
        <w:t xml:space="preserve">    В.И.Гол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3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Исп ь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4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</w:t>
      </w:r>
      <w:bookmarkStart w:id="0" w:name="_GoBack"/>
      <w:bookmarkEnd w:id="0"/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72" w:firstLine="84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ind w:left="4164" w:firstLine="708"/>
        <w:jc w:val="right"/>
        <w:rPr>
          <w:sz w:val="24"/>
        </w:rPr>
      </w:pPr>
      <w:r>
        <w:rPr>
          <w:sz w:val="24"/>
        </w:rPr>
        <w:t>от 19/09/2014 № 2206</w:t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ри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(далее - административный регламент) разработан в целях повышения качества исполнения и доступности результата предоставления информации о порядке предоставления жилищно-коммунальных услуг населению (далее - муниципальная услуга)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06.10.2003</w:t>
        <w:br/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 (с последующими изменениями и дополнениями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РФ от 23.05.2006 № 307 «О порядке предоставления коммунальных услуг гражданам» (с последующими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м администрации муниципального образования Сосновоборский городской округ Ленинградской области от 14.07.2011 № 180-р «Об утверждении реестра первоочередных муниципальных услуг, переводимых на предоставление в электронном виде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Сосновоборский городской округ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Предоставление муниципальной услуги осуществляется Комитетом по управлению жилищно-коммунальным хозяйством администрации Сосновоборского городского округа, отделом жилищно-коммунального хозяйства Комитета по управлению жилищно-коммунальным хозяйством администрации Сосновоборского городского округа (далее – Исполнитель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Документы, необходимые для предоставления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Запрос заявителей о предоставлении муниципальной услуги составляется в произвольной форме в виде письма (далее - запрос), оформленного на бумажном носителе в печатном или рукописном виде и содержащий четкое из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Если запрос направляется несколькими гражданами (группа), то указываются вышеперечисленные данные, хотя бы одного из эт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Иные документы от заявителя для предоставления муниципальной услуги не требуются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рядок предоставления муниципальной услуги в электронном вид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2.1. Запрос заявителей о предоставлении муниципальной услуги может быть направлен в электронном виде следующими способ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электронную приемную </w:t>
      </w:r>
      <w:hyperlink r:id="rId7">
        <w:r>
          <w:rPr>
            <w:rStyle w:val="InternetLink"/>
            <w:szCs w:val="24"/>
          </w:rPr>
          <w:t>http://sbor.ru/uslugi/?menu=400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электронную почту Комитета по управлению жилищно-коммунальным хозяйством: </w:t>
      </w:r>
      <w:hyperlink r:id="rId8">
        <w:r>
          <w:rPr>
            <w:rStyle w:val="InternetLink"/>
            <w:szCs w:val="24"/>
          </w:rPr>
          <w:t>z</w:t>
        </w:r>
        <w:r>
          <w:rPr>
            <w:rStyle w:val="InternetLink"/>
            <w:szCs w:val="24"/>
            <w:lang w:val="en-US"/>
          </w:rPr>
          <w:t>au</w:t>
        </w:r>
        <w:r>
          <w:rPr>
            <w:rStyle w:val="InternetLink"/>
            <w:szCs w:val="24"/>
          </w:rPr>
          <w:t>@meria.sbor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государственных и муниципальных услуг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явитель 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120" w:after="0"/>
        <w:jc w:val="center"/>
        <w:rPr/>
      </w:pPr>
      <w:r>
        <w:rPr>
          <w:b/>
          <w:sz w:val="24"/>
          <w:szCs w:val="24"/>
        </w:rPr>
        <w:t>2.3. Порядок обращения в отраслевые (функциональные) подразделения администрации для предоставления пакета документов и получения результата муниципальной услуги</w:t>
      </w:r>
    </w:p>
    <w:p>
      <w:pPr>
        <w:pStyle w:val="ConsNormal"/>
        <w:widowControl/>
        <w:spacing w:before="12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оставление информации о порядке предоставления муниципальной услуги может осуществляться путем индивидуального информирования в устной, письменной форме или в электронном виде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при обращении лично или по телефону.</w:t>
      </w:r>
    </w:p>
    <w:p>
      <w:pPr>
        <w:pStyle w:val="Style18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информирование осуществляется при обращении граждан путем почтовых отправлений.</w:t>
      </w:r>
    </w:p>
    <w:p>
      <w:pPr>
        <w:pStyle w:val="Style18"/>
        <w:spacing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граждан в электронном виде информирование осуществляется по электронной почте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2.3.2. Конечным результатом оказания муниципальной услуги является: письменное, устное или в электронном виде информирование заявителей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письменному, устному или в электронном виде информированию заявителей о порядке оказания муниципальной услуги являются: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ации.</w:t>
      </w:r>
    </w:p>
    <w:p>
      <w:pPr>
        <w:pStyle w:val="Style18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Порядок информирования о предоставлении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:                  htt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: //</w:t>
      </w:r>
      <w:hyperlink r:id="rId9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sb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2. Сведения о местонахождении и графике работы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нахождения: г.Сосновый Бор, ул.Ленинградская, д.4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ля направления документов и обращений: 188540, Ленинградская область: г.Сосновый Бор, ул.Ленинградская, д.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8.48 - 18.00 (перерыв 13.00 - 14.0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8.48 - 17.00 (перерыв 13.00 - 14.00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 Комитета жилищно-коммунального хозяйства администрации Сосновоборского городского округа: 8 (81369) 2-41-07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дела жилищно-коммунального хозяйства комитета жилищно-коммунального хозяйства администрации Сосновоборского городского округа: 8 (81369) 2-27-51;8 (81369) 2-01-7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3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консультирование при обращении заявителей осуществляется путем направления ответов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ри обращении заявителей в электронном виде осуществляется путем направления ответов по электронной поч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ассмотрения письменных обращений и требования, предъявляемые к ответу на письменные обращения, определены Федеральным законом от 02.05.2006 № 59-ФЗ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4. Консультации (справки) предоставляю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ня видов информации, предоставляемой в обязательном порядке и условиям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й к запросам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рядка обжалования решений, действий (бездействия), принимаемых и осуществляемых специалистами в ходе предоставления муниципальной услуги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2.5. Сроки предоставления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1.Срок предоставления муниципальной услуги составляет 30 календарных дней со дня регистрации письменного обращения или обращения, полученного в электронном виде, если иной срок не установлен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2. В случае отказа в предоставлении муниципальной услуги отказ предоставляется в течение 7 календарных дней со дня регистрации обращения, если иной срок не установлен законодательством Российской Федерации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2.6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6.1. При обращении не предоставлена заявителем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, почтовый адрес заявителя, по которому должен быть направлен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дресэлектронной почты заявителя в случае обращения граждан в электронном виде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2.7. Перечень оснований для отказа в предоставлении муниципальной услуги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7.1.Заявителю может быть отказано в предоставлении муниципальной услуг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ос не отвечает требованиям к запросам заявителей о предоставлении муниципальной услуги, или из его содержания невозможно установить, какая именно информация запрашиваетс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формация, за предоставлением которой обратился заявитель, не относится к определенной настоящим административным регламентом (не относится к информации о порядке предоставления жилищно-коммунальных услуг населе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едоставлении муниципальной функции принимается в течение 15 рабочих дней со дня поступления запроса в отдел ЖКХ комитета по управлению ЖК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 всех случаях отказа в предоставлении муниципальной услуги заявителю сообщается информационным письмом.</w:t>
      </w:r>
    </w:p>
    <w:p>
      <w:pPr>
        <w:pStyle w:val="Normal"/>
        <w:autoSpaceDE w:val="false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двадцати минут.</w:t>
      </w:r>
    </w:p>
    <w:p>
      <w:pPr>
        <w:pStyle w:val="Normal"/>
        <w:spacing w:before="12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Требования к местам, предназначенным для предоставления муниципальной услуг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2.9.1. Помещения, выделенные для осущест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3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4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график работы отдела жилищно-коммунального хозяйства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отдела жилищно-коммунального хозяйства админист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омера кабинетов, где осуществляется прием и информирование заявите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дрес официального сайта Сосновоборского городского округа в сети Интернет, содержащего информацию о предоставлении муниципальной услуги.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Показатели доступности и качества муниципальных услуг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4"/>
          <w:szCs w:val="24"/>
        </w:rPr>
        <w:t>2.10.1. Показатели  доступности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информация о предоставлении муниципальной услуги публикуется на официальном сайте Сосновоборского городского окру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- наличие информации о графике работы специалистов по предоставлению муниципальной услуги на официальном сайте Сосновоборского городского округа, в местах оказания муниципальной услуги на информационных стендах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слуга оказывается бесплатн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.10.2. Показатели качества муниципальной услуги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требованиям административного регламент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услуг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боснованных жалоб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.</w:t>
      </w:r>
    </w:p>
    <w:p>
      <w:pPr>
        <w:pStyle w:val="Style19"/>
        <w:shd w:fill="FFFFFF" w:val="clear"/>
        <w:tabs>
          <w:tab w:val="clear" w:pos="708"/>
          <w:tab w:val="left" w:pos="1464" w:leader="none"/>
        </w:tabs>
        <w:spacing w:before="120" w:after="0"/>
        <w:ind w:left="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464" w:leader="none"/>
        </w:tabs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ОСТАВ, ПОСЛЕДОВАТЕЛЬНОСТЬ</w:t>
      </w:r>
    </w:p>
    <w:p>
      <w:pPr>
        <w:pStyle w:val="Style19"/>
        <w:shd w:fill="FFFFFF" w:val="clear"/>
        <w:tabs>
          <w:tab w:val="clear" w:pos="708"/>
          <w:tab w:val="left" w:pos="1464" w:leader="none"/>
        </w:tabs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РОКИ ВЫПОЛНЕНИЯАДМИНИСТРАТИВНЫХ ПРЦЕДУР,</w:t>
      </w:r>
    </w:p>
    <w:p>
      <w:pPr>
        <w:pStyle w:val="Style19"/>
        <w:shd w:fill="FFFFFF" w:val="clear"/>
        <w:tabs>
          <w:tab w:val="clear" w:pos="708"/>
          <w:tab w:val="left" w:pos="1464" w:leader="none"/>
        </w:tabs>
        <w:spacing w:before="12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ем и регистрация запроса о предоставлени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нятие решения о предоставлении (отказе)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иск запрашиваемой заявителем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одготовка запрашиваемой информации с сопроводительным письмом или информационного письма для предоставления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случае необходимости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предоставления муниципальной услуги является получение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й запрос регистрируется в течение трех дней с момента поступления в орган местного самоуправления в порядке делопроизводства (далее - в установленном порядке) и передается соответствующему специалисту для подготовки ответа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процедуры – тридцать дней с момента регистрации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роверяет поступивший запрос на предмет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снования для отказа в предоставлении муниципальной услуги имеются, специалист, готовит письмо заявителю об отказе в предоставлении муниципальной услуги (далее - информационное письмо) с указанием причин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, уполномоченный предоставлять информацию, предоставляет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исьменное обращение или обращение, полученное в электронном вид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решение поставленных в письменном обращении или обращении, полученном в электронном виде,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ередает информационное письмо на подпись должностному лицу в срок не позднее 30 дней с момента поступления обращения в соответствии с настоящим регламен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подписывает информационное письм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едоставлять информацию, передает подписанные документы для регистрации и направления почтовым отправлением или на электронный адрес заявителю в установленном порядке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4. ПОРЯДОК КОНТРОЛЯ ЗА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4.1. Текущий контроль над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должностными лицами Исполнителя муниципальной услуги 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лжностных лиц, осуществляющих текущий контроль, устанавливается приказами и (или) должностными инструкциями специалистов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данного административного регламента, иных нормативных правовых актов Российской Федерации, нормативных правовых актов субъекта Российской Федерации и правовых актов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руководителем Исполнител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ерсональная ответственность специалистов Исполнителя муниципальной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before="12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ИДЕЙСТВИЙ (БЕЗДЕЙСТВИЯ) ОРГАНА, ПРЕДОСТАВЛЯЮЩЕГО МУНИЦИПАЛЬНУЮ УСЛУГУ, А ТАКЖЕ ДОЛЖНОСТНЫХ ЛИЦИЛИ МУНИЦИПАЛЬНЫХ СЛУЖАЩ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5.1. Заявители имеют право на обжалование действий или бездействия должностных лиц, предоставляющих муниципальную услугу, в досудебном и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вправе обратиться с жалобой лично, письменно или в электронном виде. Поступивший запрос регистрируется в течение трех дней с момента поступления в орган местного самоуправления в порядке делопроизвод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 обращении заявителя с жалобой, в письменной форме или в электронном виде срок рассмотрения жалоб не должен превышать 15рабочих дней с момента ее регистрации, а в случае обжалования отказ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или его должность, а также свои фамилию, имя, отчество, полное наименование для юридического лица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5. Заявитель в своем обращении, направленном в электронном виде по следующим адре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электронную приемную </w:t>
      </w:r>
      <w:hyperlink r:id="rId10">
        <w:r>
          <w:rPr>
            <w:rStyle w:val="InternetLink"/>
            <w:szCs w:val="24"/>
          </w:rPr>
          <w:t>http://sbor.ru/uslugi/?menu=400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электронную почту: </w:t>
      </w:r>
      <w:hyperlink r:id="rId11">
        <w:r>
          <w:rPr>
            <w:rStyle w:val="InternetLink"/>
            <w:szCs w:val="24"/>
            <w:lang w:val="en-US"/>
          </w:rPr>
          <w:t>admsb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er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bo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$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электронную почту Комитета по управлению жилищно-коммунальным хозяйством: z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@meria.sbor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жность, фамилия, имя и отчество специалиста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действия (бездействи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6. По результатам рассмотрения обращения руководителем Исполнителя принимается решение об удовлетворении, либо об отказе в удовлетворении требований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Письменный ответ или ответ в электронном виде, содержащий результаты рассмотрения обращения, направляется заявителю.</w:t>
      </w:r>
      <w:r>
        <w:rPr>
          <w:rFonts w:eastAsia="Calibri"/>
          <w:sz w:val="24"/>
          <w:szCs w:val="24"/>
          <w:lang w:eastAsia="en-U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8. При получении письменного обращения или обращения в электронном виде, в котором содержатся нецензурные либо оскорбительные выражения, угрозы жизни, здоровью и имуществу должностного лица, а также членов его семьи, руководитель Исполнителя вправе оставить обращение без ответа по существу поставленных в нем во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в письменном обращении или обращении в электронном виде, не указана фамилия гражданина, направившего обращение, и (для письменного обращения)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текст письменного обращения или обращения в электронном виде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лучае, если в письменном обращении или в обращении в электронном виде, содержится вопрос, на который заявителю многократно давались письменные ответы или ответы в электронном виде,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на портале и по электронному адресу, указанным в пункте 2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административном или судеб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Минакова О.А.; СЕ</w:t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133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559"/>
        </w:tabs>
        <w:ind w:left="4559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919"/>
        </w:tabs>
        <w:ind w:left="4919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639"/>
        </w:tabs>
        <w:ind w:left="5639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99"/>
        </w:tabs>
        <w:ind w:left="5999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359"/>
        </w:tabs>
        <w:ind w:left="6359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79"/>
        </w:tabs>
        <w:ind w:left="7079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39"/>
        </w:tabs>
        <w:ind w:left="7439" w:hanging="14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sbor.ru/uslugi/?menu=400" TargetMode="External"/><Relationship Id="rId8" Type="http://schemas.openxmlformats.org/officeDocument/2006/relationships/hyperlink" Target="mailto:zau@meria.sbor.ru" TargetMode="External"/><Relationship Id="rId9" Type="http://schemas.openxmlformats.org/officeDocument/2006/relationships/hyperlink" Target="http://www.sbor.ru/" TargetMode="External"/><Relationship Id="rId10" Type="http://schemas.openxmlformats.org/officeDocument/2006/relationships/hyperlink" Target="http://sbor.ru/uslugi/?menu=400" TargetMode="External"/><Relationship Id="rId11" Type="http://schemas.openxmlformats.org/officeDocument/2006/relationships/hyperlink" Target="mailto:admsb@meria.sbor.ru$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9:00Z</dcterms:created>
  <dc:creator>Петрова</dc:creator>
  <dc:description/>
  <dc:language>en-US</dc:language>
  <cp:lastModifiedBy>Общий отдел-Мирошниченко Т.А</cp:lastModifiedBy>
  <dcterms:modified xsi:type="dcterms:W3CDTF">2014-09-23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ad999b2-6dfb-460a-b682-a938c96b5b3b</vt:lpwstr>
  </property>
</Properties>
</file>