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8/09/2014 № 218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ейскуранта на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культурно-массовые мероприятия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ого образовательного учре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детей </w:t>
      </w:r>
    </w:p>
    <w:p>
      <w:pPr>
        <w:pStyle w:val="Normal"/>
        <w:jc w:val="both"/>
        <w:rPr/>
      </w:pPr>
      <w:r>
        <w:rPr>
          <w:sz w:val="24"/>
          <w:szCs w:val="24"/>
        </w:rPr>
        <w:t>"Сосновоборская детская школа искусств «Балтика»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>
          <w:sz w:val="22"/>
          <w:szCs w:val="22"/>
        </w:rPr>
      </w:pP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Ф» и на основании рекомендации Городской тарифной комиссии (протокол от 10.09.2014), администрация Сосновоборского городского округа  </w:t>
      </w:r>
      <w:r>
        <w:rPr>
          <w:b/>
          <w:szCs w:val="24"/>
        </w:rPr>
        <w:t>п о с т а н о в л я е 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 Утвердить и ввести в действие с 18.10.2014 </w:t>
      </w:r>
      <w:r>
        <w:rPr>
          <w:sz w:val="24"/>
          <w:szCs w:val="24"/>
        </w:rPr>
        <w:t>прейскурант на  услуги и культурно-массовые мероприятия, предоставляемые муниципальным бюджетным образовательным учреждением  дополнительного образования детей "Сосновоборская детская школа искусств «Балтика»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 Общему отделу администрации (Тарасова М.С.) обнародовать настоящее постановление на электронном сайте городской газеты «Маяк»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ресс-центру администрации (Арибжанов Р.М.) разместить настоящее постановление на  официальном сайте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  Постановление вступает в силу со дня официального обнарод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Признать утратившим силу с 18.10.2014 постановление главы муниципального образования, мэра г.Сосновый Бор от 30.12.2005 № 1127 «Об утверждении прейскуранта на услуги и культурно-массовые мероприятия муниципального учреждения дополнительного образования для детей "Сосновоборская детская музыкально-хоровая школа «Балтика», постановление администрации Сосновоборского городского округа от 27.01.2010 № 83 «Об утверждении прейскуранта на услуги и культурно- массовые мероприятия муниципального образовательного учреждения дополнительного образования детей «Сосновоборская детская музыкальная школа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6. Контроль за исполнением настоящего постановления возложить на заместителя главы администрации по социальным вопросам Скавронскую Ю.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  администрации             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В.И.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  <w:t>Исп. Трехонина Н.С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  <w:t>2-60-02; 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8/09/2014 № 21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(Приложение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ЙСКУРА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уги и культурно-массовые мероприятия, предоставляемы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м бюджетным образовательным учреждением дополнительного образования детей "Сосновоборская детская  школа искусств «Балти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1"/>
        <w:gridCol w:w="2695"/>
      </w:tblGrid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Цена(руб./ед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входного билета на семинары, лекции, мастер- классы профессиональных музыкан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входного билета на концерты преподавателей шко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входного билета на концерты профессиональных исполнителей и коллектив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серокопирования (страница формата А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8:00Z</dcterms:created>
  <dc:creator>Петрова</dc:creator>
  <dc:description/>
  <dc:language>en-US</dc:language>
  <cp:lastModifiedBy>Общий отдел-Мирошниченко Т.А</cp:lastModifiedBy>
  <dcterms:modified xsi:type="dcterms:W3CDTF">2014-09-2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95937d4-6341-4f2c-9a7d-906ca8612d9e</vt:lpwstr>
  </property>
</Properties>
</file>