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9525</wp:posOffset>
            </wp:positionV>
            <wp:extent cx="516890" cy="649605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>МУНИЦИПАЛЬНОГО ОБРАЗОВАНИЯ                                           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en-US" w:eastAsia="en-US"/>
        </w:rPr>
      </w:pPr>
      <w:r>
        <w:rPr>
          <w:b/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4254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.35pt" to="441.45pt,3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24/01/2012 № 17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реестра предостав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х услуг (работ) в сфере культур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порядком формирования муниципального задания в отношении муниципальных бюджетных, автономных и казенных учреждений, администрация Сосновоборского городского округа </w:t>
      </w:r>
      <w:r>
        <w:rPr>
          <w:b/>
          <w:bCs/>
          <w:sz w:val="24"/>
          <w:szCs w:val="24"/>
        </w:rPr>
        <w:t>п о с т а н о в л я е 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реестр предоставления муниципальных услуг (работ) в сфере культуры Сосновоборского городского округа (Прилож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Пресс-центру (Арибжанов Р.М.) разместить  настоящее постановление на официальном сайте администрации Сосновоборского городск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spacing w:before="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бщему отделу администрации (Баскакова К.Л.) обнародовать настоящее постановление на электронном сайте городской газеты "Маяк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Настоящее постановление администрации вступает в силу со дня официально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Контроль за исполнением настоящего постановления возложить на заместителя главы администрации по социальным вопросам Алексееву И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</w:t>
        <w:tab/>
        <w:tab/>
        <w:tab/>
        <w:tab/>
        <w:t xml:space="preserve">                 В.И.Гол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сп. Вандышева О.В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.2-98-45</w:t>
      </w:r>
    </w:p>
    <w:p>
      <w:pPr>
        <w:pStyle w:val="Normal"/>
        <w:tabs>
          <w:tab w:val="clear" w:pos="708"/>
          <w:tab w:val="left" w:pos="1260" w:leader="none"/>
        </w:tabs>
        <w:rPr>
          <w:sz w:val="12"/>
          <w:szCs w:val="12"/>
        </w:rPr>
      </w:pPr>
      <w:r>
        <w:rPr>
          <w:sz w:val="12"/>
          <w:szCs w:val="12"/>
        </w:rPr>
        <w:t>АЛ 47501 -о</w:t>
      </w:r>
      <w:r>
        <w:br w:type="page"/>
      </w:r>
    </w:p>
    <w:p>
      <w:pPr>
        <w:sectPr>
          <w:type w:val="nextPage"/>
          <w:pgSz w:w="11906" w:h="16838"/>
          <w:pgMar w:left="1797" w:right="1134" w:gutter="0" w:header="0" w:top="9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ind w:left="8496" w:hanging="0"/>
        <w:jc w:val="both"/>
        <w:rPr/>
      </w:pPr>
      <w:r>
        <w:rPr>
          <w:caps/>
        </w:rPr>
        <w:t xml:space="preserve">                                               </w:t>
      </w:r>
      <w:r>
        <w:rPr>
          <w:caps/>
        </w:rPr>
        <w:t>утвержден</w:t>
      </w:r>
    </w:p>
    <w:p>
      <w:pPr>
        <w:pStyle w:val="Normal"/>
        <w:ind w:left="3456" w:hanging="0"/>
        <w:jc w:val="both"/>
        <w:rPr>
          <w:caps/>
          <w:sz w:val="12"/>
        </w:rPr>
      </w:pPr>
      <w:r>
        <w:rPr>
          <w:caps/>
          <w:sz w:val="12"/>
        </w:rPr>
      </w:r>
    </w:p>
    <w:p>
      <w:pPr>
        <w:pStyle w:val="Normal"/>
        <w:ind w:left="3456" w:hanging="0"/>
        <w:jc w:val="both"/>
        <w:rPr/>
      </w:pPr>
      <w:r>
        <w:rPr>
          <w:sz w:val="24"/>
        </w:rPr>
        <w:t xml:space="preserve">                                                   </w:t>
      </w:r>
      <w:r>
        <w:rPr/>
        <w:t xml:space="preserve">                                                                </w:t>
      </w:r>
      <w:r>
        <w:rPr>
          <w:sz w:val="24"/>
        </w:rPr>
        <w:t xml:space="preserve">постановлением   администрации </w:t>
      </w:r>
    </w:p>
    <w:p>
      <w:pPr>
        <w:pStyle w:val="Normal"/>
        <w:ind w:left="7776" w:firstLine="720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>Сосновоборского городского округа</w:t>
      </w:r>
    </w:p>
    <w:p>
      <w:pPr>
        <w:pStyle w:val="Normal"/>
        <w:ind w:left="3456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</w:t>
      </w:r>
      <w:r>
        <w:rPr>
          <w:sz w:val="24"/>
        </w:rPr>
        <w:t>от  24/01/2012 № 173</w:t>
      </w:r>
    </w:p>
    <w:p>
      <w:pPr>
        <w:pStyle w:val="Normal"/>
        <w:ind w:left="92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216" w:hanging="0"/>
        <w:jc w:val="both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(Приложение)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Style w:val="StrongEmphasis"/>
          <w:sz w:val="24"/>
          <w:szCs w:val="24"/>
        </w:rPr>
        <w:t xml:space="preserve">РЕЕСТР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муниципальных услуг (работ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Style w:val="StrongEmphasis"/>
          <w:sz w:val="24"/>
          <w:szCs w:val="24"/>
        </w:rPr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3541"/>
        <w:gridCol w:w="1676"/>
        <w:gridCol w:w="2761"/>
        <w:gridCol w:w="3797"/>
        <w:gridCol w:w="2977"/>
      </w:tblGrid>
      <w:tr>
        <w:trPr>
          <w:trHeight w:val="84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униципальной услуги    </w:t>
              <w:br/>
              <w:t>(работы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и    </w:t>
              <w:br/>
              <w:t xml:space="preserve">потребителей   </w:t>
              <w:br/>
              <w:t>муниципальной</w:t>
              <w:br/>
              <w:t>услуги (работы)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ы измерения </w:t>
              <w:br/>
              <w:t xml:space="preserve">показателя объема </w:t>
              <w:br/>
              <w:t xml:space="preserve">(содержания)   </w:t>
              <w:br/>
              <w:t xml:space="preserve">муниципальной  </w:t>
              <w:br/>
              <w:t>услуги (работы)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,     </w:t>
              <w:br/>
              <w:t xml:space="preserve">характеризующие   </w:t>
              <w:br/>
              <w:t xml:space="preserve">качество      </w:t>
              <w:br/>
              <w:t xml:space="preserve">муниципальной   </w:t>
              <w:br/>
              <w:t>услуги (работы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я муниципальных учреждений,     </w:t>
              <w:br/>
              <w:t xml:space="preserve">оказывающих муниципальную услугу    </w:t>
              <w:br/>
              <w:t>(выполняющих работу)</w:t>
            </w:r>
          </w:p>
        </w:tc>
      </w:tr>
      <w:tr>
        <w:trPr>
          <w:trHeight w:val="24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84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по созданию           </w:t>
              <w:br/>
              <w:t xml:space="preserve">спектаклей, концертов и      </w:t>
              <w:br/>
              <w:t xml:space="preserve">концертных программ,         </w:t>
              <w:br/>
              <w:t xml:space="preserve">цирковых номеров и программ, </w:t>
              <w:br/>
              <w:t xml:space="preserve">иных зрелищных программ     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интересах      </w:t>
              <w:br/>
              <w:t xml:space="preserve">общества в целом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Количество  </w:t>
              <w:br/>
              <w:t>новых (капитально-возобновленных)</w:t>
              <w:br/>
              <w:t xml:space="preserve">постановок.    </w:t>
              <w:br/>
              <w:t xml:space="preserve">2. Количество новых и  возобновляемых </w:t>
              <w:br/>
              <w:t xml:space="preserve">программ и представлений  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спертная оценка в соответствии с утвержденными методикам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УК  «ДК «Строите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БУК « ЦРЛ «Гармония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БУК « ГТЦ «Волшебный  Фонарь»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АУК  «ГКЦ "Арт-Карусель»</w:t>
            </w:r>
            <w:r>
              <w:rPr>
                <w:b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УК «ГТЦ»</w:t>
            </w:r>
            <w:r>
              <w:rPr>
                <w:b/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по показу спектаклей, </w:t>
              <w:br/>
              <w:t xml:space="preserve">концертов и концертных       </w:t>
              <w:br/>
              <w:t xml:space="preserve">программ, цирковых номеров и </w:t>
              <w:br/>
              <w:t xml:space="preserve">программ, культурно-просветительных и иных зрелищных программ                   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ие лица, </w:t>
              <w:br/>
              <w:t xml:space="preserve">юридические лица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Количество публичных  показов  спектаклей, выступлений,   </w:t>
              <w:br/>
              <w:t xml:space="preserve">представлений  </w:t>
              <w:br/>
              <w:t>(зрителей - для</w:t>
              <w:br/>
              <w:t xml:space="preserve">филармоний).   </w:t>
              <w:br/>
              <w:t xml:space="preserve">2. Количество  </w:t>
              <w:br/>
              <w:t xml:space="preserve">публичных   показов  спектаклей, выступлений,   </w:t>
              <w:br/>
              <w:t xml:space="preserve">представлений  </w:t>
              <w:br/>
              <w:t xml:space="preserve">на гастролях   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редняя заполняемость зала на стационаре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редняя стоимость посещения на одного зрител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Динамика количества зрителей к предыдущему отчетному период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УК  «ДК «Строите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БУК « ЦРЛ «Гармония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БУК « ГТЦ «Волшебный  Фонарь»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АУК  «ГКЦ "Арт-Карусель»</w:t>
            </w:r>
            <w:r>
              <w:rPr>
                <w:b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ГТЦ»</w:t>
            </w:r>
            <w:r>
              <w:rPr>
                <w:b/>
                <w:bCs/>
                <w:sz w:val="22"/>
                <w:szCs w:val="22"/>
              </w:rPr>
              <w:t xml:space="preserve">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МАУК  «СПКиО»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по формированию и     </w:t>
              <w:br/>
              <w:t xml:space="preserve">учету фондов библиотеки     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интересах      </w:t>
              <w:br/>
              <w:t xml:space="preserve">общества в целом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Объем поступлений документов на  </w:t>
              <w:br/>
              <w:t xml:space="preserve">материальных   </w:t>
              <w:br/>
              <w:t xml:space="preserve">носителях.     </w:t>
              <w:br/>
              <w:t xml:space="preserve">2. Объем  поступлений    </w:t>
              <w:br/>
              <w:t xml:space="preserve">электронных документов на  </w:t>
              <w:br/>
              <w:t xml:space="preserve">нематериальных </w:t>
              <w:br/>
              <w:t xml:space="preserve">носителях.     </w:t>
              <w:br/>
              <w:t xml:space="preserve">3. Объем копий документов.    </w:t>
              <w:br/>
              <w:t>4. Объем фондов</w:t>
              <w:br/>
              <w:t xml:space="preserve">(всего)        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Динамика объема фонда      </w:t>
              <w:br/>
              <w:t xml:space="preserve">библиотеки (всего) по сравнению с предыдущим  годом.            </w:t>
              <w:br/>
              <w:t xml:space="preserve">2. Динамика количества        </w:t>
              <w:br/>
              <w:t xml:space="preserve">оцифрованных документов по     </w:t>
              <w:br/>
              <w:t xml:space="preserve">сравнению с предыдущим годом. </w:t>
              <w:br/>
              <w:t xml:space="preserve">3. Динамика количества        </w:t>
              <w:br/>
              <w:t xml:space="preserve">полнотекстовых    </w:t>
              <w:br/>
              <w:t xml:space="preserve">цифровых документов,       </w:t>
              <w:br/>
              <w:t xml:space="preserve">создаваемых  библиотекой       </w:t>
              <w:br/>
              <w:t xml:space="preserve">(электронная  библиотека).      </w:t>
              <w:br/>
              <w:t xml:space="preserve">4. Доля библиотечного     </w:t>
              <w:br/>
              <w:t xml:space="preserve">фонда, переведенного в   </w:t>
              <w:br/>
              <w:t>электронную форму, от общего объема фон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МБУ «СГПБ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по библиографической  </w:t>
              <w:br/>
              <w:t xml:space="preserve">обработке документов и       </w:t>
              <w:br/>
              <w:t xml:space="preserve">организации каталогов       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интересах      </w:t>
              <w:br/>
              <w:t xml:space="preserve">общества в целом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Количество  </w:t>
              <w:br/>
              <w:t xml:space="preserve">внесенных в    </w:t>
              <w:br/>
              <w:t xml:space="preserve">электронный    </w:t>
              <w:br/>
              <w:t xml:space="preserve">каталог        </w:t>
              <w:br/>
              <w:t>библиографических записей.</w:t>
              <w:br/>
              <w:t xml:space="preserve">2. Количество  </w:t>
              <w:br/>
              <w:t xml:space="preserve">отредактированных         </w:t>
              <w:br/>
              <w:t xml:space="preserve">библиографических         </w:t>
              <w:br/>
              <w:t xml:space="preserve">записей в карточных      </w:t>
              <w:br/>
              <w:t xml:space="preserve">каталогах      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Динамика       </w:t>
              <w:br/>
              <w:t xml:space="preserve">объема            </w:t>
              <w:br/>
              <w:t xml:space="preserve">электронного      </w:t>
              <w:br/>
              <w:t xml:space="preserve">каталога по       </w:t>
              <w:br/>
              <w:t xml:space="preserve">сравнению с       </w:t>
              <w:br/>
              <w:t xml:space="preserve">предыдущим годом. </w:t>
              <w:br/>
              <w:t xml:space="preserve">2. Динамика       </w:t>
              <w:br/>
              <w:t xml:space="preserve">количества записей,          </w:t>
              <w:br/>
              <w:t xml:space="preserve">переданных  библиотекой в     </w:t>
              <w:br/>
              <w:t xml:space="preserve">Сводный каталог  библиотек России. </w:t>
              <w:br/>
              <w:t xml:space="preserve">3. Динамика количества        </w:t>
              <w:br/>
              <w:t xml:space="preserve">отредактированных </w:t>
              <w:br/>
              <w:t xml:space="preserve">библиографических записей  </w:t>
              <w:br/>
              <w:t xml:space="preserve">в карточных каталогах.        </w:t>
              <w:br/>
              <w:t xml:space="preserve">4. Доля документов из     </w:t>
              <w:br/>
              <w:t xml:space="preserve">фондов библиотеки,       </w:t>
              <w:br/>
              <w:t xml:space="preserve">библиографические описания   </w:t>
              <w:br/>
              <w:t xml:space="preserve">которых отражены  </w:t>
              <w:br/>
              <w:t xml:space="preserve">в электронном каталоге, в общем объеме фондов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МБУ «СГПБ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по обеспечению        </w:t>
              <w:br/>
              <w:t xml:space="preserve">физического сохранения и     </w:t>
              <w:br/>
              <w:t xml:space="preserve">безопасности фонда           </w:t>
              <w:br/>
              <w:t xml:space="preserve">библиотеки                  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интересах      </w:t>
              <w:br/>
              <w:t xml:space="preserve">общества в целом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Общая площадь помещений,     </w:t>
              <w:br/>
              <w:t>предназначенных</w:t>
              <w:br/>
              <w:t xml:space="preserve">для хранения фондов.        </w:t>
              <w:br/>
              <w:t xml:space="preserve">2. Планируемое </w:t>
              <w:br/>
              <w:t xml:space="preserve">к стабилизации </w:t>
              <w:br/>
              <w:t xml:space="preserve">на очередной   </w:t>
              <w:br/>
              <w:t xml:space="preserve">финансовый год </w:t>
              <w:br/>
              <w:t xml:space="preserve">количество единиц хранения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Количество отреставрированных документов.    </w:t>
              <w:br/>
              <w:t xml:space="preserve">4. Количество изготовленных  микрокопий документов     </w:t>
              <w:br/>
              <w:t xml:space="preserve">оригиналов     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Динамика общего количества </w:t>
              <w:br/>
              <w:t xml:space="preserve">документов,  прошедших стабилизацию,  по сравнению с    </w:t>
              <w:br/>
              <w:t xml:space="preserve">предыдущим годом. </w:t>
              <w:br/>
              <w:t xml:space="preserve">2. Динамика  общего количества </w:t>
              <w:br/>
              <w:t xml:space="preserve">документов,  прошедших реставрацию, по  сравнению с предыдущим годом. </w:t>
              <w:br/>
              <w:t xml:space="preserve">3. Доля документов, прошедших         </w:t>
              <w:br/>
              <w:t xml:space="preserve">реставрацию, от общего числа документов, нуждающихся в реставрации.      </w:t>
              <w:br/>
              <w:t xml:space="preserve">4. Количество утраченных документов на материальных      </w:t>
              <w:br/>
              <w:t xml:space="preserve">носителях в связи с несоблюдением  правил хранения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МБУ «СГПБ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по осуществлению      </w:t>
              <w:br/>
              <w:t xml:space="preserve">библиотечного,               </w:t>
              <w:br/>
              <w:t xml:space="preserve">библиографического и         </w:t>
              <w:br/>
              <w:t xml:space="preserve">информационного обслуживания </w:t>
              <w:br/>
              <w:t xml:space="preserve">пользователей библиотеки    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ие лица, </w:t>
              <w:br/>
              <w:t xml:space="preserve">юридические лица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Количество  </w:t>
              <w:br/>
              <w:t xml:space="preserve">документов,    </w:t>
              <w:br/>
              <w:t xml:space="preserve">выданных из    </w:t>
              <w:br/>
              <w:t xml:space="preserve">фонда          </w:t>
              <w:br/>
              <w:t xml:space="preserve">библиотеки.    </w:t>
              <w:br/>
              <w:t xml:space="preserve">2. Количество  </w:t>
              <w:br/>
              <w:t xml:space="preserve">выполненных    </w:t>
              <w:br/>
              <w:t xml:space="preserve">справок и      </w:t>
              <w:br/>
              <w:t xml:space="preserve">консультаций   </w:t>
              <w:br/>
              <w:t xml:space="preserve">посетителям    </w:t>
              <w:br/>
              <w:t xml:space="preserve">библиотеки.    </w:t>
              <w:br/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Динамика количества зарегистрированных пользователей </w:t>
              <w:br/>
              <w:t xml:space="preserve">по сравнению с предыдущим годом. </w:t>
              <w:br/>
              <w:t xml:space="preserve">2. Динамика  количества зарегистрированных пользователей </w:t>
              <w:br/>
              <w:t xml:space="preserve">в возрасте до  14/30 лет по  сравнению с предыдущим годом. </w:t>
              <w:br/>
              <w:t xml:space="preserve">3. Динамика  количества  посещений по  сравнению с предыдущим годом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МБУ «СГПБ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по формированию и     </w:t>
              <w:br/>
              <w:t xml:space="preserve">учету Музейного фонда        </w:t>
              <w:b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интересах      </w:t>
              <w:br/>
              <w:t xml:space="preserve">общества в целом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риобретенных  </w:t>
              <w:br/>
              <w:t xml:space="preserve">предметов      </w:t>
              <w:br/>
              <w:t xml:space="preserve">Музейного фонда.     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Количество научных и научно-исследовательских экспедиций.       </w:t>
              <w:br/>
              <w:t xml:space="preserve">2. Доля учетных записей музейных  </w:t>
              <w:br/>
              <w:t xml:space="preserve">предметов,  внесенных в Главную инвентарную книгу, от общего  </w:t>
              <w:br/>
              <w:t xml:space="preserve">количества поступивших  музейных предметов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УК «СГМ»    </w:t>
            </w:r>
          </w:p>
        </w:tc>
      </w:tr>
      <w:tr>
        <w:trPr>
          <w:trHeight w:val="60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по хранению, изучению </w:t>
              <w:br/>
              <w:t xml:space="preserve">и обеспечению сохранности    </w:t>
              <w:br/>
              <w:t xml:space="preserve">предметов Музейного фонда   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интересах      </w:t>
              <w:br/>
              <w:t xml:space="preserve">общества в целом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   </w:t>
              <w:br/>
              <w:t xml:space="preserve">музейных       </w:t>
              <w:br/>
              <w:t xml:space="preserve">предметов      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Доля музейных предметов от общего количества музейного фонда, степень сохранности которых изменилась в связи с несоблюдением условий хранения, по сравнению с предыдущим годом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Доля отреставрированных музейных предметов от общего количества музейных предметов, нуждающихся в реставраци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УК «СГМ»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 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по проведению         </w:t>
              <w:br/>
              <w:t xml:space="preserve">фестивалей, выставок,        </w:t>
              <w:br/>
              <w:t xml:space="preserve">смотров, конкурсов,          </w:t>
              <w:br/>
              <w:t xml:space="preserve">конференций и иных           </w:t>
              <w:br/>
              <w:t xml:space="preserve">программных мероприятий      </w:t>
              <w:br/>
              <w:t xml:space="preserve">силами учреждения           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интересах      </w:t>
              <w:br/>
              <w:t xml:space="preserve">общества в целом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Количество  </w:t>
              <w:br/>
              <w:t xml:space="preserve">мероприятий    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Динамика общего количества граждан (зрителей), вовлеченных в мероприятия, по сравнению с предыдущим годо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Динамика количества участников мероприятий по сравнению с предыдущим годо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Доля участников, принявших участие в мероприятиях, от общего числа заявленных к участию на мероприят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Доля участников мероприятий, впервые принявших участие в мероприятиях, от общего числа участников мероприятий.</w:t>
              <w:br/>
              <w:t xml:space="preserve">5. Динамика  количества выездов коллективов для участия в международных фестивалях, конкурсах по сравнению с предыдущим годом. </w:t>
              <w:br/>
              <w:t xml:space="preserve">6. Динамика количества зарубежных коллективов, участвующих в мероприятиях, по  сравнению с предыдущим годом. </w:t>
              <w:br/>
              <w:t>7. Средняя стоимость посещения на одного зрител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УК  «ДК «Строите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У «ЦРЛ «Гармония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У «ГТЦ «Волшебный фонарь»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У «ГКЦ «Арт-Карусель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ГТЦ»</w:t>
            </w:r>
            <w:r>
              <w:rPr>
                <w:b/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УК  «СПКиО»</w:t>
            </w:r>
            <w:r>
              <w:rPr>
                <w:b/>
                <w:bCs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К «СГМ»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МБУ «СГПБ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 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по реализации</w:t>
              <w:br/>
              <w:t xml:space="preserve">дополнительных      </w:t>
              <w:br/>
              <w:t xml:space="preserve">образовательных     </w:t>
              <w:br/>
              <w:t xml:space="preserve">программ           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ие   </w:t>
              <w:br/>
              <w:t xml:space="preserve">лица     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   </w:t>
              <w:br/>
              <w:t xml:space="preserve">обучающихся    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Доля обучающихся,      </w:t>
              <w:br/>
              <w:t xml:space="preserve">принявших участие в смотрах,        </w:t>
              <w:br/>
              <w:t xml:space="preserve">конкурсах,  фестивалях и      </w:t>
              <w:br/>
              <w:t xml:space="preserve">других творческих мероприятиях.     </w:t>
              <w:br/>
              <w:t xml:space="preserve">2. Доля обучающихся, занявших призовые места на конкурсах, смотрах и других  </w:t>
              <w:br/>
              <w:t xml:space="preserve">творческих мероприятиях. </w:t>
              <w:br/>
              <w:t xml:space="preserve">3. Доля  обучающихся, продолживших обучение по   программам  среднего и высшего профессионального образования в области культуры и искусств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ДОД «СДШИ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МБОУ ДОД СДШИ «Балтик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ДОД  «СДШИ         им. О.А.Кипренского»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. 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по созданию условий для занятия в кружках, клубных формированиях и любительских объединениях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ие   </w:t>
              <w:br/>
              <w:t xml:space="preserve">лица     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   </w:t>
              <w:br/>
              <w:t xml:space="preserve">участников   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Динамика  количества участников клубных формирований по  сравнению с предыдущим годом. </w:t>
              <w:br/>
              <w:t>2.  Динамика  количества участников клубных формирований</w:t>
              <w:br/>
              <w:t xml:space="preserve">в возрасте до  14 лет по  сравнению с предыдущим годом.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УК  «ДК «Строите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У «ЦРЛ «Гармония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У «ГТЦ «Волшебный фонарь»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У «ГКЦ «Арт-Карусель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ГТЦ»</w:t>
            </w:r>
            <w:r>
              <w:rPr>
                <w:b/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УК  «СПКиО»</w:t>
            </w:r>
            <w:r>
              <w:rPr>
                <w:b/>
                <w:bCs/>
                <w:sz w:val="22"/>
                <w:szCs w:val="22"/>
              </w:rPr>
              <w:t xml:space="preserve">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сп. Вандышева О.В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.2-98-45</w:t>
      </w:r>
    </w:p>
    <w:p>
      <w:pPr>
        <w:pStyle w:val="Normal"/>
        <w:tabs>
          <w:tab w:val="clear" w:pos="708"/>
          <w:tab w:val="left" w:pos="1260" w:leader="none"/>
        </w:tabs>
        <w:rPr>
          <w:sz w:val="12"/>
          <w:szCs w:val="12"/>
        </w:rPr>
      </w:pPr>
      <w:r>
        <w:rPr>
          <w:sz w:val="12"/>
          <w:szCs w:val="12"/>
        </w:rPr>
        <w:t>АЛ 47501 -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992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с отступом Знак"/>
    <w:basedOn w:val="Style11"/>
    <w:qFormat/>
    <w:rPr/>
  </w:style>
  <w:style w:type="character" w:styleId="2">
    <w:name w:val="Заголовок 2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40:00Z</dcterms:created>
  <dc:creator>МЭРИЯ</dc:creator>
  <dc:description/>
  <cp:keywords/>
  <dc:language>en-US</dc:language>
  <cp:lastModifiedBy>OBCHSOGL</cp:lastModifiedBy>
  <cp:lastPrinted>2012-01-24T14:21:00Z</cp:lastPrinted>
  <dcterms:modified xsi:type="dcterms:W3CDTF">2012-01-30T07:05:00Z</dcterms:modified>
  <cp:revision>4</cp:revision>
  <dc:subject/>
  <dc:title> </dc:title>
</cp:coreProperties>
</file>