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9/09/2014 № 218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на территории Сосновоб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осенней ярмар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5 части 1 статьи 16 Федерального закона от 06.10.2003 № 131 «Об общих принципах организации местного самоуправления в Российской Федерации», постановлением  Правительства Ленинградской области от 29.05.2007 № 120 «Об организации розничных рынков и ярмарок на территории Ленинградской области», в целях выполнения п. 5.1 плана-графика реализации на 2014 год муниципальной программы Сосновоборского городского округа “Стимулирование экономической активности малого и среднего предпринимательства в Сосновоборском городском округе на 2014-2020 годы” (далее – План-график), утвержденной постановлением администрации Сосновоборского городского округа от 18.03.2014 года № 555, а также  с учетом  письма Комитета по развитию малого,  среднего бизнеса и потребительского рынка от 18.08.2014                                                       № 18-1-1130/14-0-1, администрация Сосновоборского городского округа                                </w:t>
      </w:r>
      <w:r>
        <w:rPr>
          <w:b/>
          <w:sz w:val="24"/>
          <w:szCs w:val="24"/>
        </w:rPr>
        <w:t xml:space="preserve">п </w:t>
      </w:r>
      <w:r>
        <w:rPr>
          <w:b/>
          <w:bCs/>
          <w:sz w:val="24"/>
          <w:szCs w:val="24"/>
        </w:rPr>
        <w:t>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овести на территории муниципального образования  Сосновоборский  городской округ  Ленинградской области  с 09 октября по 12 октября 2014 года осеннюю ярмарку  (далее - ярмар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Определить месторасположение ярмарки -  бульвар напротив здания № 28 по                           ул.Солнечной (согласно схеме размещения нестационарных  торговых объектов), режим работы ярмарки -   с 10.00 часов до 19.00 часов.</w:t>
      </w:r>
    </w:p>
    <w:p>
      <w:pPr>
        <w:pStyle w:val="Style18"/>
        <w:ind w:firstLine="567"/>
        <w:rPr/>
      </w:pPr>
      <w:r>
        <w:rPr/>
        <w:t>3.   Поручить организацию ярмарки Сосновоборскому муниципальному фонду поддержки малого предпринимательства (далее - Фонд) (ИНН 4714016772, председатель фонда Морозов В. Н.) в соответствии с п. 5.1. Плана-графика.</w:t>
      </w:r>
    </w:p>
    <w:p>
      <w:pPr>
        <w:pStyle w:val="Style18"/>
        <w:ind w:firstLine="567"/>
        <w:rPr/>
      </w:pPr>
      <w:r>
        <w:rPr/>
        <w:t>4.   Организатору ярмарки (Фонд – Морозов В.Н.):</w:t>
      </w:r>
    </w:p>
    <w:p>
      <w:pPr>
        <w:pStyle w:val="Style18"/>
        <w:ind w:firstLine="567"/>
        <w:rPr/>
      </w:pPr>
      <w:r>
        <w:rPr/>
        <w:t xml:space="preserve">4.1. В срок до 01.10.2014 предоставить в отдел экономического развития администрации: </w:t>
      </w:r>
    </w:p>
    <w:p>
      <w:pPr>
        <w:pStyle w:val="Style18"/>
        <w:ind w:firstLine="567"/>
        <w:rPr/>
      </w:pPr>
      <w:r>
        <w:rPr/>
        <w:t>-  схему размещения торговых мест на ярмарке с учетом торговых зон для реализации различных групп товаров;</w:t>
      </w:r>
    </w:p>
    <w:p>
      <w:pPr>
        <w:pStyle w:val="Style18"/>
        <w:ind w:firstLine="567"/>
        <w:rPr/>
      </w:pPr>
      <w:r>
        <w:rPr/>
        <w:t>-  план мероприятий по организации ярмарки и продажи товаров на ней;</w:t>
      </w:r>
    </w:p>
    <w:p>
      <w:pPr>
        <w:pStyle w:val="Style18"/>
        <w:ind w:firstLine="567"/>
        <w:rPr/>
      </w:pPr>
      <w:r>
        <w:rPr/>
        <w:t xml:space="preserve">4.2. Заключить договор  на  вывоз и размещение твердых бытовых  отходов, установку и очистку биотуалетов, контейнеров для сбора мусора со специализированной организацией. </w:t>
      </w:r>
    </w:p>
    <w:p>
      <w:pPr>
        <w:pStyle w:val="Style18"/>
        <w:ind w:firstLine="567"/>
        <w:rPr>
          <w:color w:val="FF0000"/>
        </w:rPr>
      </w:pPr>
      <w:r>
        <w:rPr/>
        <w:t xml:space="preserve">4.3. Обеспечить надлежащее санитарно-гигиеническое состояние мест торгов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ри намерении организовать на ярмарке розничную продажу продукции свиноводства, в целях предупреждения заноса и распространения вируса АЧС (африканской чумы свиней) на территорию Ленинградской области, обеспечить согласование с управлением ветеринарии комитета по агропромышленному и рыбохозяйственному комплексу Ленинградской области перечня и происхождения поднадзорной прод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Уведомить о проведении ярмарки территориальный отдел Межрегионального    управления № 122 ФМБА России по городу Сосновый Бор (г.Сосновый Бор, ул.Космонавтов, д.3/14) и представить список участников ярмарки, реализующих продукты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риступить к использованию земельного участка после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     КУМИ Сосновоборского городского округа (Михайлова Н. В.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В недельный срок с даты подписания настоящего постановления подготовить проект договора аренды земельного участка и направить организатору ярмарки (Фонд) с предложением о под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существлять контроль за соблюдением условий договора аренды земельного  участка, предназначенного для проведения ярма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чальнику отдела внешнего благоустройства и дорожного хозяйства                    (Комарова Т.М.)  обеспечить подготовку территории  для проведения ярма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Отраслевым (функциональным) органам администрации – отделу внешнего благоустройства и дорожного хозяйства (Комарова Т.М.), отделу экономического развития администрации (Невская Е.И.),  совместно с представителем  Фонда  организовать прием-передачу  территории ярмарки   до начала ее работы (не позднее 08.10.2014) и после  ее окончания  (не позднее 13.10.2014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    Отделу  экономического развития администрации (Невская Е.И.):</w:t>
      </w:r>
    </w:p>
    <w:p>
      <w:pPr>
        <w:pStyle w:val="Normal"/>
        <w:ind w:firstLine="567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24"/>
        </w:rPr>
        <w:t>8.1.</w:t>
      </w:r>
      <w:r>
        <w:rPr>
          <w:color w:val="000000"/>
          <w:sz w:val="24"/>
          <w:szCs w:val="36"/>
        </w:rPr>
        <w:t xml:space="preserve"> Осуществлять мониторинг работы ярмарки,  соблюдением организатором ярмарки требований Порядка организации ярмарок и продажи товаров на них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 Предложить</w:t>
      </w:r>
      <w:r>
        <w:rPr>
          <w:sz w:val="24"/>
          <w:szCs w:val="24"/>
        </w:rPr>
        <w:t xml:space="preserve"> ОМВД  по г.Сосновый Бор Ленинградской области (Меркулов Е.В.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безопасность дорожного движения на  прилегающих к ярмарке территор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 10.00 до 17.00 11.09.2014 перекрыть движение автотранспорта в районе торговой зоны “Ленинград” со стороны ул.Солнечная в 9 мкр. к магазину “Дикси” и со стороны проезда к торговому центру “Питер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Предложить территориальному отделу по городу Сосновый Бор Межрегионального управления № 122 ФМБА России (Егорова И.Е.) в пределах представленных полномочий и в соответствии с законодательством по защите юридических лиц и индивидуальных предпринимателей обеспечить мониторинг соблюдения законодательства о санитарно-эпидемиологическом благополучии населе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бщему отделу администрации (Тарасова М.С.) обнародовать настоящее постановление на электронном сайте городской газеты “Маяк”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2. Пресс-центру администрации (Арибжанов Р.М.) разместить настоящее постановление на официальном сайте администрации Сосновоборского городского округа и обеспечить информирование населения через средства массовой информации о функционировании ярмарк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3.   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 Контроль за исполнением настоящего постановления возложить на первого заместителя главы администрации  Подрезова В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 xml:space="preserve">                  В.И.Голиков </w:t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TextBody"/>
              <w:pageBreakBefore/>
              <w:widowControl w:val="false"/>
              <w:autoSpaceDE w:val="false"/>
              <w:jc w:val="left"/>
              <w:rPr/>
            </w:pPr>
            <w:r>
              <w:rPr>
                <w:sz w:val="14"/>
                <w:szCs w:val="14"/>
              </w:rPr>
              <w:t>исп. Вакарчук А.В.; т.29735; ПТ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1:00Z</dcterms:created>
  <dc:creator>Петрова</dc:creator>
  <dc:description/>
  <dc:language>en-US</dc:language>
  <cp:lastModifiedBy>Общий отдел-Мирошниченко Т.А</cp:lastModifiedBy>
  <dcterms:modified xsi:type="dcterms:W3CDTF">2014-09-2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1caa0d-6a2d-4f59-b029-cca330ddabbe</vt:lpwstr>
  </property>
</Properties>
</file>