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1/10/2013 № 25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вестиционная программа капиталь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новоборском городском округе на 2014-201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о статьями 172, 179 Бюджетного кодекса Российской Федерации, утвержденного Федеральным законом от 31.07.1998 № 145-ФЗ (с последующими изменениями), постановлениями администрации от 24.06.2013 № 1574 «Об утверждении перечня муниципальных программ Сосновоборского городского округа Ленинградской области» и от 02.09.2013 № 2221 «Об утверждении Порядка разработки, реализации и оценки эффективности муниципальных программ Сосновоборского городского округа Ленинградской области»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</w:t>
      </w:r>
      <w:r>
        <w:rPr>
          <w:bCs/>
          <w:sz w:val="24"/>
          <w:szCs w:val="24"/>
        </w:rPr>
        <w:t xml:space="preserve">Инвестиционная программа капитального строительства </w:t>
      </w:r>
      <w:r>
        <w:rPr>
          <w:sz w:val="24"/>
          <w:szCs w:val="24"/>
        </w:rPr>
        <w:t xml:space="preserve">в Сосновоборском городском округе на 2014-2016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  В.Е.Подре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Исп. Подольская А.Ю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Т. 2-97-31; СЕ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  <w:caps/>
          <w:sz w:val="24"/>
          <w:szCs w:val="24"/>
        </w:rPr>
        <w:t>УтвержденА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</w:t>
      </w:r>
      <w:r>
        <w:rPr>
          <w:sz w:val="24"/>
        </w:rPr>
        <w:t>11/10/2013 № 2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ЫЙ БОР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капитального строительства в Сосновоборском городском округе на 2014-2016 год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питального строительства комитета по управлению ЖКХ администрации (в соответствии с постановлением администрации от 31.05.2010 № 1059 «Об утверждении Положения о формировании и реализации адресной инвестиционной программы за счет средств местного бюджета», с изм. </w:t>
            </w:r>
            <w:r>
              <w:rPr>
                <w:rFonts w:cs="Times New Roman" w:ascii="Times New Roman" w:hAnsi="Times New Roman"/>
                <w:sz w:val="24"/>
              </w:rPr>
              <w:t>от 17.07.2012, постановление администрации № 1861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комитета по управлению ЖКХ администраци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Cell"/>
              <w:ind w:left="36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образования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объектов городского хозяйства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етей уличного освещения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 при помощи формирования современной инфраструктур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го подхода к планированию бюджетных инвестиций исходя из функциональной направленности инвестиционных расходов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лучшению инфраструктуры города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средств на строительство объектов коммунального хозяйства:</w:t>
            </w:r>
          </w:p>
          <w:p>
            <w:pPr>
              <w:pStyle w:val="ConsPlusCell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00%; - 2015г. – 100%; - 2016г. – 100%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средств на строительство объектов благоустройства:</w:t>
            </w:r>
          </w:p>
          <w:p>
            <w:pPr>
              <w:pStyle w:val="ConsPlusCell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00%; - 2015г. – 100%; - 2016г. – 100%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средств на строительство объектов образования:</w:t>
            </w:r>
          </w:p>
          <w:p>
            <w:pPr>
              <w:pStyle w:val="ConsPlusCell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00%.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объектов городского хозяйства: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6 работ; - 2015г. – 2 работы; - 2016г. – 2 работы.</w:t>
            </w:r>
          </w:p>
          <w:p>
            <w:pPr>
              <w:pStyle w:val="ConsPlusCell"/>
              <w:ind w:left="306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роцент выполнения программы по строительству и реконструкции сетей уличного освещения:</w:t>
            </w:r>
          </w:p>
          <w:p>
            <w:pPr>
              <w:pStyle w:val="ConsPlusCell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– 31,83% (от протяженности в целом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г. – 66,62% (от протяженности в целом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5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2016г. – 100% (от протяженности в целом)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гг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 – 207 156,659 тыс. руб., из них по источникам: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тыс. руб. – областной бюджет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156,659 тыс. руб. – местный бюдж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 – областной бюджет,</w:t>
            </w:r>
          </w:p>
          <w:p>
            <w:pPr>
              <w:pStyle w:val="ConsPlusCell"/>
              <w:ind w:firstLine="1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 936,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- местный бюджет;</w:t>
            </w:r>
          </w:p>
          <w:p>
            <w:pPr>
              <w:pStyle w:val="ConsPlusCell"/>
              <w:ind w:firstLine="1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 – областной бюджет,</w:t>
            </w:r>
          </w:p>
          <w:p>
            <w:pPr>
              <w:pStyle w:val="ConsPlusCell"/>
              <w:ind w:firstLine="1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 076,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;</w:t>
            </w:r>
          </w:p>
          <w:p>
            <w:pPr>
              <w:pStyle w:val="ConsPlusCell"/>
              <w:ind w:firstLine="1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 143,8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  <w:bookmarkStart w:id="0" w:name="YANDEX_67"/>
            <w:bookmarkEnd w:id="0"/>
            <w:r>
              <w:rPr>
                <w:sz w:val="24"/>
                <w:szCs w:val="24"/>
              </w:rPr>
              <w:t> Программы  должна обеспечи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ind w:left="720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</w:t>
            </w:r>
            <w:bookmarkStart w:id="1" w:name="YANDEX_68"/>
            <w:bookmarkEnd w:id="1"/>
            <w:r>
              <w:rPr>
                <w:sz w:val="24"/>
                <w:szCs w:val="24"/>
              </w:rPr>
              <w:t>строите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механизмов регулирования градостроительной деятельности;</w:t>
            </w:r>
            <w:bookmarkStart w:id="2" w:name="YANDEX_69"/>
            <w:bookmarkEnd w:id="2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, путем строительства распределительного газопров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ind w:left="44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ктов общественной инфраструктуры и объектов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освещенности уличных и внутриквартальных участков города при выполнении необходимых мероприятий: проектирование, строительство и реконструкция сетей освещения (6 126 п.м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before="0" w:after="28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ктов физической культуры, путем строительства и реконструкции спортивных ядер при средних общеобразовательных школах.</w:t>
            </w:r>
          </w:p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ышеуказанных работ будет осуществлено при наличии необходимой проектно-сметной документации, которая является неотъемлемой частью при строительстве объектов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будет осуществлена при полном освоении бюджетных ассигнований в объе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 – областной бюджет,</w:t>
            </w:r>
          </w:p>
          <w:p>
            <w:pPr>
              <w:pStyle w:val="ConsPlusCell"/>
              <w:ind w:firstLine="1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 936,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- местный бюджет;</w:t>
            </w:r>
          </w:p>
          <w:p>
            <w:pPr>
              <w:pStyle w:val="ConsPlusCell"/>
              <w:ind w:firstLine="1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 – областной бюджет,</w:t>
            </w:r>
          </w:p>
          <w:p>
            <w:pPr>
              <w:pStyle w:val="ConsPlusCell"/>
              <w:ind w:firstLine="1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 076,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;</w:t>
            </w:r>
          </w:p>
          <w:p>
            <w:pPr>
              <w:pStyle w:val="ConsPlusCell"/>
              <w:ind w:firstLine="1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 143,8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, характеристика текущей ситуации и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ind w:left="720" w:hanging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огноз результатов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Целевые показатели (индикаторы)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еречень подпрограмм и основных мероприят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есурсное (финансовое)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, характеристика текущей ситуации и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93"/>
        <w:jc w:val="both"/>
        <w:rPr/>
      </w:pPr>
      <w:r>
        <w:rPr>
          <w:sz w:val="24"/>
          <w:szCs w:val="24"/>
        </w:rPr>
        <w:t>Формирование и реализация инвестиционной программы осуществляется в соответствии с Бюджетным кодексом Российской Федерации, Федеральным законом от 6 октября 2003 года № 131 -ФЗ "Об общих принципах организации местного самоуправления в Российской Федерации" (с изменениями), Уставом Сосновоборского городского округа, Постановлением администрации от 19.11.2009 № 1909 «Об утверждении Порядка отражения в сводной бюджетной росписи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Сосновоборский городской округ Ленинградской области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493"/>
        <w:jc w:val="both"/>
        <w:rPr/>
      </w:pPr>
      <w:r>
        <w:rPr>
          <w:sz w:val="24"/>
          <w:szCs w:val="24"/>
        </w:rPr>
        <w:t xml:space="preserve">Инвестиционная программа разрабатывается </w:t>
      </w:r>
      <w:r>
        <w:rPr>
          <w:spacing w:val="-2"/>
          <w:sz w:val="24"/>
          <w:szCs w:val="24"/>
        </w:rPr>
        <w:t xml:space="preserve">одновременно с проектом местного бюджета Сосновоборского городского округа, </w:t>
      </w:r>
      <w:r>
        <w:rPr>
          <w:sz w:val="24"/>
          <w:szCs w:val="24"/>
        </w:rPr>
        <w:t>в целях обеспечения системного подхода к планированию бюджетных инвестиций и организации финансирования инвестиционной программы за счет средств бюджетов бюджетной сис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программа капитального строительства предусматривает обеспечение население муниципального образования «Сосновоборский городской округ» объектами социальной сферы; обновление материально-технической базы отраслей здравоохранения, образования и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строящиеся объекты позволит завершить строительство в максимально короткие сроки, обеспечив эффективное и рациональное использование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ми условиями формирования основных мероприятий являются: социальная значимость объектов и завершение строительства объектов, имеющих высокую степень гото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«Инвестиционная программа капитального строительства в Сосновоборском городском округе» </w:t>
      </w:r>
      <w:r>
        <w:rPr>
          <w:rFonts w:cs="Times New Roman" w:ascii="Times New Roman" w:hAnsi="Times New Roman"/>
          <w:spacing w:val="-3"/>
          <w:sz w:val="24"/>
          <w:szCs w:val="24"/>
        </w:rPr>
        <w:t>носит долговременный характер – 2014-2016гг.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администрацией Сосновоборского городского округа инвестиционная программа будет уточняться</w:t>
      </w:r>
      <w:r>
        <w:rPr>
          <w:spacing w:val="-3"/>
          <w:sz w:val="24"/>
          <w:szCs w:val="24"/>
        </w:rPr>
        <w:t>.</w:t>
      </w:r>
    </w:p>
    <w:p>
      <w:pPr>
        <w:pStyle w:val="Normal"/>
        <w:spacing w:before="240" w:after="120"/>
        <w:ind w:left="720" w:hanging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56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качества и уровня жизни населения при помощи формирования современной инфраструк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142"/>
        <w:jc w:val="both"/>
        <w:outlineLvl w:val="0"/>
        <w:rPr/>
      </w:pPr>
      <w:r>
        <w:rPr>
          <w:spacing w:val="-2"/>
          <w:sz w:val="24"/>
          <w:szCs w:val="24"/>
        </w:rPr>
        <w:t xml:space="preserve">обеспечение системного подхода к планированию бюджетных инвестиций </w:t>
      </w:r>
      <w:r>
        <w:rPr>
          <w:sz w:val="24"/>
          <w:szCs w:val="24"/>
        </w:rPr>
        <w:t>исходя из функциональной направленности инвестиционных расходов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улучшению инфраструктуры города;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2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 реализации Программы, после ее утверждения решением Совета депутатов Сосновоборского городского округа, Комитет финансов направляет  КУ ЖКХ уведомления о лимитах бюджетных обязательств на текущий финансовый год и плановые пери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ция муниципальным заказчиком аукционов </w:t>
      </w:r>
      <w:r>
        <w:rPr>
          <w:spacing w:val="-2"/>
          <w:sz w:val="24"/>
          <w:szCs w:val="24"/>
        </w:rPr>
        <w:t xml:space="preserve">и конкурсов на право заключения муниципальных контрактов на выполнение </w:t>
      </w:r>
      <w:r>
        <w:rPr>
          <w:spacing w:val="-1"/>
          <w:sz w:val="24"/>
          <w:szCs w:val="24"/>
        </w:rPr>
        <w:t xml:space="preserve">работ и оказание услуг в строительстве осуществляется в соответствии с законодательством </w:t>
      </w:r>
      <w:r>
        <w:rPr>
          <w:sz w:val="24"/>
          <w:szCs w:val="24"/>
        </w:rPr>
        <w:t>Российской Федерации и законодательством Ленинградской области, и проводится после утверждения адресной программ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реализации Программы: 2014-2016 годы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огноз результатов реализаци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зификации, путем строительства распределительного газопровод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общественной инфраструктуры и объектов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освещенности уличных и внутриквартальных участков города при выполнении необходимых мероприятий: проектирование, строительство и реконструкция сетей освещения (6 126 п.м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ъектов физической культуры, путем строительства и реконструкции спортивных ядер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ышеуказанных работ будет осуществлено при наличии необходимой проектно-сметной документации, которая является неотъемлемой частью при строительстве объект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ена при полном освоении бюджетных ассигнований в объем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4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15 000,00</w:t>
      </w:r>
      <w:r>
        <w:rPr>
          <w:rFonts w:cs="Times New Roman" w:ascii="Times New Roman" w:hAnsi="Times New Roman"/>
          <w:sz w:val="24"/>
          <w:szCs w:val="24"/>
        </w:rPr>
        <w:t xml:space="preserve"> тыс.руб. – областной бюджет,</w:t>
      </w:r>
    </w:p>
    <w:p>
      <w:pPr>
        <w:pStyle w:val="ConsPlusCell"/>
        <w:ind w:firstLine="115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7 936,116</w:t>
      </w:r>
      <w:r>
        <w:rPr>
          <w:rFonts w:cs="Times New Roman" w:ascii="Times New Roman" w:hAnsi="Times New Roman"/>
          <w:sz w:val="24"/>
          <w:szCs w:val="24"/>
        </w:rPr>
        <w:t xml:space="preserve"> тыс. руб., - местный бюджет;</w:t>
      </w:r>
    </w:p>
    <w:p>
      <w:pPr>
        <w:pStyle w:val="ConsPlusCell"/>
        <w:ind w:firstLine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15 000,00</w:t>
      </w:r>
      <w:r>
        <w:rPr>
          <w:rFonts w:cs="Times New Roman" w:ascii="Times New Roman" w:hAnsi="Times New Roman"/>
          <w:sz w:val="24"/>
          <w:szCs w:val="24"/>
        </w:rPr>
        <w:t xml:space="preserve"> тыс.руб. – областной бюджет,</w:t>
      </w:r>
    </w:p>
    <w:p>
      <w:pPr>
        <w:pStyle w:val="ConsPlusCell"/>
        <w:ind w:firstLine="115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8 076,708</w:t>
      </w:r>
      <w:r>
        <w:rPr>
          <w:rFonts w:cs="Times New Roman" w:ascii="Times New Roman" w:hAnsi="Times New Roman"/>
          <w:sz w:val="24"/>
          <w:szCs w:val="24"/>
        </w:rPr>
        <w:t xml:space="preserve"> тыс. руб. - местный бюджет;</w:t>
      </w:r>
    </w:p>
    <w:p>
      <w:pPr>
        <w:pStyle w:val="ConsPlusCell"/>
        <w:ind w:firstLine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6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61 143,835</w:t>
      </w:r>
      <w:r>
        <w:rPr>
          <w:rFonts w:cs="Times New Roman" w:ascii="Times New Roman" w:hAnsi="Times New Roman"/>
          <w:sz w:val="24"/>
          <w:szCs w:val="24"/>
        </w:rPr>
        <w:t xml:space="preserve"> тыс. руб. - местный бюджет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Целевые показатели (индикаторы) муниципальной программы</w:t>
      </w:r>
    </w:p>
    <w:p>
      <w:pPr>
        <w:pStyle w:val="ConsPlusCel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своения выделенных средств на строительство объектов коммунального хозяйств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00%; - 2015г. – 100%; - 2016г. – 100%</w:t>
      </w:r>
    </w:p>
    <w:p>
      <w:pPr>
        <w:pStyle w:val="ConsPlusCel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своения выделенных средств на строительство объектов благоустройств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00%; - 2015г. – 100%; - 2016г. – 100%.</w:t>
      </w:r>
    </w:p>
    <w:p>
      <w:pPr>
        <w:pStyle w:val="ConsPlusCel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своения выделенных средств на строительство объектов образовани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00%.</w:t>
      </w:r>
    </w:p>
    <w:p>
      <w:pPr>
        <w:pStyle w:val="ConsPlusCel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на строительство объектов городского хозяйств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6 работ; - 2015г. – 2 работы; - 2016г. – 2 работы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Процент выполнения программы по строительству и реконструкции сетей уличного освещени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– 31,83% (от протяженности в целом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5г. – 66,62% (от протяженности в целом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г. – 100% (от протяженности в целом)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еречень подпрограмм и основных мероприят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масштаба программы деление ее на подпрограммы не предусмотрено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«Инвестиционная программа капитального строительства в Сосновоборском городском округе на 2014-2016 годы» включает в себя следующие основные мероприятия:</w:t>
      </w:r>
    </w:p>
    <w:p>
      <w:pPr>
        <w:pStyle w:val="ConsPlusCell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коммунального хозяйства;</w:t>
      </w:r>
    </w:p>
    <w:p>
      <w:pPr>
        <w:pStyle w:val="ConsPlusCell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благоустройства;</w:t>
      </w:r>
    </w:p>
    <w:p>
      <w:pPr>
        <w:pStyle w:val="ConsPlusCell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образования;</w:t>
      </w:r>
    </w:p>
    <w:p>
      <w:pPr>
        <w:pStyle w:val="ConsPlusCell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на строительство объектов городского хозяйства;</w:t>
      </w:r>
    </w:p>
    <w:p>
      <w:pPr>
        <w:pStyle w:val="ConsPlusCell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етей уличного освещ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есурсное (финансовое)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bookmarkStart w:id="3" w:name="YANDEX_132"/>
      <w:bookmarkEnd w:id="3"/>
      <w:r>
        <w:rPr>
          <w:sz w:val="24"/>
          <w:szCs w:val="24"/>
        </w:rPr>
        <w:t xml:space="preserve">инвестиционной программы возможно финансирование объектов </w:t>
      </w:r>
      <w:bookmarkStart w:id="4" w:name="YANDEX_133"/>
      <w:bookmarkEnd w:id="4"/>
      <w:r>
        <w:rPr>
          <w:sz w:val="24"/>
          <w:szCs w:val="24"/>
        </w:rPr>
        <w:t>капитального</w:t>
      </w:r>
      <w:bookmarkStart w:id="5" w:name="YANDEX_134"/>
      <w:bookmarkEnd w:id="5"/>
      <w:r>
        <w:rPr>
          <w:sz w:val="24"/>
          <w:szCs w:val="24"/>
        </w:rPr>
        <w:t xml:space="preserve"> строительства за счет средств местного, областного и федерального бюджета, в том числ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2014 год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15 000,00</w:t>
      </w:r>
      <w:r>
        <w:rPr>
          <w:sz w:val="24"/>
          <w:szCs w:val="24"/>
        </w:rPr>
        <w:t xml:space="preserve"> тыс.руб. – областной бюджет,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/>
      </w:pPr>
      <w:r>
        <w:rPr>
          <w:sz w:val="24"/>
          <w:szCs w:val="24"/>
          <w:u w:val="single"/>
        </w:rPr>
        <w:t>57 936,116</w:t>
      </w:r>
      <w:r>
        <w:rPr>
          <w:sz w:val="24"/>
          <w:szCs w:val="24"/>
        </w:rPr>
        <w:t xml:space="preserve"> тыс. руб. – местный бюджет.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збивке по основным мероприятия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Cell"/>
        <w:numPr>
          <w:ilvl w:val="0"/>
          <w:numId w:val="1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коммунального хозяй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1 00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Cell"/>
        <w:numPr>
          <w:ilvl w:val="0"/>
          <w:numId w:val="1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благоустрой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32 821,84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Cell"/>
        <w:numPr>
          <w:ilvl w:val="0"/>
          <w:numId w:val="1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образов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11 50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Cell"/>
        <w:numPr>
          <w:ilvl w:val="0"/>
          <w:numId w:val="1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ной документации на строительство объектов городского хозяй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5 650,52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Cell"/>
        <w:numPr>
          <w:ilvl w:val="0"/>
          <w:numId w:val="1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сетей уличного освещ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6 963,756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2015 год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15 000,00</w:t>
      </w:r>
      <w:r>
        <w:rPr>
          <w:sz w:val="24"/>
          <w:szCs w:val="24"/>
        </w:rPr>
        <w:t xml:space="preserve"> тыс.руб. – областной бюджет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/>
      </w:pPr>
      <w:r>
        <w:rPr>
          <w:sz w:val="24"/>
          <w:szCs w:val="24"/>
          <w:u w:val="single"/>
        </w:rPr>
        <w:t>58 076,708</w:t>
      </w:r>
      <w:r>
        <w:rPr>
          <w:sz w:val="24"/>
          <w:szCs w:val="24"/>
        </w:rPr>
        <w:t xml:space="preserve"> тыс. руб. – местный бюд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2016 год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61 143,835</w:t>
      </w:r>
      <w:r>
        <w:rPr>
          <w:sz w:val="24"/>
          <w:szCs w:val="24"/>
        </w:rPr>
        <w:t xml:space="preserve"> тыс. руб. – местный бюд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бъемы финансирования основных мероприятий </w:t>
      </w:r>
      <w:bookmarkStart w:id="6" w:name="YANDEX_136"/>
      <w:bookmarkEnd w:id="6"/>
      <w:r>
        <w:rPr>
          <w:sz w:val="24"/>
          <w:szCs w:val="24"/>
        </w:rPr>
        <w:t xml:space="preserve">инвестиционной программы за счет средств </w:t>
      </w:r>
      <w:bookmarkStart w:id="7" w:name="YANDEX_137"/>
      <w:bookmarkEnd w:id="7"/>
      <w:r>
        <w:rPr>
          <w:sz w:val="24"/>
          <w:szCs w:val="24"/>
        </w:rPr>
        <w:t xml:space="preserve">муниципального бюджета будут уточняться исходя из возможностей </w:t>
      </w:r>
      <w:bookmarkStart w:id="8" w:name="YANDEX_138"/>
      <w:bookmarkEnd w:id="8"/>
      <w:r>
        <w:rPr>
          <w:sz w:val="24"/>
          <w:szCs w:val="24"/>
        </w:rPr>
        <w:t>муниципального бюджета на соответствующий год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социально-экономических последствий реализации инвестиционной программы будет производиться на основе системы целевых показателей (индикаторов), которые представляют собой процент освоения средств и выполнение плана реализации. Анализ целевых показателей обеспечит мониторинг реализации муниципальной программы за отчетный период с целью уточнения или корректировки поставленных задач и проводимых мероприят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жет быть подвержена основным рискам снижения эффективности, связанных с недофинансированием мероприятий программы. Вследствие увеличения финансирования возможно увеличение эффектив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2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97" w:firstLine="95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1089" w:firstLine="9531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 на 2014-2016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29"/>
        <w:gridCol w:w="1559"/>
        <w:gridCol w:w="1134"/>
        <w:gridCol w:w="938"/>
        <w:gridCol w:w="2181"/>
        <w:gridCol w:w="141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за реализаци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(наименование)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, тыс.руб.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936,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76,7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 143,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156,66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936,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076,7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61 143,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156,66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оммунального хозяйств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89,44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8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689,44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1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8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54,21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821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8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554,21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0,7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30,7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объектов город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1,071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5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,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1,071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63,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4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3,1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1,239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63,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04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13,1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81,23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953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ложение 2 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1560"/>
        <w:gridCol w:w="1842"/>
        <w:gridCol w:w="1560"/>
        <w:gridCol w:w="1559"/>
        <w:gridCol w:w="1559"/>
        <w:gridCol w:w="184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период (2012 год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муниципально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средств на строительство объектов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средств на строительство объектов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средств на строительство объектов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строительство объектов городск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рограммы по строительству и реконструкции сетей уличного осве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" w:name="Par385"/>
      <w:bookmarkStart w:id="10" w:name="Par385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86"/>
      <w:bookmarkEnd w:id="11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значение показателя на последний отчетный период, по которому имеются фактически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рафа заполняется по показателям, которые можно суммирова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97" w:firstLine="9531"/>
        <w:jc w:val="both"/>
        <w:rPr/>
      </w:pPr>
      <w:r>
        <w:rPr>
          <w:sz w:val="24"/>
          <w:szCs w:val="24"/>
        </w:rPr>
        <w:t>Приложение 3 к Програм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НА 201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 на 2014-2016 годы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2"/>
        <w:gridCol w:w="1369"/>
        <w:gridCol w:w="1418"/>
        <w:gridCol w:w="2126"/>
        <w:gridCol w:w="1417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на 2014г.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6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36,1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объектов коммунальн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от ГРП № 4 по пр. Героев до северной границы Сосновоборского городского округа, г. Сосновый Бо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объектов благоустро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8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821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"Воронка-2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игровых площадок </w:t>
              <w:br/>
              <w:t>- мкр. 3, ул. Космонавтов, 10;</w:t>
              <w:br/>
              <w:t>- мкр. 8, пр. Героев, 6;</w:t>
              <w:br/>
              <w:t>- мкр. 9, ул. Солнечная, 32;</w:t>
              <w:br/>
              <w:t>- мкр. 10А, Молодежная, 21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ого освещения Копорского шоссе и ул. Мира от вокзального проезда до ж/д переезда улицы Набережная д. Калищ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Парковая-Кр. Фор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ородских очистных сооружений для дренажно-ливневых сто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0,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Ленинградской (шоссе 1 Мая) от ул. Парковой до ул. Ал. Невск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ядра при школе №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проектной документации на строительство объектов городск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П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50,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пешеходной дорожки по ул. Набережная (Ст. Калище до тротуара в/част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водоснабжение микрорайона № 22 (Старое Калище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газоснабжение микрорайона № 22 (Старое Калище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етских игровых площадок: мкр. 8, мкр. 9, мкр. 10А, мкр 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етей уличного освещ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услуг по оформлению документации при вводе объектов в эксплуатацию (исп. съёмка, техпаспорта БТИ, подключение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и реконструкция сетей уличного освещ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963,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963,7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кр. Проезд от ул. Космонавтов вдоль домов №№ 22,24,26 с выездом на ул. Солнечная в двух места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6,0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 от ул. Космонавтов к учебному корпусу и к зд. № 22 - общежит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,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 вокруг ж/домов ул. Солнечная 23,23а,25,25а,27,27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4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4,5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9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9add38-25fc-4e11-9863-60a7c3e1e0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8:00Z</dcterms:created>
  <dc:creator>Петрова</dc:creator>
  <dc:description/>
  <cp:keywords/>
  <dc:language>en-US</dc:language>
  <cp:lastModifiedBy>OBCHSOGL</cp:lastModifiedBy>
  <dcterms:modified xsi:type="dcterms:W3CDTF">2013-10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b6e899-6b9f-4b8c-8967-3fcb30916a31</vt:lpwstr>
  </property>
</Properties>
</file>