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/09/2013 № 22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 прейскуранта на платные </w:t>
      </w:r>
    </w:p>
    <w:p>
      <w:pPr>
        <w:pStyle w:val="Normal"/>
        <w:jc w:val="both"/>
        <w:rPr/>
      </w:pPr>
      <w:r>
        <w:rPr>
          <w:sz w:val="24"/>
        </w:rPr>
        <w:t xml:space="preserve">образовательные услуги, работы и  услуг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оставляемые  муниципаль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втономным учрежден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Центр информационных технолог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Ф», от 29.12.2012 «Об образовании в РФ» и на основании рекомендации Городской тарифной комиссии (протокол от 27.08.2013), администрация Сосновоборского городского округа </w:t>
      </w:r>
      <w:r>
        <w:rPr>
          <w:b/>
          <w:szCs w:val="24"/>
        </w:rPr>
        <w:t>п о с т а н о в л я е 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Утвердить и ввести в действие с 05.10.2013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Прейскурант на платные образовательные услуги, предоставляемые муниципальным автономным учреждением  «Центр информационных технологий»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</w:rPr>
        <w:t>1.2. Прейскурант на работы и  услуги, предоставляемые муниципальным автономным  учреждением «Центр информационных технологий» (Приложение №2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Считать утратившим силу с 05.10.2013 постановление администрации  Сосновоборского городского округа  от 10.08.2012 № 2082 «</w:t>
      </w:r>
      <w:r>
        <w:rPr>
          <w:sz w:val="24"/>
        </w:rPr>
        <w:t>Об  утверждении  прейскуранта на  платные образовательные услуги, работы и услуги, предоставляемые муниципальным автономным учреждением «Центр информационн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ресс-центру администрации (Арибжанов Р.М.) разместить настоящее постановление на 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  Постановление вступает в силу со дня официального обнародовани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Контроль за исполнением настоящего постановления возложить на помощника главы администрации, ВРИО заместителя главы администрации по социальным вопросам Скавронскую Ю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  администрации             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Исп. Трехонина Н.С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20172; СЕ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jc w:val="right"/>
        <w:rPr/>
      </w:pPr>
      <w:r>
        <w:rPr>
          <w:b w:val="false"/>
          <w:caps/>
        </w:rPr>
        <w:tab/>
        <w:tab/>
        <w:tab/>
        <w:tab/>
        <w:t xml:space="preserve">          </w:t>
      </w:r>
      <w:r>
        <w:rPr>
          <w:caps/>
        </w:rPr>
        <w:t>утвержден</w:t>
      </w:r>
    </w:p>
    <w:p>
      <w:pPr>
        <w:pStyle w:val="Normal"/>
        <w:jc w:val="right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05/09/2013 № 22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(Приложение № 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ЙСКУРАНТ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на платные образовательные услуги, предоставляемые муниципальным автономным учреждением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Центр  Информационных ТехнологиЙ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88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412"/>
        <w:gridCol w:w="1817"/>
        <w:gridCol w:w="1945"/>
      </w:tblGrid>
      <w:tr>
        <w:trPr>
          <w:trHeight w:val="8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6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7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плата в 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4"/>
                <w:sz w:val="24"/>
                <w:szCs w:val="24"/>
              </w:rPr>
              <w:t>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плата за кур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4"/>
                <w:sz w:val="24"/>
                <w:szCs w:val="24"/>
              </w:rPr>
              <w:t>(руб.)</w:t>
            </w:r>
          </w:p>
        </w:tc>
      </w:tr>
      <w:tr>
        <w:trPr>
          <w:trHeight w:val="34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программирова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sic</w:t>
            </w:r>
            <w:r>
              <w:rPr>
                <w:color w:val="000000"/>
                <w:spacing w:val="-5"/>
                <w:sz w:val="24"/>
                <w:szCs w:val="24"/>
              </w:rPr>
              <w:t>, (64 час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VBasic </w:t>
            </w:r>
            <w:r>
              <w:rPr>
                <w:sz w:val="24"/>
                <w:szCs w:val="24"/>
                <w:lang w:val="en-US"/>
              </w:rPr>
              <w:t xml:space="preserve">(64 </w:t>
            </w:r>
            <w:r>
              <w:rPr>
                <w:sz w:val="24"/>
                <w:szCs w:val="24"/>
              </w:rPr>
              <w:t>час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sic+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VBasic </w:t>
            </w:r>
            <w:r>
              <w:rPr>
                <w:sz w:val="24"/>
                <w:szCs w:val="24"/>
                <w:lang w:val="en-US"/>
              </w:rPr>
              <w:t xml:space="preserve">(64 </w:t>
            </w:r>
            <w:r>
              <w:rPr>
                <w:sz w:val="24"/>
                <w:szCs w:val="24"/>
              </w:rPr>
              <w:t>час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Pascal  </w:t>
            </w:r>
            <w:r>
              <w:rPr>
                <w:sz w:val="24"/>
                <w:szCs w:val="24"/>
                <w:lang w:val="en-US"/>
              </w:rPr>
              <w:t xml:space="preserve">(64 </w:t>
            </w:r>
            <w:r>
              <w:rPr>
                <w:sz w:val="24"/>
                <w:szCs w:val="24"/>
              </w:rPr>
              <w:t>час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 xml:space="preserve"> (64 час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бототехники (64 час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 xml:space="preserve"> (64 час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+ (64 час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sz w:val="24"/>
                <w:szCs w:val="24"/>
                <w:lang w:val="en-US"/>
              </w:rPr>
              <w:t>Java</w:t>
            </w:r>
            <w:r>
              <w:rPr>
                <w:sz w:val="24"/>
                <w:szCs w:val="24"/>
              </w:rPr>
              <w:t xml:space="preserve"> (64 час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Pascal + </w:t>
            </w:r>
            <w:r>
              <w:rPr>
                <w:sz w:val="24"/>
                <w:szCs w:val="24"/>
                <w:lang w:val="en-US"/>
              </w:rPr>
              <w:t xml:space="preserve">Delphi (64 </w:t>
            </w:r>
            <w:r>
              <w:rPr>
                <w:sz w:val="24"/>
                <w:szCs w:val="24"/>
              </w:rPr>
              <w:t>час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 xml:space="preserve"> (64 часа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ы 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дизайна </w:t>
            </w:r>
            <w:r>
              <w:rPr>
                <w:sz w:val="24"/>
                <w:szCs w:val="24"/>
              </w:rPr>
              <w:t>(64 часа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фильмов (64 часа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икс для младших школьников (64 ча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21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Основы работы в среде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(36 час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Базовая компьютерная подготовка с изучение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2010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sel</w:t>
            </w:r>
            <w:r>
              <w:rPr>
                <w:sz w:val="24"/>
                <w:szCs w:val="24"/>
              </w:rPr>
              <w:t xml:space="preserve"> 2010 (36 час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Обработка графических изображений в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Co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 xml:space="preserve"> (36 час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на компьютере (36 часов)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700</w:t>
            </w:r>
          </w:p>
        </w:tc>
      </w:tr>
      <w:tr>
        <w:trPr>
          <w:trHeight w:val="29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к сдаче ЕГЭ по разным предмет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рия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форматика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а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 (72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 (72 ча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200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к сдаче ЕГЭ по разным предмет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 (104 час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 (104 часа)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500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к сдаче ЕГЭ по разным предмет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 (104 часа)</w:t>
            </w:r>
          </w:p>
          <w:p>
            <w:pPr>
              <w:pStyle w:val="Normal"/>
              <w:shd w:fill="FFFFFF" w:val="clear"/>
              <w:spacing w:lineRule="exact" w:line="278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300</w:t>
            </w:r>
          </w:p>
        </w:tc>
      </w:tr>
      <w:tr>
        <w:trPr>
          <w:trHeight w:val="11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к сдаче ЕГЭ по разным предмет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а (136 часов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рия (136 часов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 (136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700</w:t>
            </w:r>
          </w:p>
        </w:tc>
      </w:tr>
      <w:tr>
        <w:trPr>
          <w:trHeight w:val="11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 (96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00</w:t>
            </w:r>
          </w:p>
        </w:tc>
      </w:tr>
      <w:tr>
        <w:trPr>
          <w:trHeight w:val="11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 (64 ча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500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ола молодого предпринимателя «Учебная фирма»  </w:t>
            </w:r>
            <w:r>
              <w:rPr>
                <w:sz w:val="24"/>
                <w:szCs w:val="24"/>
              </w:rPr>
              <w:t>(96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900</w:t>
            </w:r>
          </w:p>
        </w:tc>
      </w:tr>
      <w:tr>
        <w:trPr>
          <w:trHeight w:val="6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а молодого предпринимателя для молодежи  от 17 до 30 лет</w:t>
            </w:r>
            <w:r>
              <w:rPr>
                <w:sz w:val="24"/>
                <w:szCs w:val="24"/>
              </w:rPr>
              <w:t xml:space="preserve"> (70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500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бонемент лектория   (4 часа, 1 лекция в месяц) (4 месяц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0</w:t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бонемент лектория   (6 часов, 1 лекция в месяц) (6 месяце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0</w:t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бонемент лектория   (8 часов, 1 лекция в месяц) (8 месяце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0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тические лекции (1 ча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5</w:t>
            </w:r>
          </w:p>
        </w:tc>
      </w:tr>
      <w:tr>
        <w:trPr>
          <w:trHeight w:val="419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чие образовательные услуги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школьников с помощью тестового комплекса «Профориентатор» (1,5 часа)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00</w:t>
            </w:r>
          </w:p>
        </w:tc>
      </w:tr>
      <w:tr>
        <w:trPr>
          <w:trHeight w:val="12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петиционное компьютерное  тестирование к ЕГЭ по школьным предметам (4 ча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00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ая консультация по предмету (1 ча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Исп. Трехонина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caps/>
        </w:rPr>
        <w:t xml:space="preserve">     </w:t>
      </w:r>
      <w:r>
        <w:rPr>
          <w:b w:val="false"/>
          <w:caps/>
        </w:rPr>
        <w:tab/>
        <w:tab/>
        <w:tab/>
        <w:tab/>
        <w:tab/>
        <w:tab/>
        <w:tab/>
        <w:tab/>
        <w:t xml:space="preserve">       </w:t>
      </w:r>
      <w:r>
        <w:rPr>
          <w:caps/>
        </w:rPr>
        <w:t>утвержден</w:t>
      </w:r>
    </w:p>
    <w:p>
      <w:pPr>
        <w:pStyle w:val="Normal"/>
        <w:jc w:val="right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т 05/09/2013 № 22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(Приложение №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ЙСКУРА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работы и  услуги, предоставляемые муниципальным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втономным учреждением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Центр Информационных ТехнологиЙ»</w:t>
      </w:r>
    </w:p>
    <w:p>
      <w:pPr>
        <w:pStyle w:val="TextBody"/>
        <w:jc w:val="center"/>
        <w:rPr/>
      </w:pPr>
      <w:r>
        <w:rPr/>
        <w:t>1. Установка и настройка программного обеспечения, диагностика и проведение аварийно-восстановительных работ</w:t>
      </w:r>
    </w:p>
    <w:tbl>
      <w:tblPr>
        <w:tblW w:w="8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05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Норма </w:t>
              <w:br/>
              <w:t>времени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Стоимость 1 час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Диагностика </w:t>
            </w:r>
            <w:r>
              <w:rPr>
                <w:rStyle w:val="Applestylespan"/>
                <w:bCs/>
                <w:color w:val="000000"/>
                <w:lang w:val="en-US"/>
              </w:rPr>
              <w:t>P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от 0,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Style w:val="Applestylespan"/>
                <w:bCs/>
                <w:color w:val="000000"/>
              </w:rPr>
              <w:t>Обслуживание дополнительных периферийных  устро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от 0,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Установка (переустановка) 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от 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color w:val="000000"/>
              </w:rPr>
              <w:t>Обновления операционной сис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от 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Установка любого офисного пак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от 0,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Установка программного обеспечения и </w:t>
            </w:r>
            <w:r>
              <w:rPr>
                <w:color w:val="000000"/>
              </w:rPr>
              <w:t>настройка под конкретную задач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от 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color w:val="000000"/>
              </w:rPr>
              <w:t>Создание пользовательских аккаунтов, почтовых ящиков, ftp - аккаунтов, настройка виртуальных хостов, внесение изменений в DNS-зо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от 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color w:val="000000"/>
              </w:rPr>
              <w:t>Восстановление доступности сервера. Восстановление паролей доступ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от 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Style w:val="Applestylespan"/>
                <w:bCs/>
                <w:color w:val="000000"/>
              </w:rPr>
            </w:pPr>
            <w:r>
              <w:rPr>
                <w:color w:val="000000"/>
              </w:rPr>
              <w:t>Работы с файловой системой (расчистка места и т.п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от 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color w:val="000000"/>
              </w:rPr>
              <w:t>Обслуживание ЛВ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Style w:val="Applestylespan"/>
                <w:color w:val="000000"/>
              </w:rPr>
              <w:t>от 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7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ческое обслуживание компьютерной и офисной тех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</w:t>
      </w:r>
      <w:r>
        <w:rPr/>
        <w:t xml:space="preserve"> Диагностик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5"/>
        <w:gridCol w:w="1616"/>
        <w:gridCol w:w="14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Applestylespan"/>
                <w:color w:val="000000"/>
              </w:rPr>
              <w:t xml:space="preserve">Норма </w:t>
              <w:br/>
              <w:t>времени,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1 ча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Базовая стоимость обслуживания одного рабочего места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ADSL - модем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Диагностика  видеокар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Диагностика  дисков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Диагностика звуковой карты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Диагностика блока питания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Диагностика  материнской платы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Диагностика HD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Диагностика  процессора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Диагностика  сетевого фильтра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Диагностика  сетевой кар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Диагностика модуля оперативной памя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Диагностика ноутбу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бслуживание принтеров, факсов, многофункционального устройства и копировальных аппарат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2.2.</w:t>
      </w:r>
      <w:r>
        <w:rPr/>
        <w:t xml:space="preserve"> Обслуживание серверов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5"/>
        <w:gridCol w:w="1616"/>
        <w:gridCol w:w="14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Style w:val="Applestylespan"/>
                <w:b/>
                <w:color w:val="000000"/>
                <w:szCs w:val="24"/>
              </w:rPr>
              <w:t xml:space="preserve">Норма </w:t>
              <w:br/>
              <w:t>времени,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1 ча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>
                <w:color w:val="FF0000"/>
              </w:rPr>
            </w:pPr>
            <w:r>
              <w:rPr/>
              <w:t>Диагностика и лечение вирусов (без восстановления утраченных данных) антивирусом ЗАКАЗЧ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>
                <w:color w:val="FF0000"/>
              </w:rPr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Анализ log-файлов (файлов регистрационных журналов контроллеров домена/системы), поиск и устранение неисправностей в работе программного обеспеч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center"/>
        <w:rPr/>
      </w:pPr>
      <w:r>
        <w:rPr/>
        <w:t>2.3.  Услуги по ремонту и обслуживанию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5"/>
        <w:gridCol w:w="1616"/>
        <w:gridCol w:w="14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Style w:val="Applestylespan"/>
                <w:b/>
                <w:color w:val="000000"/>
                <w:szCs w:val="24"/>
              </w:rPr>
              <w:t xml:space="preserve">Норма </w:t>
              <w:br/>
              <w:t>времени,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1 ча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Сборка и настройка компьютера из комплектующих ЗАКАЗЧ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BIO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Чистка реест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Подготовка HD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, настройка видеокар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, настройка звуковой кар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, настройка модем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 процессо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, настройка оперативной памя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 привода CD-ROM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  накопителя на гибких дисках (FDD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, жесткого диска без переноса данн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/ замена, жесткого диска с переносом данн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Замена охлаждающего вентилятора процессо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Замена системной (материнской) пла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Замена корпуса системного блока персонального компьют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Замена блока пит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Подключение и настройка принтера и  скан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графического, интерактивного планшета, интерактивной доск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и настройка мультимедиапроекто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сетевой карты (WiFi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точки доступа WiFi / настройка роут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доступа в Интернет по карте заказч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подключения  к  ЛВС одного персонального компьют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ПО (1 ПК) для функционирования в  ЛВ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программ для работы с электронной почт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ПО одного из видов телекоммуникационного оборудования  для доступа к сети Интернет, ЛОКОС и ГИОС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Прошивка и настройка IP-телефон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2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IP-телефон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Диагностика и лечение вирусов (без восстановления утраченных данных) антивирусом ЗАКАЗЧИКА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лицензионной операционной системы (ОС) Window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0,5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лицензионной ОС Windows (ХР/Vista/7) с дистрибутива заказчика с сохранением данн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СПО «Linux» с дистрибутива заказч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шлюза для Интернет на основе ОС Linux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Настройка сервера  для терминального класс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Установка лицензионного пакета Microsoft Office (ХР, 2003, 2007) с дистрибутива заказчика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пакета СПО Open Offic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Технические работы по установке, тестированию и настройке прочего оборудо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3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Установка и настройка лицензионного прикладного программного обеспечения с дистрибутива заказчика (кроме специализированных/профессиональных пакетов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/>
            </w:pPr>
            <w:r>
              <w:rPr/>
              <w:t>4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rPr/>
            </w:pPr>
            <w:r>
              <w:rPr/>
              <w:t>Резервное копирование информации на П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северов и сетевого оборудовани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5"/>
        <w:gridCol w:w="1616"/>
        <w:gridCol w:w="14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rStyle w:val="Applestylespan"/>
                <w:b/>
                <w:color w:val="000000"/>
                <w:sz w:val="20"/>
              </w:rPr>
              <w:t xml:space="preserve">Норма </w:t>
              <w:br/>
              <w:t>времени,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Стоимость 1 ча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и подключение серв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серверных прилож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контроллера домена Active Directory на базе ОС Windows Server 2003, 2008R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сервера баз данн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файл-серв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почтового серв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прокси-серв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DNS, DHCP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ройка принт-серве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1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терминального доступ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граничение прав и организация доступа пользователей к общим ресурсам сети (настройка коммутатора,  маршрутизатора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 0,5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firstLine="11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Исп. Трехонина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72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98f52-c198-4a05-abfb-e1a5bda0cf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1:00Z</dcterms:created>
  <dc:creator>OBCHMASH2</dc:creator>
  <dc:description/>
  <cp:keywords/>
  <dc:language>en-US</dc:language>
  <cp:lastModifiedBy>OBCHSOGL</cp:lastModifiedBy>
  <cp:lastPrinted>2013-09-05T09:18:00Z</cp:lastPrinted>
  <dcterms:modified xsi:type="dcterms:W3CDTF">2013-09-0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50766d-3556-4b53-9dde-c5430c03c553</vt:lpwstr>
  </property>
</Properties>
</file>