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3/10/2013 № 265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Сосновоборского город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круга от 04.10.2013 № 2501 «Об утвержд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МУП «Водоканал» стоимости повтор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ломбирования мест индивидуальных прибор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ета для собственников и пользовател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ещений в многоквартирных и жилых дом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вязи с нарушением пломбы по вине потреб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ли третьих лиц </w:t>
      </w:r>
    </w:p>
    <w:p>
      <w:pPr>
        <w:pStyle w:val="TextBodyIndent"/>
        <w:ind w:left="0"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иведения постановления администрации Сосновоборского городского округа в соответствие с Федеральным законом РФ от 07.12.2011 № 416-ФЗ «О водоснабжении и водоотведении», администрация Сосновоборского городского округа                               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04.10.2013 № 2501 «Об утверждении для СМУП «Водоканал» стоимости повторного опломбирования мест индивидуальных приборов учета для собственников и пользователей помещений в многоквартирных и жилых домах в связи с нарушением пломбы по вине потребителя или третьих лиц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постановления чита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 утверждении для СМУП «Водоканал» стоимости повторного опломбирования приборов учета воды  в связи с нарушением пломбы по вине потребителя или третьих лиц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ункт 1 постановления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для СМУП «Водоканал» стоимость повторного опломбирования приборов учета воды в связи с нарушением пломбы по вине потребителя или третьих лиц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Одного прибора учета - 412,94 руб. (с учетом НД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Стоимость повторного опломбирования второго и каждого последующего прибора учета-76,31 руб. (с учетом НДС) за каждый приб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            В.И.Голик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Исп. Трехонина Н.С.; </w:t>
      </w: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sz w:val="12"/>
          <w:szCs w:val="12"/>
        </w:rPr>
        <w:t xml:space="preserve"> 20172; ПТ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9eb858-99dd-4921-96c1-f3730af222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7:00Z</dcterms:created>
  <dc:creator>Петрова</dc:creator>
  <dc:description/>
  <cp:keywords/>
  <dc:language>en-US</dc:language>
  <cp:lastModifiedBy>OBCHSOGL</cp:lastModifiedBy>
  <cp:lastPrinted>2013-10-23T11:01:00Z</cp:lastPrinted>
  <dcterms:modified xsi:type="dcterms:W3CDTF">2013-10-2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7023ae-18a8-473f-bc04-1d6942036c19</vt:lpwstr>
  </property>
</Properties>
</file>