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1/04/2014 № 8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городских соревнований </w:t>
      </w:r>
    </w:p>
    <w:p>
      <w:pPr>
        <w:pStyle w:val="Normal"/>
        <w:rPr>
          <w:sz w:val="24"/>
        </w:rPr>
      </w:pPr>
      <w:r>
        <w:rPr>
          <w:sz w:val="24"/>
        </w:rPr>
        <w:t>санитарных дружин и пос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ланом основных мероприятий муниципального образования Сосновоборский городской округ Ленингра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в целях совершенствования знаний и навыков личного состава санитарных дружин и постов по оказанию первой медицинской помощи пораженным и определения лучших по уровню подготовки санитарных дружин и санитарных постов, администрация Сосновоборского городского округа  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делу гражданской защиты администрации (И.В. Кудрявцев) провести  16.05.2014             городские соревнования санитарных дружин, санитарных постов организаций и общеобразовательных учреждений Сосновоборского городского округ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 основное – футбольное поле, расположенное за городской баней на берегу реки Коваши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ервное (на случай плохой погоды) – спортивный зал МБОУДОД «Детско-юношеская спортивная школа»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ремя проведения - с 10.00 до 15.00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 На соревнования привлечь санитарные дружины, санитарные посты организаций и общеобразовательных учреждений Сосновоборского городского округа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Утвердить План мероприятий по подготовке и проведению городских соревнований санитарных дружин и санитарных постов  (Приложение № 1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смету расходов на проведение городских соревнований санитарных дружин и санитарных постов (Приложение № 2)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5. Руководителям организаций и общеобразовательных учреждений город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5.1. Подать заявки на участие в соревнованиях в отдел гражданской защиты администрации до  14.05.2014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5.2. Представить на соревнования санитарные дружины и санитарные посты в штатной численности и табельной оснащенности, включая полный комплект перевязочного материала и транспорт для сандружин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ках должны иметься отметки о допуске личного состава сандружин и постов к соревнованиям по состоянию здоровья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5.3. Обеспечить участие командиров санитарных дружин и постов в инструктаже и жеребьевке 14.05.2014 в помещении запасного пункта управления гражданской обороны города (помещение № 100 в здании администрации), начало в 16.00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6. Начальнику отдела гражданской защиты администрации (И.В. Кудрявцеву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Обеспечить общее руководство подготовкой и проведением соревнован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дготовить грамоты  для награждения победителей и призеров соревнован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Провести инструктаж и жеребьевку участнико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. В целях обеспечения проведения соревнований предложить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.1.  Начальнику ФГБУЗ «ЦМСЧ № 38 ФМБА России» (А.А.Клименко)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вместно с </w:t>
      </w:r>
      <w:r>
        <w:rPr>
          <w:sz w:val="24"/>
        </w:rPr>
        <w:t>Филиалом ФГБУЗ «Центр гигиены и эпидемиологии № 122 ФМБА»  – «Центр гигиены и эпидемиологии № 38» (В.С.Хуторянский)</w:t>
      </w:r>
      <w:r>
        <w:rPr>
          <w:sz w:val="24"/>
          <w:szCs w:val="24"/>
        </w:rPr>
        <w:t xml:space="preserve"> сформировать, подготовить судейскую комиссию и обеспечить ее работу в ходе соревнований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  разработать вводные  для участников соревнований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снащение 4-го и 5-го этапов соревнований санитарных дружин специальным медицинским имуществом и инвентарем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.2. Начальнику ОМВД России  по г.Сосновый Бор (Е.В.Меркулов) организовать охрану общественного порядка в районе проведения соревнован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7.3. Директору Сосновоборского политехнического колледжа (С.М.Вшивков) выделить на время проведения соревнований 20 человек учащихся для исполнения роли статистов на этапах соревнований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8.  Директору СМУП «Спецавтотранс» (М.Ю.Белов): 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8.1. Обеспечить установку на время проведения соревнований биотуалетов в количестве 1 шт. в основном районе проведения соревновани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8.2.  Обеспечить вывоз  необходимого для проведения соревнований инвентаря и его обратную доставку к месту хранения (здание администрации)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у отдела внешнего благоустройства и дорожного хозяйства Комитета по управлению ЖКХ администрации (Т.М. Комарова) организовать уборку мусора в основном районе проведения соревнований до соревнований и после их проведени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0. Начальнику централизованной бухгалтерии - главному бухгалтеру администрации (А.В. Ярушкина) оплатить расходы в соответствии со сметой за счет средств, выделенных в местном бюджете Сосновоборского городского округа по статье «Мероприятия по гражданской обороне»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 Общее руководство проведением соревнований и контроль за соблюдением участниками правил техники безопасности возложить на отдел гражданской защиты администрации (И.В.Кудрявцев)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</w:t>
      </w:r>
      <w:r>
        <w:rPr>
          <w:bCs/>
          <w:sz w:val="24"/>
          <w:szCs w:val="24"/>
        </w:rPr>
        <w:t>ресс-центру  администрации  (Арибжанов Р.М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4"/>
          <w:szCs w:val="24"/>
        </w:rPr>
        <w:t>13.1. О</w:t>
      </w:r>
      <w:r>
        <w:rPr>
          <w:sz w:val="24"/>
          <w:szCs w:val="24"/>
        </w:rPr>
        <w:t>беспечить техническое оснащение мероприятия: установку аппаратуры, работу микрофонов, озвучивание, музыкальное оформлени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2.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 Настоящее    постановление   вступает  в  силу   со дня  официального обнародования.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Контроль за исполнением настоящего постановления возложить на заместителя главы администрации по безопасности и организационным вопросам Калюжного А.В. </w:t>
      </w:r>
    </w:p>
    <w:p>
      <w:pPr>
        <w:pStyle w:val="TextBodyIndent"/>
        <w:tabs>
          <w:tab w:val="clear" w:pos="708"/>
          <w:tab w:val="left" w:pos="-311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удрявцев И.В.; П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0"/>
        <w:jc w:val="left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утвержден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/>
        <w:t xml:space="preserve">                                       </w:t>
      </w:r>
      <w:r>
        <w:rPr>
          <w:sz w:val="24"/>
          <w:szCs w:val="24"/>
        </w:rPr>
        <w:t>постановлением</w:t>
      </w:r>
      <w:r>
        <w:rPr>
          <w:sz w:val="24"/>
        </w:rPr>
        <w:t xml:space="preserve"> администраци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Сосновобор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21/04/2014 № 8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(Приложение № 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rPr>
          <w:caps/>
        </w:rPr>
      </w:pPr>
      <w:r>
        <w:rPr>
          <w:caps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подготовке и проведению городских соревнований санитарны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ружин и постов организаций и средних образовательных учебных завед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23"/>
        <w:gridCol w:w="1598"/>
        <w:gridCol w:w="382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 личного состава сандружин и санпос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5.201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ого освидетельствования личного состава сандружин и санпостов для получения допуска к соревнован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андружин и санпостов установленной формой одежды и штатным медико-санитарным имуществ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5.201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их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специалистами и подготовка судейской коми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6.05.2014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БУЗ  ЦМСЧ-38 ФМБА России А.А. Клименко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жеребьевки участников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жданской защиты администрации И.В. Кудрявце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йона проведения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жданской защиты  администрации И.В. Кудрявце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общеобразовательных учрежд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зопасности и организационным вопросам Калюжный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БУЗ  ЦМСЧ-38 ФМБА России А.А. Клименко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на этап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омисс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ое  обслуживание участников 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жданской защиты администрации И.В. Кудрявце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 комисс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торжественное закрытие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сти и организационным вопросам А.В. Калю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ГБУЗ  ЦМСЧ-38 ФМБА России А.А. Клименк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4"/>
          <w:szCs w:val="24"/>
        </w:rPr>
        <w:t>утвержденА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                                                                                          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21/04/2014 № 831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риложение № 2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расходов на проведение </w:t>
      </w:r>
      <w:r>
        <w:rPr>
          <w:b/>
          <w:sz w:val="24"/>
          <w:szCs w:val="24"/>
        </w:rPr>
        <w:t xml:space="preserve">городских соревнований санитарных дружин и пос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средних образовательных учебных завед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62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скорой помощ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, главный бухгалтер ЦБ А.В.Ярушки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/>
              <w:t>Приобретение  канцтов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ой защи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.В.Кудрявц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/>
              <w:t>Изготовление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ой защи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.В.Кудрявц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/>
              <w:t>Представительские расходы.</w:t>
            </w:r>
          </w:p>
          <w:p>
            <w:pPr>
              <w:pStyle w:val="1"/>
              <w:widowControl/>
              <w:jc w:val="both"/>
              <w:rPr/>
            </w:pPr>
            <w:r>
              <w:rPr/>
              <w:t xml:space="preserve">Буфетное питание судейской комиссии (бутерброды, чай, сахарный песок, одноразовая посуда), 20 чел.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/>
              <w:t xml:space="preserve"> 250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жданской защит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.В. Кудрявце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/>
              <w:t>Оплата расходов СМУП «Спецавтотранс» за оборудование района соревнований биотуалетами и перевозку имущ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отдела, главный бухгалтер ЦБ А.В.Ярушкина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6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7ec1fd-b49f-4196-96e2-e0432b1f8d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7:00Z</dcterms:created>
  <dc:creator>Петрова</dc:creator>
  <dc:description/>
  <dc:language>en-US</dc:language>
  <cp:lastModifiedBy>Общий отдел-Мирошниченко Т.А</cp:lastModifiedBy>
  <cp:lastPrinted>2014-04-21T12:14:00Z</cp:lastPrinted>
  <dcterms:modified xsi:type="dcterms:W3CDTF">2014-04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dc750b-c8cf-41e6-868e-2ee939fef748</vt:lpwstr>
  </property>
</Properties>
</file>