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01/2012 № 2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162" w:hanging="0"/>
        <w:jc w:val="both"/>
        <w:rPr/>
      </w:pPr>
      <w:r>
        <w:rPr>
          <w:b w:val="false"/>
          <w:szCs w:val="24"/>
        </w:rPr>
        <w:t>О внесении дополнений и изменений в постановления администрации Сосновоборского городского округа от 11.10.2011 № 1801 и от</w:t>
      </w:r>
    </w:p>
    <w:p>
      <w:pPr>
        <w:pStyle w:val="Heading2"/>
        <w:ind w:right="416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.10.2011 № 1868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9" w:firstLine="567"/>
        <w:jc w:val="both"/>
        <w:rPr/>
      </w:pPr>
      <w:r>
        <w:rPr>
          <w:b w:val="false"/>
          <w:szCs w:val="24"/>
        </w:rPr>
        <w:t>В целях приведения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остановлений администрации Сосновоборского городского округа от 11.10.2011 № 1801 «О Сосновоборском городском звене Ленинградской областной подсистемы Единой государственной системы предупреждения и ликвидации чрезвычайных ситуаций» и от 24.10.2011 № 1868 «Об утверждении Табеля отчетных материалов в области предупреждения и ликвидации чрезвычайных ситуаций» в соответствие с федеральным законодательством и во исполнение протестов прокурора г. Сосновый Бор на указанные постановления от 19.12.2011,   администрация Сосновоборского городского округа </w:t>
      </w:r>
      <w:r>
        <w:rPr>
          <w:szCs w:val="24"/>
        </w:rPr>
        <w:t>п о с т а н о в л я е т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11.10.2011 № 1801 «О Сосновоборском городском звене Ленинградской областной подсистемы Единой государственной системы предупреждения и ликвидации чрезвычайных ситуаций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бавить пункт 6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Общему отделу администрации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ы 6, 7, 8 считать соответственно пунктами 7, 8,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8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Постановление вступает в силу со дня официального обнародова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изменения в постановление Сосновоборского городского округа от 24.10.2011 № 1868 «Об утверждении Табеля отчетных материалов в области предупреждения и ликвидации чрезвычайных ситуаций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обавить пункт 5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Общему отделу администрации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ункты 5, 6 считать соответственно пунктами 6, 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ункт 6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Постановление вступает в силу со дня официального обнарод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сс-центру администрации Сосновоборского городского округа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Контроль за выполнением настоящего постановления возложить на заместителя главы администрации по безопасности и организационным вопросам Калюжного А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В.И. 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. Забелин Г.Ф.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АЛ 47538 -о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continuous"/>
      <w:pgSz w:w="11906" w:h="16838"/>
      <w:pgMar w:left="1701" w:right="849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9:00Z</dcterms:created>
  <dc:creator>МЭРИЯ</dc:creator>
  <dc:description/>
  <cp:keywords/>
  <dc:language>en-US</dc:language>
  <cp:lastModifiedBy>OBCHSOGL</cp:lastModifiedBy>
  <cp:lastPrinted>2012-01-30T12:16:00Z</cp:lastPrinted>
  <dcterms:modified xsi:type="dcterms:W3CDTF">2012-01-31T14:04:00Z</dcterms:modified>
  <cp:revision>4</cp:revision>
  <dc:subject/>
  <dc:title> </dc:title>
</cp:coreProperties>
</file>