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09/2013 № 24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4"/>
          <w:szCs w:val="24"/>
        </w:rPr>
        <w:t>от 26.07.2013 № 1897 «О проведении ярмароч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основобор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тором полугодии 2013 год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на основании  заявления председателя правления Сосновоборского муниципального фонда поддержки малого предпринимательства Морозовой Е.В. (входящий № 10-03м-9766/13-0-0 от 24.09.2013) об отказе от аренды земельных участков в районе магазина «Иртыш» (автомобильный карман») и территории, прилегающей к бывшей базе ОРСа  (обе площадки предназначены для организации сельскохозяйственной ярмарки с большегрузного автотранспорта)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 Внести изменения в постановление администрации Сосновоборского городского округа от 26.07.2013 № 1897 «О проведении ярмарочных мероприятий на территории Сосновоборского городского округа во втором полугодии 2013 года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2 постановл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 2.  Определить месторасположение ярмарок в соответствии с пунктом 1 раздела 2 Перечня земельных участков, находящихся в муниципальной и государственной собственности, для размещения на них нестационарных торговых объектов,                                 расположенных на территории Сосновоборского городского округа Ленинградской области (утвержден постановлением администрации Сосновоборского городского округа от 13.02.2013 № 42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6.1. постановления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.1.  Предоставить Администратору в аренду земельный участок (п.1 раздела 2 Перечня земельных участков, находящихся в муниципальной и государственной собственности, для размещения на них нестационарных торговых объектов, расположенных на территории Сосновоборского городского округа Ленинградской области (утвержден постановлением администрации Сосновоборского городского округа от 13.02.2013 № 424) на период проведения ярмарок, подготовить проекты договоров аренды земельного участка и направить в адрес администратора ярмарок для заклю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2.Общему отделу администрации (Тарасова М.С.) обнародовать настоящее постановление на электронном сайте городской газеты “Маяк”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4"/>
          <w:szCs w:val="24"/>
        </w:rPr>
        <w:t>3.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Подрезова В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новоборского городского округа                                                                                 В.И.Голиков </w:t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0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  <w:t>Исп. Алесина Н.А.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  <w:t>т.29735; С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32f65-65a2-484f-94bc-55612f5325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53:00Z</dcterms:created>
  <dc:creator>Петрова</dc:creator>
  <dc:description/>
  <cp:keywords/>
  <dc:language>en-US</dc:language>
  <cp:lastModifiedBy>OBCHSOGL</cp:lastModifiedBy>
  <dcterms:modified xsi:type="dcterms:W3CDTF">2013-10-0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4fb0fd-926b-4294-b45d-e866393ea5ae</vt:lpwstr>
  </property>
</Properties>
</file>