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/07/2014 № 168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ое зад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</w:t>
      </w:r>
    </w:p>
    <w:p>
      <w:pPr>
        <w:pStyle w:val="Normal"/>
        <w:rPr/>
      </w:pPr>
      <w:r>
        <w:rPr>
          <w:sz w:val="24"/>
          <w:szCs w:val="24"/>
        </w:rPr>
        <w:t>Центр социально-психологической помощи «Семья» 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24"/>
        </w:rPr>
        <w:t xml:space="preserve">В соответствии с Федеральным законом от 03.11.2006 № 174-ФЗ «Об автономных учреждениях» и во исполнение постановления администрации Сосновоборского городского округа от 31.12.2010 № 2729 «Об условиях и порядке формирования муниципального задания в отношении муниципального автономного учреждения, созданного на базе имущества, находящегося в муниципальной собственности Сосновоборского городского округа, и порядке финансового обеспечения выполнения муниципального задания», администрация Сосновоборского городского округа                       </w:t>
      </w:r>
      <w:r>
        <w:rPr>
          <w:b/>
          <w:sz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</w:rPr>
        <w:t>1. В муниципальное задание муниципальному автономному учреждению Центр Социально-психологической помощи «Семья» (далее по тексту МАУ ЦСПП «Семья») на 2014-2016 годы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Абзац 16 пункта 6.3. в графе «Объем финансирования на 2014 г, цена (руб.)» раздела 3  изложить в следующей редакции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23000,00 – МБ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73500,00 –ОБ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КСЗН Сосновоборского городского округа (Наумова И.А.) заключить с МАУ ЦСПП «Семья» дополнительное соглашение к  Соглашению «О порядке и условиях предоставления субсидии на возмещение нормативных затрат, связанных с оказанием муниципальным автономным учреждением Центр Социально-психологической помощи «Семья» муниципальных услуг в соответствии с муниципальным заданием», по утвержд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о социальным вопросам Скавронскую Ю.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>
          <w:sz w:val="12"/>
        </w:rPr>
        <w:t>Исп. Оборовская А.А.; Т. 23646; ПТ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09" w:top="765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9b4bbb-8937-4c32-8bef-63e4a42e39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5:00Z</dcterms:created>
  <dc:creator>Петрова</dc:creator>
  <dc:description/>
  <dc:language>en-US</dc:language>
  <cp:lastModifiedBy>Общий отдел-Мирошниченко Т.А</cp:lastModifiedBy>
  <cp:lastPrinted>2014-07-10T12:08:00Z</cp:lastPrinted>
  <dcterms:modified xsi:type="dcterms:W3CDTF">2014-07-1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d66ad8-60c4-4ef5-8657-c47b4ac43fb2</vt:lpwstr>
  </property>
</Properties>
</file>