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7/06/2014 № 1551</w:t>
      </w:r>
    </w:p>
    <w:p>
      <w:pPr>
        <w:pStyle w:val="1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 программы</w:t>
      </w:r>
    </w:p>
    <w:p>
      <w:pPr>
        <w:pStyle w:val="1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, спорт и молодежная</w:t>
      </w:r>
    </w:p>
    <w:p>
      <w:pPr>
        <w:pStyle w:val="1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литика на 2014-2016 годы»  в новой редакции</w:t>
      </w:r>
    </w:p>
    <w:p>
      <w:pPr>
        <w:pStyle w:val="1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Во исполнение решения совета депутатов № 13 от 29.01.2014 «О внесении изменений в решение совета депутатов от 27.01.2010 года № 1 «Об утверждении структуры администрации муниципального образования Сосновоборский городской округ Ленинградской области», решения совета депутатов № 196 от 05.12.2013 года  «О бюджете Сосновоборского городского округа на 2014 год и на плановый период 2015 и 2016 годов» с учетом изменений и дополнений, внесенных решением совета депутатов № 31 от 26 марта 2014 года и решением совета депутатов № 50 от 25 июня 2014 года, администрация Сосновоборского городского округа  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11"/>
        <w:numPr>
          <w:ilvl w:val="0"/>
          <w:numId w:val="2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Физическая культура, спорт и молодежная политика на 2014-2016 годы» в новой редакции (далее – Программа) (Приложение).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 силу постановление администрации Сосновоборского городского округа (далее - администрация) от 06.11.2013 № 2759 «Об утверждении муниципальной программы Сосновоборского городского округа «Физическая культура, спорт и молодежная политика на 2014-2016 годы».</w:t>
      </w:r>
    </w:p>
    <w:p>
      <w:pPr>
        <w:pStyle w:val="1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1"/>
        <w:ind w:left="568" w:hanging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щему отделу администрации (Тарасова М.С.) обнародовать настоящее постановление на электронном сайте городской газеты «Маяк». </w:t>
      </w:r>
    </w:p>
    <w:p>
      <w:pPr>
        <w:pStyle w:val="11"/>
        <w:ind w:left="709" w:hanging="0"/>
        <w:jc w:val="both"/>
        <w:rPr>
          <w:rFonts w:ascii="Times New Roman" w:hAnsi="Times New Roman" w:cs="Times New Roman"/>
          <w:strike/>
          <w:color w:val="FF0000"/>
          <w:sz w:val="10"/>
          <w:szCs w:val="10"/>
        </w:rPr>
      </w:pPr>
      <w:r>
        <w:rPr>
          <w:rFonts w:cs="Times New Roman" w:ascii="Times New Roman" w:hAnsi="Times New Roman"/>
          <w:strike/>
          <w:color w:val="FF0000"/>
          <w:sz w:val="10"/>
          <w:szCs w:val="10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Пресс-центру администрации (Арибжанов Р.М.) разместить настоящее постановление на официальном сайте Сосновоборского городского округа.</w:t>
      </w:r>
    </w:p>
    <w:p>
      <w:pPr>
        <w:pStyle w:val="1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официального обнародования.</w:t>
      </w:r>
    </w:p>
    <w:p>
      <w:pPr>
        <w:pStyle w:val="1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заместителя  главы администрации по социальным вопросам Скавронскую Ю.Ю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Сосновоборского городского округа                                                                 В.И.Гол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/>
        <w:t>Исп. Иванов В.В.; ПТ</w:t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5947" w:firstLine="42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А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     </w:t>
        <w:tab/>
        <w:t>постановлением администрации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Сосновоборского городского 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т </w:t>
      </w:r>
      <w:r>
        <w:rPr>
          <w:sz w:val="24"/>
        </w:rPr>
        <w:t>27/06/2014 № 1551</w:t>
      </w:r>
    </w:p>
    <w:p>
      <w:pPr>
        <w:pStyle w:val="TextBodyIndent"/>
        <w:spacing w:before="120" w:after="0"/>
        <w:ind w:left="284" w:hanging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(Приложение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МУНИЦИПАЛЬНАЯ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ПРОГРАММА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новоборского городского округа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Физическая культура, спорт и молодежная политика 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4-2016 годы»</w:t>
      </w:r>
    </w:p>
    <w:p>
      <w:pPr>
        <w:pStyle w:val="TextBodyIndent"/>
        <w:ind w:left="283" w:firstLine="1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г.Сосновый Бор</w:t>
      </w:r>
    </w:p>
    <w:p>
      <w:pPr>
        <w:pStyle w:val="TextBodyIndent"/>
        <w:spacing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2014 год</w:t>
      </w:r>
    </w:p>
    <w:p>
      <w:pPr>
        <w:pStyle w:val="TextBodyIndent"/>
        <w:spacing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Сосновобор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«Физическая культура, спорт и молодежная политика на 2014 – 2016 годы.»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программ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целев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зическая культура, спорт и молодежная политика на 2014 – 2016 годы»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атор муниципальной 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 по социальным вопросам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физической культуре, спорту и туризму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муниципальной  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ники муниципальной  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физической культуре, спорту и туризма политике администрации Сосновоборского городского округа (ОФКСи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молодежной политике администрации Сосновоборского городского окру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униципальное автономное учреждение «Сосновоборский городской молодежно-спортивный центр» (МАУ «СГМСЦ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автономное образовательное учреждение дополнительного образования Спортивно-культурный комплекс «Малах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ОУ ДО СКК «Малахит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бюджетное образовательное учреждение дополнительного образования детей «Детско-юношеская спортив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ДОД «ДЮСШ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бюджетное образовательное учреждение дополнительного образования детей «Дом детско-юношеского туризма и экскурсий «Ювента» (МБОУ ДОД «Ювента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образования Сосновоборского городского округа (К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У Центр занятости населения (ГУ ЦЗН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физической культуре, спорту и туризму администрации Ленинград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молодежной политике администрации Ленинградской области.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ы муниципальной  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спор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«Молодежная политика»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и муниципальной 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азличных групп населения в занятия физической культурой и спортом по месту жительства, повышение результатов спортсменов Сосновоборского городского округа в спорте высших дости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/>
            </w:pPr>
            <w:r>
              <w:rPr>
                <w:rStyle w:val="PageNumber"/>
                <w:rFonts w:eastAsia="Calibri"/>
                <w:sz w:val="24"/>
                <w:szCs w:val="24"/>
              </w:rPr>
              <w:t xml:space="preserve">создание комплекса условий и эффективных механизмов реализации молодежной политики на территории </w:t>
            </w:r>
            <w:r>
              <w:rPr>
                <w:sz w:val="24"/>
                <w:szCs w:val="24"/>
              </w:rPr>
              <w:t>Муниципального образования  Сосновоборский городской округ</w:t>
            </w:r>
            <w:r>
              <w:rPr>
                <w:rStyle w:val="PageNumber"/>
                <w:rFonts w:eastAsia="Calibri"/>
                <w:sz w:val="24"/>
                <w:szCs w:val="24"/>
              </w:rPr>
              <w:t>, обеспечивающих процесс интеллектуального, нравственного, гражданского и физического становления личности молодых людей в возрасте от 14 до 30 лет.</w:t>
            </w:r>
          </w:p>
          <w:p>
            <w:pPr>
              <w:pStyle w:val="Normal"/>
              <w:rPr>
                <w:rStyle w:val="PageNumber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физической культуры и массового спорта.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объектов физической культуры и спорт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Организация и проведение комплекса мероприятий по гражданско-патриотическому воспитанию молодеж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 Поддержка программ и проектов общественных объединений и молодежных инициатив.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ые показатели (индикаторы) муниципальной 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0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1.</w:t>
            </w:r>
          </w:p>
          <w:p>
            <w:pPr>
              <w:pStyle w:val="Style18"/>
              <w:ind w:firstLine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Физическая культура и спорт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населения Сосновоборского городского округа, систематически занимающегося физической культурой и спортом (процен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етей, подростков и молодежи, занимающихся в физкультурно-спортивных секциях, клубах (процент);</w:t>
            </w:r>
          </w:p>
          <w:p>
            <w:pPr>
              <w:pStyle w:val="Normal"/>
              <w:ind w:firstLine="35"/>
              <w:rPr/>
            </w:pPr>
            <w:r>
              <w:rPr>
                <w:sz w:val="24"/>
                <w:szCs w:val="24"/>
              </w:rPr>
              <w:t>- уровень обеспеченность населения спортивными сооружениями, исходя из единовременной пропускной способности объектов спорта (процент), в том числе: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скостными спортивными сооружениями;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ми залами;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вательными бассейнами.</w:t>
            </w:r>
          </w:p>
          <w:p>
            <w:pPr>
              <w:pStyle w:val="Style18"/>
              <w:ind w:firstLine="20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2.</w:t>
            </w:r>
          </w:p>
          <w:p>
            <w:pPr>
              <w:pStyle w:val="Style18"/>
              <w:ind w:firstLine="20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Молодежная политика»</w:t>
            </w:r>
          </w:p>
          <w:p>
            <w:pPr>
              <w:pStyle w:val="Style18"/>
              <w:ind w:firstLine="67"/>
              <w:rPr/>
            </w:pPr>
            <w:r>
              <w:rPr>
                <w:rFonts w:cs="Times New Roman" w:ascii="Times New Roman" w:hAnsi="Times New Roman"/>
              </w:rPr>
              <w:t>- число молодежи, участвующей в различных формах самоорганизации (процент);</w:t>
            </w:r>
          </w:p>
          <w:p>
            <w:pPr>
              <w:pStyle w:val="Style18"/>
              <w:ind w:firstLine="67"/>
              <w:rPr/>
            </w:pPr>
            <w:r>
              <w:rPr>
                <w:rFonts w:cs="Times New Roman" w:ascii="Times New Roman" w:hAnsi="Times New Roman"/>
              </w:rPr>
              <w:t xml:space="preserve">- число молодежи, участвующей в </w:t>
            </w:r>
          </w:p>
          <w:p>
            <w:pPr>
              <w:pStyle w:val="Style18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х формах организованного досуга (процент).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пы и сроки реализации  муниципальной 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– 2016 годы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ы бюджетных ассигнований  муниципальной 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финансирования Программы из местного бюджета составляет </w:t>
            </w:r>
            <w:r>
              <w:rPr>
                <w:b/>
                <w:sz w:val="24"/>
                <w:szCs w:val="24"/>
              </w:rPr>
              <w:t>98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838 646,52</w:t>
            </w:r>
            <w:r>
              <w:rPr>
                <w:sz w:val="24"/>
                <w:szCs w:val="24"/>
              </w:rPr>
              <w:t xml:space="preserve"> руб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4 году – 3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57 866,52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5 году – 33 096 241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6 году – 32 384 539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</w:rPr>
              <w:t xml:space="preserve">Подпрограмма 1. </w:t>
            </w:r>
            <w:r>
              <w:rPr>
                <w:b/>
                <w:i/>
                <w:sz w:val="24"/>
                <w:szCs w:val="24"/>
              </w:rPr>
              <w:t xml:space="preserve">«Физическая культура и спор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4 году – 26 898 742,73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5 году – 27 887 319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6 году – 30 836 609 руб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2. </w:t>
            </w:r>
            <w:r>
              <w:rPr>
                <w:b/>
                <w:i/>
                <w:sz w:val="24"/>
                <w:szCs w:val="24"/>
              </w:rPr>
              <w:t>«Молодежная политика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4 году – 6 459 123,79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5 году – 5 208 922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 2016 году – 1 547 930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еализации Программы предполагается привлечение иных средств, в том числе из областного бюджета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1. </w:t>
            </w:r>
            <w:r>
              <w:rPr>
                <w:b/>
                <w:i/>
                <w:sz w:val="24"/>
                <w:szCs w:val="24"/>
              </w:rPr>
              <w:t>«Физическая культура и спорт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 к 2016 году (по сравнению с 2013 годом) достичь следующих результа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щей численности населения, систематически занимающегося физической культурой и спортом, до 20,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детей, подростков и молодежи, занимающихся в физкультурно-спортивных секциях, клубах до 23,0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величение уровня обеспеченности населения спортивными сооружениями, исходя из единовременной пропускной способности с 23, 6% в 2014 году до 24,3% в 2016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подготовки спортсменов и сохранение спортивных резерв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и развитие материально-технической спортивной базы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дпрограмма 2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лодежная политика»:</w:t>
            </w:r>
          </w:p>
          <w:p>
            <w:pPr>
              <w:pStyle w:val="Style18"/>
              <w:ind w:firstLine="67"/>
              <w:rPr/>
            </w:pPr>
            <w:r>
              <w:rPr>
                <w:rFonts w:cs="Times New Roman" w:ascii="Times New Roman" w:hAnsi="Times New Roman"/>
              </w:rPr>
              <w:t>- увеличение числа молодежи, участвующей в различных формах самоорганизации, к 2016 году на 10 %;</w:t>
            </w:r>
          </w:p>
          <w:p>
            <w:pPr>
              <w:pStyle w:val="Style18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а молодежи, участвующей в различных формах организованного досуга, к 2016 году на 10 %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1100"/>
      <w:bookmarkStart w:id="1" w:name="sub_1100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основных пробл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 и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гноз резуль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ечень целевых показателей оценки эффективности и методика расч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еречень основных мероприятий и их краткое опис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сурсное обесп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текущего состояния и основных пробл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изическая культура, спорт и молодежная полтика  являются одним из приоритетных направлений социальной политики в Сосновоборском городском округе, важнейшим средством оздоровления населения, особенно детей и молодежи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блемах развития массового спорта говорят показатели здоровья и физической подготовки детей,</w:t>
      </w:r>
      <w:r>
        <w:rPr/>
        <w:t xml:space="preserve"> </w:t>
      </w:r>
      <w:r>
        <w:rPr>
          <w:sz w:val="24"/>
          <w:szCs w:val="24"/>
        </w:rPr>
        <w:t>молодежи и призывников в городе Сосновый Бор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настоящее время 54,0 % детей в городе имеют хронические заболевания, 45,3 0% обучающихся в средних общеобразовательных учреждениях города имеют проблемы в физическом развитии и состоянии здоровья, из них 51,5 % имеют заболевания связанные с нарушением опорно-двигательного аппарата.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ровень физического развития свыше 30,0% допризывников не соответствуют требованиям, предъявляемым армейской службой.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меют место случаи употребления алкоголя и табакокурения среди детей и подростков. 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Стратегическими направлениями государственной демографической политики Сосновоборского городского округа являются укрепление здоровья населения, формирование у граждан установок здорового образа жизни, организация полезного досуга семей, детей, подростков и молодежи.</w:t>
        <w:br/>
        <w:t>Реализация программы в соответствии с №131-ФЗ от 06.10.2003г. «</w:t>
      </w:r>
      <w:r>
        <w:rPr>
          <w:b w:val="false"/>
        </w:rPr>
        <w:t>Об общих принципах организации местного самоуправления в Российской Федерации»</w:t>
      </w:r>
      <w:r>
        <w:rPr>
          <w:b w:val="false"/>
          <w:szCs w:val="24"/>
        </w:rPr>
        <w:t xml:space="preserve"> позволит целенаправленно работать по решению указанных проблем при максимально эффективном использовании бюджетных и внебюджетных средств, а также обеспечит </w:t>
      </w:r>
      <w:r>
        <w:rPr>
          <w:b w:val="false"/>
        </w:rPr>
        <w:t>создание условий для развития на территории городского округа массовой физической культуры и спор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лодежная политика рассматривается как единство государственной и общественной составляющих и представляет деятельность государства, политических партий, общественных объединений и других субъектов общественных отно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Сосновоборском городском округе проживает 15,2 тыс. молодых людей в возрасте от 14 до 30 лет. Молодежная политика реализуется отделом по молодежной политике администрации Сосновоборского городского округа Ленинградской области, при участии муниципальных подведомственных учреждений, молодежных и детских общественных объединений, иных юридических и физически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Цели Программы</w:t>
      </w:r>
    </w:p>
    <w:p>
      <w:pPr>
        <w:pStyle w:val="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азличных групп населения в занятия физической культурой и спортом по месту жительства, повышение результатов спортсменов Сосновоборского городского округа в спорте высших дости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PageNumber"/>
          <w:rFonts w:eastAsia="Calibri"/>
          <w:sz w:val="24"/>
          <w:szCs w:val="24"/>
        </w:rPr>
        <w:t xml:space="preserve">создание комплекса условий и эффективных механизмов реализации молодежной политики на территории </w:t>
      </w:r>
      <w:r>
        <w:rPr>
          <w:sz w:val="24"/>
          <w:szCs w:val="24"/>
        </w:rPr>
        <w:t>Муниципального образования  Сосновоборский городской округ</w:t>
      </w:r>
      <w:r>
        <w:rPr>
          <w:rStyle w:val="PageNumber"/>
          <w:rFonts w:eastAsia="Calibri"/>
          <w:sz w:val="24"/>
          <w:szCs w:val="24"/>
        </w:rPr>
        <w:t>, обеспечивающих процесс интеллектуального, нравственного, гражданского и физического становления личности молодых людей в возрасте от 14 до 30 лет.</w:t>
      </w:r>
    </w:p>
    <w:p>
      <w:pPr>
        <w:pStyle w:val="2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рограммы</w:t>
      </w:r>
    </w:p>
    <w:p>
      <w:pPr>
        <w:pStyle w:val="2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ой культуры и массового спорта.</w:t>
      </w:r>
    </w:p>
    <w:p>
      <w:pPr>
        <w:pStyle w:val="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ъектов физической культуры и спорта.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комплекса мероприятий по гражданско-патриотическому воспитанию молодежи.</w:t>
      </w:r>
    </w:p>
    <w:p>
      <w:pPr>
        <w:pStyle w:val="Normal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оддержка программ и проектов общественных объединений и молодежных инициатив.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гноз резуль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 xml:space="preserve">Подпрограмма 1. </w:t>
      </w:r>
      <w:r>
        <w:rPr>
          <w:b/>
          <w:i/>
          <w:sz w:val="24"/>
          <w:szCs w:val="24"/>
        </w:rPr>
        <w:t>«Физическая культура и спорт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к 2016 году (по сравнению с 2013 годом) достичь следующих результа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величение общей численности населения, систематически занимающегося физической культурой и спортом, до 20,0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величение количества детей, подростков и молодежи, занимающихся в физкультурно-спортивных секциях, клубах до 23,0%;</w:t>
      </w:r>
    </w:p>
    <w:p>
      <w:pPr>
        <w:pStyle w:val="Normal"/>
        <w:rPr/>
      </w:pPr>
      <w:r>
        <w:rPr>
          <w:sz w:val="24"/>
          <w:szCs w:val="24"/>
        </w:rPr>
        <w:t>- увеличение уровня обеспеченности населения спортивными сооружениями, исходя из единовременной пропускной способности с 23, 6% в 2014 году до 24,3% в 2016 го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лучшение качества подготовки спортсменов и сохранение спортивных резерв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крепление и развитие материально-технической спортивной базы.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i/>
        </w:rPr>
        <w:t xml:space="preserve">Подпрограмма 2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лодежная политика»:</w:t>
      </w:r>
    </w:p>
    <w:p>
      <w:pPr>
        <w:pStyle w:val="Style18"/>
        <w:ind w:firstLine="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числа молодежи, участвующей в различных формах самоорганизации, к 2016 году на 10 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величение числа молодежи, участвующей в различных формах организованного досуга, к 2016 году на 10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целевых показателей оценки эффективности и методика расч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2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программа 1. «Физическая культура и спорт»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вес населения Сосновоборского городского округа, систематически занимающегося физической культурой и спортом (процен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дельный вес детей, подростков и молодежи, занимающихся в физкультурно-спортивных секциях, клубах (процент);</w:t>
      </w:r>
    </w:p>
    <w:p>
      <w:pPr>
        <w:pStyle w:val="Normal"/>
        <w:ind w:firstLine="35"/>
        <w:rPr/>
      </w:pPr>
      <w:r>
        <w:rPr>
          <w:sz w:val="24"/>
          <w:szCs w:val="24"/>
        </w:rPr>
        <w:t>- уровень обеспеченность населения спортивными сооружениями, исходя из единовременной пропускной способности объектов спорта (процент), в том числе:</w:t>
      </w:r>
    </w:p>
    <w:p>
      <w:pPr>
        <w:pStyle w:val="Normal"/>
        <w:ind w:firstLine="35"/>
        <w:rPr>
          <w:sz w:val="24"/>
          <w:szCs w:val="24"/>
        </w:rPr>
      </w:pPr>
      <w:r>
        <w:rPr>
          <w:sz w:val="24"/>
          <w:szCs w:val="24"/>
        </w:rPr>
        <w:t>- плоскостными спортивными сооружениями;</w:t>
      </w:r>
    </w:p>
    <w:p>
      <w:pPr>
        <w:pStyle w:val="Normal"/>
        <w:ind w:firstLine="35"/>
        <w:rPr>
          <w:sz w:val="24"/>
          <w:szCs w:val="24"/>
        </w:rPr>
      </w:pPr>
      <w:r>
        <w:rPr>
          <w:sz w:val="24"/>
          <w:szCs w:val="24"/>
        </w:rPr>
        <w:t>- спортивными залами;</w:t>
      </w:r>
    </w:p>
    <w:p>
      <w:pPr>
        <w:pStyle w:val="Normal"/>
        <w:ind w:firstLine="35"/>
        <w:rPr>
          <w:sz w:val="24"/>
          <w:szCs w:val="24"/>
        </w:rPr>
      </w:pPr>
      <w:r>
        <w:rPr>
          <w:sz w:val="24"/>
          <w:szCs w:val="24"/>
        </w:rPr>
        <w:t>- плавательными бассейнами.</w:t>
      </w:r>
    </w:p>
    <w:p>
      <w:pPr>
        <w:pStyle w:val="Style18"/>
        <w:ind w:firstLine="2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программа 2. «Молодежная политика»</w:t>
      </w:r>
    </w:p>
    <w:p>
      <w:pPr>
        <w:pStyle w:val="Style18"/>
        <w:ind w:firstLine="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сло молодежи, участвующей в различных формах самоорганизации (процент);</w:t>
      </w:r>
    </w:p>
    <w:p>
      <w:pPr>
        <w:pStyle w:val="Style18"/>
        <w:ind w:firstLine="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сло молодежи, участвующей в различных формах организованного досуга (процен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основных мероприятий и их краткое опис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2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программа 1. «Физическая культура и спорт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Организация мероприятий и пропаганда физической культуры и спорт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азвитие кадрового потенциа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Повышение эффективности физкультурно-оздоровительной и спортивно-массовой рабо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4. Спортивно-массовые мероприя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. Развитие материально-технической ба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одержание подведомственного учреждения МАОУ ДО «Малахит».</w:t>
      </w:r>
    </w:p>
    <w:p>
      <w:pPr>
        <w:pStyle w:val="Style18"/>
        <w:ind w:firstLine="2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программа 2. «Молодежная политика»</w:t>
      </w:r>
    </w:p>
    <w:p>
      <w:pPr>
        <w:pStyle w:val="Normal"/>
        <w:rPr>
          <w:rStyle w:val="Rvts1"/>
          <w:bCs/>
          <w:sz w:val="24"/>
          <w:szCs w:val="24"/>
        </w:rPr>
      </w:pPr>
      <w:r>
        <w:rPr>
          <w:rStyle w:val="Rvts1"/>
          <w:sz w:val="24"/>
          <w:szCs w:val="24"/>
        </w:rPr>
        <w:t>8. Гражданско-патриотическое воспитание молодежи</w:t>
      </w:r>
    </w:p>
    <w:p>
      <w:pPr>
        <w:pStyle w:val="Normal"/>
        <w:rPr/>
      </w:pPr>
      <w:r>
        <w:rPr>
          <w:sz w:val="24"/>
          <w:szCs w:val="24"/>
        </w:rPr>
        <w:t>9. Формирование толерантного сознания молодежи</w:t>
      </w:r>
    </w:p>
    <w:p>
      <w:pPr>
        <w:pStyle w:val="Normal"/>
        <w:jc w:val="both"/>
        <w:rPr/>
      </w:pPr>
      <w:r>
        <w:rPr>
          <w:sz w:val="24"/>
          <w:szCs w:val="24"/>
        </w:rPr>
        <w:t>10.Реализация творческого потенциала молодежи. Организация и проведение культурно-массовых и молодежных мероприяти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Поддержка деятельности общественных объединений, реализующих молодежную политику. Развитие добровольческого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Работа со студенческой, профессионально обучающейся и трудящейся молодежью, содействие трудовой адаптации и занятости молодеж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 Развитие информационного, научно-методического, нормативно-правового и кадрового обеспечения молодежной политик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 Поддержка молодых семе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. Профилактика асоциального поведения молодеж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6. Содержание подведомственного учреждения МАУ «СГМСЦ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ъем финансирования Программы из местного бюджета составляет </w:t>
      </w:r>
      <w:r>
        <w:rPr>
          <w:b/>
          <w:sz w:val="24"/>
          <w:szCs w:val="24"/>
        </w:rPr>
        <w:t>98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838 646,52</w:t>
      </w:r>
      <w:r>
        <w:rPr>
          <w:sz w:val="24"/>
          <w:szCs w:val="24"/>
        </w:rPr>
        <w:t xml:space="preserve"> руб.:</w:t>
      </w:r>
    </w:p>
    <w:p>
      <w:pPr>
        <w:pStyle w:val="Normal"/>
        <w:rPr/>
      </w:pPr>
      <w:r>
        <w:rPr>
          <w:sz w:val="24"/>
          <w:szCs w:val="24"/>
        </w:rPr>
        <w:t>- в 2014 году – 3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57 866,52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2015 году – 33 096 241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2016 году – 32 384 539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:</w:t>
      </w:r>
    </w:p>
    <w:p>
      <w:pPr>
        <w:pStyle w:val="Normal"/>
        <w:rPr>
          <w:sz w:val="24"/>
          <w:szCs w:val="24"/>
        </w:rPr>
      </w:pPr>
      <w:r>
        <w:rPr>
          <w:b/>
          <w:i/>
        </w:rPr>
        <w:t xml:space="preserve">Подпрограмма 1. </w:t>
      </w:r>
      <w:r>
        <w:rPr>
          <w:b/>
          <w:i/>
          <w:sz w:val="24"/>
          <w:szCs w:val="24"/>
        </w:rPr>
        <w:t xml:space="preserve">«Физическая культура и спорт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2014 году – 26 898 742,73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2015 году – 27 887 319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2016 году – 30 836 609 руб.</w:t>
      </w:r>
    </w:p>
    <w:p>
      <w:pPr>
        <w:pStyle w:val="Normal"/>
        <w:rPr/>
      </w:pPr>
      <w:r>
        <w:rPr>
          <w:b/>
          <w:i/>
        </w:rPr>
        <w:t xml:space="preserve">Подпрограмма 2. </w:t>
      </w:r>
      <w:r>
        <w:rPr>
          <w:b/>
          <w:i/>
          <w:sz w:val="24"/>
          <w:szCs w:val="24"/>
        </w:rPr>
        <w:t>«Молодежная политик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2014 году – 6 459 123,79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2015 году – 5 208 922 руб.;</w:t>
      </w:r>
    </w:p>
    <w:p>
      <w:pPr>
        <w:pStyle w:val="Normal"/>
        <w:rPr/>
      </w:pPr>
      <w:r>
        <w:rPr>
          <w:sz w:val="24"/>
          <w:szCs w:val="24"/>
        </w:rPr>
        <w:t xml:space="preserve">- в 2016 году – 1 547 930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предполагается привлечение иных средств, в том числе из областного бюдж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sub_1100"/>
      <w:bookmarkStart w:id="3" w:name="sub_1100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ическая культура и спорт Сосновоборского городского округа Ленинград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 «Физическая культура и спорт Сосновоборского городского округа Ленингра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од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 и спорт Сосновоборского городского округа Ленинградской област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– соисполнитель муниципальной 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, спорту и туризм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отдел по физической культуре, спорту и туризму администрации Сосновоборского городского округа (ОФКСиТ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основоборский городской молодежно-спортивный центр» (МАУ «СГМСЦ»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Спортивно-культурный комплекс «Малах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МАОУ ДО СКК «Малахит»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МБОУ ДОД «ДЮСШ»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ом детско-юношеского туризма и экскурсий «Ювента» (МБОУ ДОД «Ювента»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Сосновоборского городского округа (КО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ентр занятости населения (ГУ ЦЗН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 и туризму администрации Ленинградской области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физической культуры и массового спорта.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объектов физической культуры и спор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фициальных физкультурных и спортивно-массов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и расширение сети спортивных сооружений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пропаганда физической культуры и спорта, здорового образа жизни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-правовой базы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-юношеского спорта, подготовка ведущих спортсменов к первенствам Ленинградской области, СЗФО и России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методов в организации физкультуры и спорта на территории округа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альнейшего развития материально-технической базы учреждений в сфере физической культуры и спорта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физкультурно-спортивной работы с детьми, подростками и молодежью, в том числе с несовершеннолетними, находящимися в социально опасном положении, имеющими ограниченные возможности здоровья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альнейшего развития физкультурно-спортивной работы с населением Сосновоборского городского округа по месту жительства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роительства новых спортивных объектов и капитального ремонта и реконструкцию уже имеющихся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редств массовой информации по информационной поддержке развития физической культуры и спорта, здорового образа жизни населения жителей города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ерритории для проведения общегородских спортивно-массовых мероприят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Сосновоборского городского округа, систематически занимающегося физической культурой и спортом (процент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, подростков и молодежи, занимающихся в физкультурно-спортивных секциях, клубах (процент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ь населения спортивными сооружениями, исходя из единовременной пропускной способности объектов спорта (процент), в том числе: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скостными спортивными сооружениями;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ми залами;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вательными бассейна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– 2016 го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4 году – 26 898 742,73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5 году – 27 887 319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6 году – 30 836 609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 к 2016 году (по сравнению с 2013 годом) достичь следующих результа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щей численности населения, систематически занимающегося физической культурой и спортом, до 20,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детей, подростков и молодежи, занимающихся в физкультурно-спортивных секциях, клубах до 23,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уровня обеспеченности населения спортивными сооружениями, исходя из единовременной пропускной способности с 23, 6% в 2014 году до 24,3% в 2016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подготовки спортсменов и сохранение спортивных резерв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и развитие материально-технической спортивной базы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основных пробл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 и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гноз резуль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ечень целевых показателей оценки эффективности и методика расч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еречень мероприятий и их краткое опис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Характеристика текущего состояния и основных пробл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изическая культура и спорт  являются одним из приоритетных направлений социальной политики в Сосновоборском городском округе, важнейшим средством оздоровления населения, особенно детей и молодежи.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 проблемах развития массового спорта говорят показатели здоровья и физической подготовки детей,</w:t>
      </w:r>
      <w:r>
        <w:rPr/>
        <w:t xml:space="preserve"> </w:t>
      </w:r>
      <w:r>
        <w:rPr>
          <w:sz w:val="24"/>
          <w:szCs w:val="24"/>
        </w:rPr>
        <w:t>молодежи и призывников в городе Сосновый Бор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настоящее время 54,0 % детей в городе имеют хронические заболевания, 45,3 0% обучающихся в средних общеобразовательных учреждениях города имеют проблемы в физическом развитии и состоянии здоровья, из них 51,5 % имеют заболевания связанные с нарушением опорно-двигательного аппарата.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ровень физического развития свыше 30,0% допризывников не соответствуют требованиям, предъявляемым армейской службой.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меют место случаи употребления алкоголя и табакокурения среди детей и подростков.  </w:t>
      </w:r>
    </w:p>
    <w:p>
      <w:pPr>
        <w:pStyle w:val="Style16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ратегическими направлениями государственной демографической политики Сосновоборского городского округа являются укрепление здоровья населения, формирование у граждан установок здорового образа жизни, организация полезного досуга семей, детей, подростков и молодежи.</w:t>
        <w:br/>
        <w:t xml:space="preserve">          Не принижая значения системы здравоохранения, необходимо отметить, что в последнее время на всех уровнях управления растет осознание основополагающей роли физической культуры и спорта в сохранении здоровья населения и, соответственно, улучшении демографической ситуации в городе. Поэтому решение многих вопросов сохранения и улучшения здоровья сегодня возлагается на физкультурно-спортивную отрасль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Реализация программы в соответствии с №131-ФЗ от 06.10.2003г. «</w:t>
      </w:r>
      <w:r>
        <w:rPr>
          <w:b w:val="false"/>
        </w:rPr>
        <w:t>Об общих принципах организации местного самоуправления в Российской Федерации»</w:t>
      </w:r>
      <w:r>
        <w:rPr>
          <w:b w:val="false"/>
          <w:szCs w:val="24"/>
        </w:rPr>
        <w:t xml:space="preserve"> позволит целенаправленно работать по решению указанных проблем при максимально эффективном использовании бюджетных и внебюджетных средств, а также обеспечит </w:t>
      </w:r>
      <w:r>
        <w:rPr>
          <w:b w:val="false"/>
        </w:rPr>
        <w:t>создание условий для развития на территории городского округа массовой физической культуры и спор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лями Подпрограммы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физической культуры и массового спорта.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объектов физической культуры и спорта.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Style w:val="PageNumber"/>
          <w:rFonts w:eastAsia="Calibri"/>
          <w:color w:val="000000"/>
        </w:rPr>
        <w:t>Задачи: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официальных физкультурных и спортивно-массовых мероприят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-технической базы и расширение сети спортивных сооружен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ивная пропаганда физической культуры и спорта, здорового образа жизн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ормативно-правовой баз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детско-юношеского спорта, подготовка ведущих спортсменов к первенствам Ленинградской области, СЗФО и Росси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дрение новых методов в организации физкультуры и спорта на территории округ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альнейшего развития материально-технической базы учреждений в сфере физической культуры и спорт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физкультурно-спортивной работы с детьми, подростками и молодежью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дальнейшего развития физкультурно-спортивной работы с населением Сосновоборского городского округа по месту жительс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троительства новых спортивных объектов и капитального ремонта и реконструкцию уже имеющихс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работы средств массовой информации по информационной поддержке развития физической культуры и спорта, здорового образа жизни населения жителей города;</w:t>
      </w:r>
    </w:p>
    <w:p>
      <w:pPr>
        <w:pStyle w:val="Style18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стройство территории для проведения общегородских спортивно-массовых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гноз резуль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результате реализации программы будут достигнуты следующие результаты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устойчивого развития физической культуры и спорта на территории Сосновоборского городского округа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альнейшее развитие материально-технической базы сферы физической культуры и спорта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ить кадровое обеспечение отрасли физической культуры и спорта в муниципальном округе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участие жителей округа в спортивно-массовых мероприятиях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сить эффективность работы средств массовой информации по информационной поддержке развития физической культуры и спорта, здорового образа жизни, что будет способствовать формированию у населения Сосновоборского городского округа потребности в физкультурно-спортивных занятиях.        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ить удельный вес населения Сосновоборского городского округа, систематически занимающегося физической культурой и спортом, до 20,0 %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ить удельный вес детей, подростков и молодежи, занимающихся в физкультурно-спортивных секциях, клубах, до 23,0 %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ить охват населения, принимающего участие в спортивно-массовых мероприятиях, до 15 тыс. чел.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ить количество инструкторов, тренеров и других специалистов физической культуры и спорта, работающих по специальности до 165 чел.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строительство новых и реконструкцию имеющихся спортивных сооружений (5 объектов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целевых показателей оценки эффективности и методика расч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ценки эффективности Подпрограммы используются 4 целевых индикатор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52"/>
        <w:gridCol w:w="2085"/>
        <w:gridCol w:w="896"/>
        <w:gridCol w:w="896"/>
        <w:gridCol w:w="896"/>
      </w:tblGrid>
      <w:tr>
        <w:trPr>
          <w:trHeight w:val="53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индикатор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МЦ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11-2013г.г.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чения целевых индикаторов</w:t>
            </w:r>
          </w:p>
        </w:tc>
      </w:tr>
      <w:tr>
        <w:trPr>
          <w:trHeight w:val="14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3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Сосновоборского городского округа, систематически занимающегося физической культурой и спортом (%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10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, подростков и молодежи, занимающихся в физкультурно-спортивных секциях, клубах(%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8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лоскостными спортивными сооружениями (кв.м/чел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4</w:t>
            </w:r>
          </w:p>
        </w:tc>
      </w:tr>
      <w:tr>
        <w:trPr>
          <w:trHeight w:val="12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структоров, тренеров и других специалистов физической культуры и спорта, работающих по специальности (чел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outlineLvl w:val="0"/>
        <w:rPr>
          <w:sz w:val="24"/>
          <w:szCs w:val="24"/>
        </w:rPr>
      </w:pPr>
      <w:bookmarkStart w:id="4" w:name="sub_1801"/>
      <w:bookmarkEnd w:id="4"/>
      <w:r>
        <w:rPr>
          <w:sz w:val="24"/>
          <w:szCs w:val="24"/>
        </w:rPr>
        <w:t>удельный вес населения Сосновоборского городского округа, систематически занимающегося физической культурой и спортом.</w:t>
      </w:r>
    </w:p>
    <w:p>
      <w:pPr>
        <w:pStyle w:val="Normal"/>
        <w:rPr>
          <w:sz w:val="24"/>
          <w:szCs w:val="24"/>
        </w:rPr>
      </w:pPr>
      <w:bookmarkStart w:id="5" w:name="sub_1801"/>
      <w:bookmarkEnd w:id="5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диница измерения - проц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расчете целевого индикатора учитывается население Сосновоборского городского округа, занимающееся в спортивных секциях и группах физкультурно-оздоровительной и спортивной направленности различных форм. Определяется в процентах от общей численности населения жителей 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левой индикатор рассчитывается по формуле:</w:t>
      </w:r>
    </w:p>
    <w:p>
      <w:pPr>
        <w:pStyle w:val="Normal"/>
        <w:tabs>
          <w:tab w:val="clear" w:pos="708"/>
          <w:tab w:val="left" w:pos="3450" w:leader="none"/>
        </w:tabs>
        <w:ind w:firstLine="698"/>
        <w:rPr/>
      </w:pPr>
      <w:r>
        <w:rPr>
          <w:sz w:val="24"/>
          <w:szCs w:val="24"/>
        </w:rPr>
        <w:drawing>
          <wp:inline distT="0" distB="0" distL="0" distR="0">
            <wp:extent cx="1269365" cy="431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ф - удельный вес населения Сосновоборского городского округа, систематически занимающегося физической культурой и спортом (процен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с - численность населения Сосновоборского городского округа, занимающегося в спортивных секциях и группах физкультурно-оздоровительной и спортивной направленности различных форм (человек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нас. - численность населения Сосновоборского городского округа (человек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outlineLvl w:val="0"/>
        <w:rPr>
          <w:sz w:val="24"/>
          <w:szCs w:val="24"/>
        </w:rPr>
      </w:pPr>
      <w:bookmarkStart w:id="6" w:name="sub_1802"/>
      <w:bookmarkEnd w:id="6"/>
      <w:r>
        <w:rPr>
          <w:sz w:val="24"/>
          <w:szCs w:val="24"/>
        </w:rPr>
        <w:t>удельный вес детей, подростков и молодежи, занимающихся в физкультурно-спортивных секциях, клубах.</w:t>
      </w:r>
    </w:p>
    <w:p>
      <w:pPr>
        <w:pStyle w:val="Normal"/>
        <w:rPr>
          <w:sz w:val="24"/>
          <w:szCs w:val="24"/>
        </w:rPr>
      </w:pPr>
      <w:bookmarkStart w:id="7" w:name="sub_1802"/>
      <w:bookmarkEnd w:id="7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диница измерения – проц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й индикатор рассчитыва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0" w:leader="none"/>
        </w:tabs>
        <w:ind w:firstLine="698"/>
        <w:outlineLvl w:val="0"/>
        <w:rPr/>
      </w:pPr>
      <w:r>
        <w:rPr>
          <w:sz w:val="24"/>
          <w:szCs w:val="24"/>
        </w:rPr>
        <w:t xml:space="preserve">Уфд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дпм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дпм</m:t>
            </m:r>
          </m:den>
        </m:f>
      </m:oMath>
      <w:r>
        <w:rPr>
          <w:sz w:val="24"/>
          <w:szCs w:val="24"/>
        </w:rPr>
        <w:t>*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фд - удельный вес детей, подростков и молодежи, занимающихся в физкультурно-спортивных секциях, клубах (процен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дпмф - численность детей, подростков, молодежи Сосновоборского городского округа, занимающихся в физкультурно-спортивных секциях, клубах (чел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дпм - численность детей, подростков, молодежи Сосновоборского городского округа(человек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outlineLvl w:val="0"/>
        <w:rPr>
          <w:sz w:val="24"/>
          <w:szCs w:val="24"/>
        </w:rPr>
      </w:pPr>
      <w:bookmarkStart w:id="8" w:name="sub_1805"/>
      <w:bookmarkEnd w:id="8"/>
      <w:r>
        <w:rPr>
          <w:sz w:val="24"/>
          <w:szCs w:val="24"/>
        </w:rPr>
        <w:t>обеспеченность плоскостными спортивными сооружениями.</w:t>
      </w:r>
    </w:p>
    <w:p>
      <w:pPr>
        <w:pStyle w:val="Normal"/>
        <w:rPr>
          <w:sz w:val="24"/>
          <w:szCs w:val="24"/>
        </w:rPr>
      </w:pPr>
      <w:bookmarkStart w:id="9" w:name="sub_1805"/>
      <w:bookmarkEnd w:id="9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диница измерения - кв. м на 1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ъяснения по расчету целевого индикатора: значение целевого индикатора определяется как отношение общей площади плоскостных спортивных сооружений, расположенных на территории Сосновоборского городского округа, к численности населения Сосновоборского городск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левой индикатор рассчитывается по формуле:</w:t>
      </w:r>
    </w:p>
    <w:p>
      <w:pPr>
        <w:pStyle w:val="Normal"/>
        <w:ind w:firstLine="698"/>
        <w:rPr/>
      </w:pPr>
      <w:r>
        <w:rPr>
          <w:sz w:val="24"/>
          <w:szCs w:val="24"/>
        </w:rPr>
        <w:drawing>
          <wp:inline distT="0" distB="0" distL="0" distR="0">
            <wp:extent cx="1370965" cy="430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пс - обеспеченность плоскостными спортивными сооружениями (кв. м на 1 чел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 - общая площадь плоскостных спортивных сооружений (кв. м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нас. - численность населения Сосновоборского городского округа (человек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количество инструкторов, тренеров и других специалистов физической культуры и спорта, работающих по специа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дикатор рассчитывается на основании сведений, предоставляемых отделом по физической культуре, спорту и молодежной политике Администрации Сосновоборского городск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ффективность Программы рассчитывается по формуле: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2423795" cy="6330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 - эффективность Программы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164465" cy="227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5" t="-167" r="-2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i-гo целевого индикатора, утвержденное Программ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 - фактическое значение i-гo целевого индикат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 - количество целевых индикаторов программы (n = 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мероприятий и их краткое опис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рганизация мероприятий и пропаганда физической культуры и спорта:</w:t>
      </w:r>
    </w:p>
    <w:p>
      <w:pPr>
        <w:pStyle w:val="Normal"/>
        <w:jc w:val="both"/>
        <w:rPr/>
      </w:pPr>
      <w:r>
        <w:rPr>
          <w:sz w:val="24"/>
          <w:szCs w:val="24"/>
        </w:rPr>
        <w:t>Анализ развития видов спорта на территор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мероприятий по подведению итогов работы отдела по физической культуре и спор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рекомендаций по занятиям физической культурой и спортом для людей с ограниченными возможност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ключение руководителей предприятий и организаций в попечительские советы по видам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стреч учащихся и молодежи с ведущими спортсменами.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я цикла телепередач о здоровом образе жизни и освещение спортивной жизни города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Развитие кадрового потенци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семинаров с тренерами-инструкторами по месту жительства по вопросам организации физкультурно-оздоровительной и спортивной . работы с насе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астия ведущих тренеров и специалистов в семинарах-совещаниях, курсах повышения квалификации, проводимых комитетом по физической культуре, спорту, федерациями по видам спорта Ленинградской 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Изучение потребности в специалистах по физической культуре и спорту, а также направление выпускников общеобразовательных учреждений на целевое обучение в высшие учебные заведения Санкт-Петербурга и Ленинградской области по специализации «физическая культура и спорт» с последующим трудоустройством в учреждениях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вышение эффективности физкультурно-оздоровительной и спортивно-массов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в работе школам дошкольным учреждениям в организации и проведении спортивно-массовой, физкультурно-оздоровительн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работы тренеров-инструкторов по месту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спартакиады среди молодежи допризывно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ревнований по спортивно-техническим и прикладным видам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физкультурно-оздоровительных мероприятий для лиц зрелого и пожило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занятий спортом лиц с ограниченными возможностям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. Спортивно-массовые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городских спортивных празд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ие в учебно-тренировочных сборах и всероссийских соревнов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ластных чемпионатах, первенствах и турни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партакиаде Ленинградской области по видам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ие во всероссийских массовых соревнов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городских турниров, чемпионатов и первенств по видам спор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6. Развитие материально-технической баз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, оборудование  и содержание городского скейт-парка.</w:t>
      </w:r>
    </w:p>
    <w:p>
      <w:pPr>
        <w:pStyle w:val="Normal"/>
        <w:jc w:val="both"/>
        <w:rPr/>
      </w:pPr>
      <w:r>
        <w:rPr>
          <w:sz w:val="24"/>
          <w:szCs w:val="24"/>
        </w:rPr>
        <w:t>Материально-техническое оснащение (приобретение спортивного инвентаря и оборудования) муниципальных учреждений, работающих в сфере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Содержание подведомственного учреждения МАОУ ДО «Малахит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инансирование мероприятий программы обеспечивается за счет средств местного, областного бюджета, а также внебюджетных источ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из областного бюджета предполагается на условиях софинансирования при соблюдении Сосновоборским городским округом условий, предусмотренных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, обозначенных данной Программ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енно, объемы финансовых средств, выделяемых из областного бюджета на реализацию мероприятий текущего года, будут определяться ежего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ная политика Сосновоборского городского округа Ленинградской обла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ы «Молодежная политика Сосновоборского городского округа Ленинградской обла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од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ая политика Сосновоборского городского округа Ленинградской област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– соисполнитель муниципальной 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лодежной политик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отдел по молодежной политике администрации Сосновоборского городского округ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основоборский городской молодежно-спортивный центр» (МАУ «СГМСЦ»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Сосновоборского городского округа (КО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ентр занятости населения (ГУ ЦЗН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 и туризму администрации Ленинградской област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молодежной политике администрации Ленинградской област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. Организация и проведение комплекса мероприятий по гражданско-патриотическому воспитанию молоде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 Поддержка программ и проектов общественных объединений и молодежных инициати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 молодежи активной жизненной позиции, готовности к участию в общественно – политической жизни города;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здорового образа жизни молодого поколения, профилактика безнадзорности, подростковой преступности, наркомании и алкоголизма;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специалистов, работающих в сфере молодежной политики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разносторонней поддержки деятельности общественных объединений, реализующих молодежную политику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содействия социальной адаптации и повышения конкурентоспособности молодежи на рынке труда, занятости и профориентации молодежи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методов в организации физкультуры и спорта на территории округа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олодежи, участвующей в различных формах самоорганизации (процент)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олодежи, участвующей в различных формах организованного досуга (процент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4 году – 6 459 123,79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5 году – 5 208 922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2016 году – 1 547 930 руб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молодежи, участвующей в различных формах самоорганизации, к 2016 году на 10 %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молодежи, участвующей в различных формах организованного досуга, к 2016 году на 10 %.</w:t>
            </w:r>
          </w:p>
        </w:tc>
      </w:tr>
    </w:tbl>
    <w:p>
      <w:pPr>
        <w:pStyle w:val="Normal"/>
        <w:rPr/>
      </w:pPr>
      <w:r>
        <w:rPr/>
      </w:r>
      <w:bookmarkStart w:id="10" w:name="sub_1700"/>
      <w:bookmarkStart w:id="11" w:name="sub_1700"/>
      <w:bookmarkEnd w:id="11"/>
    </w:p>
    <w:p>
      <w:pPr>
        <w:pStyle w:val="Normal"/>
        <w:jc w:val="center"/>
        <w:rPr>
          <w:b/>
          <w:b/>
          <w:sz w:val="24"/>
          <w:szCs w:val="24"/>
        </w:rPr>
      </w:pPr>
      <w:bookmarkStart w:id="12" w:name="sub_1700"/>
      <w:bookmarkEnd w:id="12"/>
      <w:r>
        <w:rPr>
          <w:b/>
          <w:sz w:val="24"/>
          <w:szCs w:val="24"/>
        </w:rPr>
        <w:t>Огл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основных пробл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 и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гноз резуль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ечень целевых показателей оценки эффектив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еречень мероприятий и их краткое опис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текущего состояния и основных пробле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лодежная политика рассматривается как единство государственной и общественной составляющих и представляет деятельность государства, политических партий, общественных объединений и других субъектов общественных отно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Сосновоборском городском округе проживает 15,2 тыс. молодых людей в возрасте от 14 до 30 лет. Молодежная политика реализуется отделом по молодежной политике администрации Сосновоборского городского округа Ленинградской области, при участии муниципальных подведомственных учреждений, молодежных и детских общественных объединений, иных юридических и физических лиц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В настоящее время имеется ряд  проблем, отрицательно влияющих на  успешную социализацию и эффективную самореализацию молодежи, развитие потенциала молодежи в интересах муниципального образования: недостаток социальной ответственности среди отдельных слоев молодежи,  отсутствие системной  работы  с талантливой  молодежью, отсутствие должного финансирования проектов общественных организаций и неформальных объединений, дефицит инфраструктурного  обеспечения молодежной  политики, включая  кадровое  обеспечение, отсутствие достоверной статистической информации, позволяющей объективно оценивать проблемы в молодежной среде и находить возможные варианты  их решения, недостаточный уровень физической подготовки и состояния здоровья молодых людей, сохраняющийся уровень алкогольной, наркотической зависимости, сложности трудоустройства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, чтобы потенциал молодежи мог быть реализованным, в качестве одного из важных ресурсов городского развития, необходимо расширить понимание задач молодежной политики, выйти за рамки социально-профилактической работы и приступить к целенаправленной деятельности по подготовке молодёжи к самореализации в обществе в качестве полноценных граждан, способных оказывать позитивное влияние на социально-экономическую и общественно-политическую ситуацию в город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лема адаптации молодых людей к новым социально-экономическим и политическим условиям является одной из основных в социальной сфере. И одним из наиболее действенных средств ее разрешения может быть эффективная молодежная политика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также обеспечить проведение  мероприятий  по  поддержке  и развитию сети учреждений молодежной направленности,  по  обучению, подготовке  и повышению квалификации  молодых специалистов,  информационно-аналитических  и научно-методических  мероприятий, по разработке  нормативных правовых  актов обеспечивающих  реализацию  молодежной  политики в городе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лема адаптации молодых людей к новым социально-экономическим и политическим условиям является одной из основных в социальной сфере. И одним из наиболее действенных средств ее разрешения может быть эффективная молодежная полит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оходит в соответствии с нормативно-правовыми акт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4"/>
          <w:szCs w:val="24"/>
        </w:rPr>
        <w:t>Федеральный закон от 06.10.2003 № 131 – ФЗ «Об общих принципах организации местного самоуправления в Российской Федерации», гл.3, ст.16, п.34 (пункт введен с 1 января 2006 года Федеральным законом от 31.12.2005  № 199-ФЗ «О внесении изменений в отдельные законодательные акты Российской Федерации в связи с совершенствованием разграничения полномочий»).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318" w:leader="none"/>
        </w:tabs>
        <w:spacing w:before="0" w:after="0"/>
        <w:ind w:left="318" w:hanging="284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Федеральный закон</w:t>
        </w:r>
      </w:hyperlink>
      <w:r>
        <w:rPr>
          <w:sz w:val="24"/>
          <w:szCs w:val="24"/>
        </w:rPr>
        <w:t xml:space="preserve"> от 28.06.1995 N98-ФЗ "О государственной поддержке молодежных и детских общественных объединений".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318" w:leader="none"/>
        </w:tabs>
        <w:spacing w:before="0" w:after="0"/>
        <w:ind w:left="318" w:hanging="284"/>
        <w:jc w:val="both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Российской Федерации от 18.12.2006 N 1760-р. «О </w:t>
      </w:r>
      <w:hyperlink r:id="rId9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государственной молодежной политики в Российской Федерации».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318" w:leader="none"/>
        </w:tabs>
        <w:spacing w:before="0" w:after="0"/>
        <w:ind w:left="318" w:hanging="284"/>
        <w:jc w:val="both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Областной закон</w:t>
        </w:r>
      </w:hyperlink>
      <w:r>
        <w:rPr>
          <w:sz w:val="24"/>
          <w:szCs w:val="24"/>
        </w:rPr>
        <w:t xml:space="preserve"> от 16.06.1999 N 37-ОЗ "О государственной поддержке молодежных и детских общественных объединений, общественных объединений, реализующих молодежную политику на территории Ленинградской области".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318" w:leader="none"/>
        </w:tabs>
        <w:spacing w:before="0" w:after="0"/>
        <w:ind w:left="318" w:hanging="284"/>
        <w:jc w:val="both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Областной закон</w:t>
        </w:r>
      </w:hyperlink>
      <w:r>
        <w:rPr>
          <w:sz w:val="24"/>
          <w:szCs w:val="24"/>
        </w:rPr>
        <w:t xml:space="preserve"> от 13.12.2011 N 105-ОЗ "О государственной молодежной политике в Ленинградской област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 подпрограмм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Организация и проведение комплекса мероприятий по гражданско-патриотическому воспитанию молодеж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Поддержка программ и проектов общественных объединений и молодежных инициатив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 под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 молодежи активной жизненной позиции, готовности к участию в общественно – политической жизни города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здорового образа жизни молодого поколения, профилактика безнадзорности, подростковой преступности, наркомании и алкоголизма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го уровня специалистов, работающих в сфере молодежной политик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разносторонней поддержки деятельности общественных объединений, реализующих молодежную политику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 содействия социальной адаптации и повышения конкурентоспособности молодежи на рынке труда, занятости и профориентации молодеж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дрение новых методов в организации физкультуры и спорта на территории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выполнения указанных задач используется комплексный подход с дифференцированием по категориям молодежи (учащиеся, студенты, работающая молодежь, молодежь группы риска и т.д.), с учетом индивидуальных особенностей, а также территориальных возможностей города для успешной социальной адаптации и эффективной самореализации молоде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bookmarkStart w:id="13" w:name="sub_1600"/>
      <w:bookmarkEnd w:id="13"/>
      <w:r>
        <w:rPr>
          <w:b/>
          <w:sz w:val="24"/>
          <w:szCs w:val="24"/>
        </w:rPr>
        <w:t>3. Прогноз 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bookmarkStart w:id="14" w:name="sub_1600"/>
      <w:bookmarkEnd w:id="14"/>
      <w:r>
        <w:rPr>
          <w:sz w:val="24"/>
          <w:szCs w:val="24"/>
        </w:rPr>
        <w:t>повышение общественной активности  детей и молодеж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детских и молодежных общественных объединений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социально-значимых для города задач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дрового потенциала общественных объединений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вопросов занятости молодежи;</w:t>
      </w:r>
    </w:p>
    <w:p>
      <w:pPr>
        <w:pStyle w:val="Normal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6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величение числа молодежи, участвующей в различных формах самоорганизации, к 2016 году на 10 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увеличение числа молодежи, участвующей в различных формах организованного досуга, к 2016 году на 10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целевых показателей оценки эффектив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число молодежи, участвующей в различных формах самоорганизации (процент)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о молодежи, участвующей в различных формах организованного досуга (процен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мероприятий и их краткое опис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Rvts1"/>
          <w:b/>
          <w:b/>
          <w:sz w:val="24"/>
          <w:szCs w:val="24"/>
        </w:rPr>
      </w:pPr>
      <w:r>
        <w:rPr>
          <w:rStyle w:val="Rvts1"/>
          <w:b/>
          <w:sz w:val="24"/>
          <w:szCs w:val="24"/>
        </w:rPr>
        <w:t>1. Гражданско-патриотическое воспитание молодежи</w:t>
      </w:r>
    </w:p>
    <w:p>
      <w:pPr>
        <w:pStyle w:val="Normal"/>
        <w:rPr>
          <w:rStyle w:val="Rvts1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исходящие процессы определили важные, качественно новые задачи по созданию суверенного, экономически развитого цивилизованного демократического государства, обеспечивающего конституционные свободы, права и обязанности граждан с полной гарантией их правовой и социальной защищенности, с перспективой формирования в России полноценного гражданского об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о предполагает необходимость формирования у молодежи высоких нравственных, морально-психологических и этических качеств, патриотических убеждений, гражданской позиции, ответственности за судьбу Отечества и готовности к его защи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приоритетных направлений реализации молодежной политики в Сосновоборском городском округе являются мероприятия, способствующие созданию условий для повышения качества гражданско-патриотического воспитания молодеж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факторам, препятствующим более эффективной организации работы по патриотическому воспитанию молодежи, относя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овершенство нормативно-правовой и научно-методической базы по вопросам патриотического воспитания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финансовая поддержка новых форм работы по патриотическому воспитанию молодежи, соответствующих современным требовани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лочисленность и недостаточная подготовленность кадрового состава в общественных объединениях и иных структурах, занимающихся вопросами патриотического воспит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й уровень деятельности учреждений, общественных объединений, занимающихся гражданским и патриотическим воспитанием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льшое значение приобретает разработка инновационных форм патриотического воспитания, использование которых будет способствовать созданию качественно новых методов в организации этой деятельности. Для объединения усилий органов государственной власти, военно-патриотических и общественных организаций необходима плановая государственная политика в сфере патриотического воспитания молодежи и соответствующая этой политике государственная система патриотического воспитания подрастающего поколения, способная консолидировать и координировать эту рабо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поисковой работе (ежегодные поисковые экспедиции "Вахта Памяти, поддержка деятельности поисковых отрядов), историко-краеведческому воспитанию молодежи и других мероприятий раздела будут способствовать созданию именно такой системы и позволят решить многие задачи патриотического воспитания молодеж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толерантного сознания молодеж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молодежи в современном обществе осуществляется в условиях модернизации, главной целью которой является человек. Формирование толерантного сознания молодежи - важнейшая составляющая работы. Без терпимости друг к другу, без сформированной культуры межэтнических и межконфессиональных отношений невозможно достичь гражданского мира в обществе. Происходящие в стране изменения выдвигают новые требования к работе с молодежью. Современная молодежная политика должна способствовать построению цивилизованного демократического государства, обеспечивающего конституционные свободы, права и обязанности граждан с полной гарантией их правовой и социальной защищ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уществуют проблемы, препятствующие эффективной организации работы по формированию толерантного сознания молодеж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овершенство нормативно-правовой и научно-методической баз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финансовая поддержка новых форм работы по воспитанию молодежи, соответствующих современным требовани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лочисленность и недостаточная подготовленность кадрового состава в общественных объединениях и иных структурах по формированию толерантного сознания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эффективность деятельности учреждений, общественных объединений, занимающихся формированием культуры межэтнических и межконфессиональных отно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одпрограммы будут способствовать формированию толерантного сознания в молодежной сре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ализация творческого потенциала молодежи. Организация и проведение культурно-массовых и молодежных мероприятий</w:t>
      </w:r>
    </w:p>
    <w:p>
      <w:pPr>
        <w:pStyle w:val="Style18"/>
        <w:ind w:firstLine="55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Ленинградской области сформировалась система проведения молодежных образовательных творческих смен, бизнес-тренингов, лагерей-форумов на базе государственного бюджетного учреждения Ленинградской области «Центр досуговых, оздоровительных и учебных программ «Молодежный». Значимым событием в общественной жизни молодежи Ленинградской области является молодежный международный образовательный форум "Ладога"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форума овладевают навыками генерирования новых идей, оформления их в форме проектов, подбора команд для реализации проектов в своих регионах, районах, городах и поселениях. В рамках данной программы планируется увеличение числа молодежи, участвующей в различных формах образовательных программ на 15 проц. по отношению к значению показателя предыдущего год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 Сосновоборском городском округе сформировался механизм выявления и продвижения творческой молодежи. Сложилась система традиционных массовых молодежных проек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урниры команд КВН учащейся молодежи (общее количество участников и зрителей - более 4000 челове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ь молодежи Ро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олодежный спортивно-туристский слет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стиваль творчества работающей молодеж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родской праздник выпускник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ластной конкурс творчества молодых людей с ограниченными физическими возможностями «Ветер в соснах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ластной конкурс научно-технического творчества молодеж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зультаты работы по реализации творческого потенциала молодежи показывают необходимость развития механизма выявления, поддержки и продвижения талантливой молодежи города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5" w:name="sub_304"/>
      <w:bookmarkEnd w:id="15"/>
      <w:r>
        <w:rPr>
          <w:rFonts w:cs="Times New Roman" w:ascii="Times New Roman" w:hAnsi="Times New Roman"/>
          <w:sz w:val="24"/>
          <w:szCs w:val="24"/>
        </w:rPr>
        <w:t>4.  Поддержка деятельности общественных объединений, реализующих молодежную политику. Развитие добровольческого дви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6" w:name="sub_304"/>
      <w:bookmarkStart w:id="17" w:name="sub_304"/>
      <w:bookmarkEnd w:id="17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лодежные объединения являются средством социального становления, развития и самореализации молодежи в общественной жиз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делом предусматривается осуществление мер по поддержке молодежных общественных объединений, обеспечение взаимодействия молодежных общественных организаций и объединений, их активного участия в социальной жизни общества, мероприятиях по работе с молодежными и детскими общественными объединениями, развитие добровольческ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сегодняшний день на территории г.Сосновый Бор осуществляют свою деятельность 13 молодежных и детских общественных объединений,  которые объединяют в своих рядах более 550 человек: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е отделение общероссийской общественной организации "Молодая Гвардия Единой России".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Молодежная общественная организация «Компания Веселых и Находчивых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зарегистрирована в Министерстве юстиции Российской Федерации).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Автономная некоммерческая организация автоклуб «Авто. Сбор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зарегистрирована в Министерстве юстиции Российской Федерации)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ско-молодежная  общественная организация Клуб "Юный изобретатель"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одежная общественная организация Байк–клуб «Четыре такта»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одежная общественная организация «Контакт»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одежная организация Ленинградской атомной электростанции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онтерское движение «Наш выбор»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енно-патриотический клуб «Балтийский редут»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одежная общественная организация «Иные»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одежный совет при главе администрации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молодых людей с ограниченными физическими возможностями «РАДУГА»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Поисковый отряд «Сосновый бор».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разносторонней поддержки (финансовой, кадровой,  информационной) молодежных общественных объединений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молодежных общественных объединений к решению социально-значимых городских задач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оста и развития молодежных общественных объединений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лидеров молодежных общественных объединений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щественной активности  детей и молодеж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детских и молодежных общественных объединений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социально-значимых для города задач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дрового потенциала общественных объединений.</w:t>
      </w:r>
    </w:p>
    <w:p>
      <w:pPr>
        <w:pStyle w:val="Heading1"/>
        <w:rPr/>
      </w:pPr>
      <w:bookmarkStart w:id="18" w:name="sub_305"/>
      <w:bookmarkEnd w:id="18"/>
      <w:r>
        <w:rPr>
          <w:rFonts w:cs="Times New Roman" w:ascii="Times New Roman" w:hAnsi="Times New Roman"/>
          <w:sz w:val="24"/>
          <w:szCs w:val="24"/>
        </w:rPr>
        <w:t>5. Работа со студенческой, профессионально обучающейся и трудящейся молодежью, содействие трудовой адаптации и занятости молодеж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9" w:name="sub_305"/>
      <w:bookmarkStart w:id="20" w:name="sub_305"/>
      <w:bookmarkEnd w:id="20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лодежь г. Сосновый Бор проявляет активный интерес к получению качественного профессионального образования. По данным социологических опросов, в сознании большинства подростков получение высшего образования определяется как путь к достижению жизненного успеха. При выборе желаемой формы получения образования в высших учебных заведениях предпочтение отдается дневной форме об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рос экономический эффект от взаимодействия профессиональных учебных заведений с работодателями. Кроме традиционных вопросов, связанных с организацией производственного обучения и производственной практики, договоры многих образовательных учреждений и работодателей предусматривают решение вопросов обеспечения кадрами за счет предприятия, социальную поддержку работников образовательных учреждений, решение вопросов трудоустройства и совершенствования материально-технической базы, то есть предприятия при заключении прямых договоров берут на себя финансовые обяз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как социальный институт использует различные возможности для реализации государственной молодежной политики, в том числе привлечение к работе высокопрофессиональных специалистов, привитие навыков здорового образа жизни, организация работы с семьей подростка, оказание влияния на уровень притязаний и самооценку молодого человека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руководителей предприятий и организаций города с учреждениями высшего и среднего профессионального образования по проблемам занятости молодых специалистов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ициирование и поддержка деятельности общественных студенческих объединений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становлении студенческого самоуправления, развитие движения студенческих строительных отрядов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и поддержка научного и творческого потенциала  студентов и профессионально обучающейся молодежи;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лной личностной самореализации и полномасштабного участия в общественной жизни город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организация разнообразного досуга, культурно – массовой деятельности для студентов филиалов ВУЗов и политехнического лицея города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создание рабочих мест для студентов филиалов ВУЗов и политехнического лицея города. Ежегодное увеличение на 10 процентов по обеспечению занятости студенческой молодежи в каникулярное время  (организация студенческого строительного отряда)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студенческих инициатив, стимулирование общественной активности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ка и продвижение молодых талантов среди студентов и профессионально обучающейся молодеж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привлечение представителей студенческой и учащейся молодежи к участию в общественной жизни города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ля молодежи интересного досуга, пропаганда здорового образа жизни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деловой и социальной активности студентов и профессионально обучающейся молодеж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циальная адаптация молодежи и подростков в обществе – это, прежде всего, возможность законным путем обеспечить себе, а иногда и семье достойное существование. В последние годы проблема трудоустройства молодежи приобрела особо острый характер. Работа по трудоустройству молодежи в Сосновоборском городском округе ведется по следующим направлениям: системное трудоустройство на постоянную работу, профессиональная ориентация школьников и подростков на продолжение учебы и получение базового профессионального образования, организация временной занятости молодежи в свободное время, профессиональное обучение в системе краткосрочных кур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очень остро стоит  проблема занятости подростков и молодежи.  Возросшее по социально-экономическим характеристикам расслоение общества привело к раннему взрослению несовершеннолетней молодежи, включению ее в самостоятельную трудовую деятельность, а вследствие этого к увеличению потребности несовершеннолетней молодежи в рабочих местах. Но отсутствие специальности, квалификации, жизненного опыта, "трудная" психология подростка затрудняют трудоустройство  несовершеннолетних. Остро стоит и проблема с отсутствием работодателей. Оказавшись за бортом общественно-полезной деятельности, несовершеннолетние юноши и девушки пополняют контингент "группы риска",  и как следствие,  наблюдается высокий уровень правонарушений среди несовершеннолетни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ероприятия данного направления призваны способствовать принятию эффективных мер по обоснованному и целенаправленному решению проблем занятости </w:t>
      </w:r>
      <w:r>
        <w:rPr>
          <w:color w:val="000000"/>
          <w:sz w:val="24"/>
          <w:szCs w:val="24"/>
        </w:rPr>
        <w:t>молодежи.</w:t>
      </w:r>
      <w:r>
        <w:rPr>
          <w:sz w:val="24"/>
          <w:szCs w:val="24"/>
        </w:rPr>
        <w:t xml:space="preserve"> 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оритетом работы по данному направлению является создание благоприятных условий для </w:t>
      </w:r>
      <w:r>
        <w:rPr>
          <w:color w:val="000000"/>
          <w:sz w:val="24"/>
          <w:szCs w:val="24"/>
        </w:rPr>
        <w:t>трудоустройства молодежи, ее</w:t>
      </w:r>
      <w:r>
        <w:rPr>
          <w:sz w:val="24"/>
          <w:szCs w:val="24"/>
        </w:rPr>
        <w:t xml:space="preserve"> социализации и вхождения в самостоятельную трудовую жизнь.</w:t>
      </w:r>
    </w:p>
    <w:p>
      <w:pPr>
        <w:pStyle w:val="Normal"/>
        <w:jc w:val="both"/>
        <w:rPr/>
      </w:pPr>
      <w:r>
        <w:rPr>
          <w:rStyle w:val="Emphasis"/>
          <w:rFonts w:eastAsia="Times New Roman"/>
          <w:sz w:val="24"/>
          <w:szCs w:val="24"/>
        </w:rPr>
        <w:t xml:space="preserve">      </w:t>
      </w:r>
      <w:r>
        <w:rPr>
          <w:rStyle w:val="Emphasis"/>
          <w:rFonts w:eastAsia="Calibri"/>
          <w:sz w:val="24"/>
          <w:szCs w:val="24"/>
        </w:rPr>
        <w:t xml:space="preserve">Основные задачи: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создание рабочих мест (120 человек в 2013 году. Ежегодное увеличение на                     10 процентов) по обеспечению занятости учащейся и студенческой  молодежи во внеучебное время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создание рабочих мест (220 человек в 2013 году. Ежегодное увеличение на                     10 процентов) по обеспечению занятости учащейся молодежи в каникулярное время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создание рабочих мест (60 человек в 2013 году. Ежегодное увеличение на               10 процентов) по обеспечению занятости студенческой молодежи в каникулярное время (организация студенческого строительного отряда)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информационной помощи более 3000 представителям молодежи в выборе профессии и получении профессионального образования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молодежи правовой культуры поведения на рынке труда.</w:t>
      </w:r>
    </w:p>
    <w:p>
      <w:pPr>
        <w:pStyle w:val="Normal"/>
        <w:ind w:first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 xml:space="preserve">создание системы временных рабочих мест для несовершеннолетних и </w:t>
      </w:r>
      <w:r>
        <w:rPr>
          <w:sz w:val="24"/>
          <w:szCs w:val="24"/>
        </w:rPr>
        <w:t>увеличение на 10% рабочих мест на молодежном рынке труда ежегодно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фессиональной ориентации молодеж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мпетентности молодых людей в вопросах профессиональной самореализации и формирование активной позиции на рынке труд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вопросов занятости молодеж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лабление криминогенных проявлений;</w:t>
      </w:r>
    </w:p>
    <w:p>
      <w:pPr>
        <w:pStyle w:val="Heading1"/>
        <w:rPr/>
      </w:pPr>
      <w:bookmarkStart w:id="21" w:name="sub_306"/>
      <w:bookmarkEnd w:id="21"/>
      <w:r>
        <w:rPr>
          <w:rFonts w:cs="Times New Roman" w:ascii="Times New Roman" w:hAnsi="Times New Roman"/>
          <w:sz w:val="24"/>
          <w:szCs w:val="24"/>
        </w:rPr>
        <w:t>6. Развитие информационного, научно-методического, нормативно-правового и кадрового обеспечения молодежной полит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2" w:name="sub_306"/>
      <w:bookmarkStart w:id="23" w:name="sub_306"/>
      <w:bookmarkEnd w:id="23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задач молодежной политики, достижение более масштабных целей в социальной сфере невозможно без развитой информационной инфраструктуры, развития информационных технологий. Такая инфраструктура представляет собой совокупность технических, программных, информационных, информационно-технологических и иных средств, обеспечивающих процессы сбора, обработки, хранения и передачи информации. Создание и развитие единой системы информационного обеспечения молодежи и молодежной политики в Сосновоборском городском округе требует организационных решений, значительных временных, интеллектуальных, кадровых и финансовых затр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ое, нормативно-правовое и кадровое обеспечение молодежной политики включает в себя следующие мероприят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циологических и маркетинговых исследований по выявлению проблем и потребностей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, издание и приобретение информационно-методических, агитационных материалов для работы в сфере молодежной поли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совершенствование региональной нормативно-правовой базы в сфере молодежной поли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тодических консультаций, обучающих семинаров, встреч, тематических лагерей для молодежного актива, руководителей и специалистов, работающих в сфере молодежной поли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ереподготовка кадр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ие в межрегиональных и  мероприят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ое значение для эффективности молодежной политики имеет методическое обеспечение (приобретение, разработка и издание методической литературы по наиболее актуальным вопросам молодежной политики, приобретение аудио-, видео- и медиапродукции, разработка и выпуск информационных и агитационных брошюр, плакатов, буклет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молодежной политики во многом определяется техническим, коммуникационным и программным обеспечением. Работа с сайтами Федерального агентства по делам молодежи, сайтом "Молодежный портал Ленинградской области" в сети Интернет (</w:t>
      </w:r>
      <w:hyperlink r:id="rId12">
        <w:r>
          <w:rPr>
            <w:rStyle w:val="InternetLink"/>
            <w:sz w:val="24"/>
            <w:szCs w:val="24"/>
          </w:rPr>
          <w:t>www.mp47.ru</w:t>
        </w:r>
      </w:hyperlink>
      <w:r>
        <w:rPr>
          <w:sz w:val="24"/>
          <w:szCs w:val="24"/>
        </w:rPr>
        <w:t>), другими сайтами по молодежной проблематике и молодежной политике, а также молодежными социальными группами способствует повышению оперативности информационного обмена органов молодежной политики разного уровня с руководящими организациями и партнер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ежная политика как сфера деятельности органов местного самоуправления требует принятия целенаправленных и эффективных управленческих решений, оказывающих позитивное влияние на состояние и развитие молодежной среды. В то же время, необходимо отметить, что одним из решающих факторов, обеспечивающих необходимые условия для решения молодежных проблем, являет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ное отслеживание состояния молодежной сред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ый анализ и качественная оценка развития молодежной среды и результатов реализации программно-целевых мер в сфере молодежной политик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информационной помощи и поддержки молодым гражданам и молодежным общественным объединениям. </w:t>
      </w:r>
    </w:p>
    <w:p>
      <w:pPr>
        <w:pStyle w:val="32"/>
        <w:ind w:firstLine="720"/>
        <w:jc w:val="both"/>
        <w:rPr/>
      </w:pPr>
      <w:r>
        <w:rPr>
          <w:sz w:val="24"/>
          <w:szCs w:val="24"/>
        </w:rPr>
        <w:t>Осуществление прогнозирования и перспективного планирования программно-целевых мероприятий по развитию приоритетных направлений молодежной политики на основе информационно-аналитического обеспечения – одна из важных задач в деятельности органов местного самоуправления. Данный подход к реализации муниципальной подпрограммы «Молодежная политика Сосновоборского городского округа Ленинградской области» позволит выявить многообразие социальных интересов, наиболее острых молодежных проблем, ежегодно выяснять действительное положение молодежи и тенденции его изменения, осуществлять качественный и своевременный социологический мониторинг молодежной среды, корректировать программно-целевые мероприятия с учетом изменяющихся услов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яду с этим необходимо продолжать работу по выявлению актива, лидеров, организаторов молодежного движения, предоставлению им возможности стажировки для практической реализации деловых и личностных качеств. Данная система позволит обеспечить высокий организационный уровень, системность и стабильность реализации программных мероприятий.</w:t>
      </w:r>
    </w:p>
    <w:p>
      <w:pPr>
        <w:pStyle w:val="Normal"/>
        <w:jc w:val="both"/>
        <w:rPr>
          <w:rStyle w:val="Emphasis"/>
          <w:rFonts w:eastAsia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Emphasis"/>
          <w:rFonts w:eastAsia="Calibri"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бор, обработка и анализ информации о социальных условиях молодежной сред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баз данных по основным сферам жизнедеятельности молодежи, а также обеспечение свободного доступа к ни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справочно-информационных фондов по молодежной проблематике, ориентированных на государственные и общественные структуры, работающие с молодеж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бучение более 80 (в год) представителей молодежных общественных объединений и специалистов, работающих с молодежью. </w:t>
      </w:r>
    </w:p>
    <w:p>
      <w:pPr>
        <w:pStyle w:val="Normal"/>
        <w:jc w:val="both"/>
        <w:rPr>
          <w:rStyle w:val="Emphasis"/>
          <w:rFonts w:eastAsia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Emphasis"/>
          <w:rFonts w:eastAsia="Calibri"/>
          <w:sz w:val="24"/>
          <w:szCs w:val="24"/>
        </w:rPr>
        <w:t>Ожидаемый эффек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крепление социальной защищенности молодежи за счет доступа к такой информации как: образование, трудоустройство, жилищные вопросы, досуг, отдых и оздоровлени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сотрудничества и взаимодействия органов местного самоуправления и молодежных общественных объединений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интересов органов местного самоуправления в получении информации о состоянии молодежной среды и тенденциях ее развития; информации о развитии молодежной политики на федеральном и региональном уровне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квалификации молодежных лидеров и специалистов, работающих с молодежью (более 250 человек). </w:t>
      </w:r>
    </w:p>
    <w:p>
      <w:pPr>
        <w:pStyle w:val="Heading1"/>
        <w:rPr/>
      </w:pPr>
      <w:bookmarkStart w:id="24" w:name="sub_307"/>
      <w:bookmarkEnd w:id="24"/>
      <w:r>
        <w:rPr>
          <w:rFonts w:cs="Times New Roman" w:ascii="Times New Roman" w:hAnsi="Times New Roman"/>
          <w:sz w:val="24"/>
          <w:szCs w:val="24"/>
        </w:rPr>
        <w:t>7. Поддержка молодых сем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5" w:name="sub_307"/>
      <w:bookmarkStart w:id="26" w:name="sub_307"/>
      <w:bookmarkEnd w:id="26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роприятия по поддержке молодых семей впервые включены в Программу. Молодые семьи зачастую недостаточно материально обеспечены, поэтому существуют трудности, связанные с рождением детей и их воспитанием. Меры по поддержке молодой семьи направлены на оказание помощи молодым супругам, не имеющим жизненного опыта и достаточных знаний в вопросах психологии, педагогики, медицины, в вопросах выполнения социальных функций и обязанностей семьи, формирования внутрисемейных отнош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мках раздела планируется в 2013 году организовать в Сосновоборском городском округе «Клуб молодой семьи», курирующий впоследствии работу по данному направлению семьями.</w:t>
      </w:r>
    </w:p>
    <w:p>
      <w:pPr>
        <w:pStyle w:val="Heading1"/>
        <w:rPr/>
      </w:pPr>
      <w:bookmarkStart w:id="27" w:name="sub_308"/>
      <w:bookmarkEnd w:id="27"/>
      <w:r>
        <w:rPr>
          <w:rFonts w:cs="Times New Roman" w:ascii="Times New Roman" w:hAnsi="Times New Roman"/>
          <w:sz w:val="24"/>
          <w:szCs w:val="24"/>
        </w:rPr>
        <w:t>8. Профилактика асоциального поведения молодеж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8" w:name="sub_308"/>
      <w:bookmarkStart w:id="29" w:name="sub_308"/>
      <w:bookmarkEnd w:id="29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социальное поведение всегда связано с несоответствием человеческих поступков, действий, видов деятельности распространенным в обществе или его группах нормам, правилам поведения, стереотипам, ожиданиям, установкам, це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жно выделить две основные группы причин подростковых и молодежных правонару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е причины, вызванные факторами, длительное время нарушающими трудовой уклад жизни и деформирующими быт людей (экономический кризис, безработица и т.п.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циально-психологические причины, являющиеся следствием социально-экономических причин, связанные, прежде всего, с кризисом семьи, увеличением количества разводов и неполных семей, ухудшением морального климата в отношениях между родителями и, как следствие, с грубым отношением к детям, частыми физическими наказа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причинам криминализации молодежной среды относятся незанятость молодежи учебой и работой, а также неудовлетворительная организация досуга подростков из группы риска. Наличие свободного времени, отсутствие организованного досуга и контроля со стороны родителей способствуют формированию подростковых групп криминогенной направленности. В то же время недостаточное финансирование учреждений бюджетной сферы, слабость большинства общественных организаций, реализующих программы молодежной политики, являются объективным препятствием в решении проблем. Особую обеспокоенность вызывают правонарушения экстремистской направленности в молодежной сред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мках раздела планируется оказывать организационно-методическую поддержку  молодежным проектам, направленным на пропаганду здорового образа жизни. Предусматривается организация мероприятий по профилактике девиантного поведения молодежи в студенческих отрядах и молодежных лагер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тметить, что проводимые мероприятия направлены на профилактику всех форм злоупотребления психоактивными веществами, включая употребление табака, алкоголя, наркотиков и токсических веществ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9. Содержание подведомственного учреждения МАУ «СГМСЦ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Ресурсное обеспеч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инансирование мероприятий программы обеспечивается за счет средств местного, областного бюджета, а также внебюджетных источ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из областного бюджета предполагается на условиях софинансирования при соблюдении Сосновоборским городским округом условий, предусмотренных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, обозначенных данной Программой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97" w:right="1134" w:gutter="0" w:header="720" w:top="992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енно, объемы финансовых средств, выделяемых из областного бюджета на реализацию мероприятий текущего года, будут определяться ежегодно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Сосновобор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Физическая культура, спорт и молодежная политика муниципального образования Сосновоборский городской округ на 2014 – 2016 год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1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"/>
        <w:gridCol w:w="3636"/>
        <w:gridCol w:w="1284"/>
        <w:gridCol w:w="899"/>
        <w:gridCol w:w="1018"/>
        <w:gridCol w:w="1438"/>
        <w:gridCol w:w="1478"/>
        <w:gridCol w:w="1479"/>
        <w:gridCol w:w="1579"/>
        <w:gridCol w:w="1025"/>
        <w:gridCol w:w="1164"/>
      </w:tblGrid>
      <w:tr>
        <w:trPr>
          <w:trHeight w:val="10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дпрограмм, основных мероприятий, ведомственных целевых програм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за реализацию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БС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ы реализации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лан финансирования, руб.</w:t>
            </w:r>
          </w:p>
        </w:tc>
      </w:tr>
      <w:tr>
        <w:trPr>
          <w:trHeight w:val="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едний год реализ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</w:tr>
      <w:tr>
        <w:trPr>
          <w:trHeight w:val="1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изическая культура, спорт и молодежная политика муниципального образования Сосновоборский городской округ на 2014 – 2016 годы»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О Сосновоборский городской окру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 357 866,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 096 2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238 4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8 838 646,52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программа 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Физическая культура и спорт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ФКСи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898742,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8873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8366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5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62</w:t>
            </w:r>
            <w:r>
              <w:rPr>
                <w:rFonts w:eastAsia="Times New Roman" w:cs="Times New Roman" w:ascii="Times New Roman" w:hAnsi="Times New Roman"/>
                <w:b/>
              </w:rPr>
              <w:t>2670,73</w:t>
            </w:r>
          </w:p>
        </w:tc>
      </w:tr>
      <w:tr>
        <w:trPr>
          <w:trHeight w:val="6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физкультурно – оздоровительной и спортивно-массовой рабо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КСиТ, МАУ «СГМСЦ», МАОУ ДО СКК «Малахит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 540 00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 540 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0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620 000</w:t>
            </w:r>
          </w:p>
        </w:tc>
      </w:tr>
      <w:tr>
        <w:trPr>
          <w:trHeight w:val="3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о-массовые мероприя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КСиТ, МАУ «СГМСЦ», МАОУ ДО СКК «Малахит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585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864 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166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 615 000</w:t>
            </w:r>
          </w:p>
        </w:tc>
      </w:tr>
      <w:tr>
        <w:trPr>
          <w:trHeight w:val="6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материально-технической баз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КСиМП, МАУ «СГМСЦ», МАОУ ДО СКК «Малахит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5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1 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5 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341 000</w:t>
            </w:r>
          </w:p>
        </w:tc>
      </w:tr>
      <w:tr>
        <w:trPr>
          <w:trHeight w:val="3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подведомственного учреждения МАОУ ДО СКК «Малахит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КСи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 958 742,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 232 3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 855 6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1 046 670,73</w:t>
            </w:r>
          </w:p>
        </w:tc>
      </w:tr>
      <w:tr>
        <w:trPr>
          <w:trHeight w:val="3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Молодежная политик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о молодежной политик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 459 123,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 208 9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47 9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3 215 975,79</w:t>
            </w:r>
          </w:p>
        </w:tc>
      </w:tr>
      <w:tr>
        <w:trPr>
          <w:trHeight w:val="5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жданско-патриотическое воспитание молодеж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0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1 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1 000</w:t>
            </w:r>
          </w:p>
        </w:tc>
      </w:tr>
      <w:tr>
        <w:trPr>
          <w:trHeight w:val="5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толерантного сознания молодеж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 000</w:t>
            </w:r>
          </w:p>
        </w:tc>
      </w:tr>
      <w:tr>
        <w:trPr>
          <w:trHeight w:val="5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творческого потенциала молодежи. Организация и проведение культурно-массовых и молодежных мероприяти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5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5 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0 000</w:t>
            </w:r>
          </w:p>
        </w:tc>
      </w:tr>
      <w:tr>
        <w:trPr>
          <w:trHeight w:val="5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ка деятельности общественных объединений, реализующих молодежную политику. Развитие добровольческого движ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 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0 000</w:t>
            </w:r>
          </w:p>
        </w:tc>
      </w:tr>
      <w:tr>
        <w:trPr>
          <w:trHeight w:val="2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о студенческой, профессионально обучающейся и трудящейся молодежью, содействие трудовой адаптации и занятости молодеж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961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031 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992 000</w:t>
            </w:r>
          </w:p>
        </w:tc>
      </w:tr>
      <w:tr>
        <w:trPr>
          <w:trHeight w:val="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информационного, научно-методического, нормативно-правового и кадрового обеспечения молодежной полит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0 000</w:t>
            </w:r>
          </w:p>
        </w:tc>
      </w:tr>
      <w:tr>
        <w:trPr>
          <w:trHeight w:val="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ка молодых сем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 000</w:t>
            </w:r>
          </w:p>
        </w:tc>
      </w:tr>
      <w:tr>
        <w:trPr>
          <w:trHeight w:val="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ка асоциального поведения молодеж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5</w:t>
            </w:r>
            <w:r>
              <w:rPr>
                <w:rFonts w:eastAsia="Times New Roman" w:cs="Times New Roman" w:ascii="Times New Roman" w:hAnsi="Times New Roman"/>
              </w:rPr>
              <w:t xml:space="preserve">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 000</w:t>
            </w:r>
          </w:p>
        </w:tc>
      </w:tr>
      <w:tr>
        <w:trPr>
          <w:trHeight w:val="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подведомственного учреждения МАУ «СГМСЦ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 928 123,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66 9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7 9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 942 675,7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ые показатели (индикаторы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Сосновобор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Физическая культура, спорт и молодежная политика муниципального образования Сосновоборский городской округ на 2014 – 2016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наименование программы)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422"/>
        <w:gridCol w:w="1418"/>
        <w:gridCol w:w="1701"/>
        <w:gridCol w:w="1417"/>
        <w:gridCol w:w="1418"/>
        <w:gridCol w:w="1134"/>
        <w:gridCol w:w="1173"/>
        <w:gridCol w:w="1559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катор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целевых показателей (индикатор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 период (2013 год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6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ая культура и спорт»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населения Сосновоборского городского округа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детей, подростков и молодежи, занимающихся в физкультурно-спортивн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ность плоскостными спортивными сооружениям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/че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нструкторов, тренеров и других специалистов физической культуры и спорта, работающих по специа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рограмма 2 «Молодежная политика»</w:t>
            </w:r>
          </w:p>
        </w:tc>
      </w:tr>
      <w:tr>
        <w:trPr>
          <w:trHeight w:val="63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сло молодежи, участвующей в различных формах самоорганизации (процент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олодежи, участвующей в различных формах организованного досуга (процент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br w:type="page"/>
      </w:r>
      <w:bookmarkStart w:id="30" w:name="sub_1400"/>
      <w:bookmarkEnd w:id="30"/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на 2014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Сосновобор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Физическая культура, спорт и молодежная политика муниципального образования Сосновоборский городской округ на 2014-2016 годы»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граммы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2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1"/>
        <w:gridCol w:w="6246"/>
        <w:gridCol w:w="1895"/>
        <w:gridCol w:w="1776"/>
        <w:gridCol w:w="2202"/>
        <w:gridCol w:w="2775"/>
      </w:tblGrid>
      <w:tr>
        <w:trPr>
          <w:trHeight w:val="1111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дпрограмм, основных мероприятий, ведомственных целевых программ и мероприятий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финансирования на 2014 год, тыс. руб.</w:t>
            </w:r>
          </w:p>
        </w:tc>
      </w:tr>
      <w:tr>
        <w:trPr>
          <w:trHeight w:val="14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по муниципальной программ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ая культура, спорт и молодежная политика муниципального образования Сосновоборский городской округ на 2014-2016 годы»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КСи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 357 866,52</w:t>
            </w:r>
          </w:p>
        </w:tc>
      </w:tr>
      <w:tr>
        <w:trPr>
          <w:trHeight w:val="2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Физическая культура и спорт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ФКСи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 898 742,73</w:t>
            </w:r>
          </w:p>
        </w:tc>
      </w:tr>
      <w:tr>
        <w:trPr>
          <w:trHeight w:val="2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ышение эффективности физкультурно-оздоровительной и спортивно-массовой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КСиТ, МАОУ ДО СКК «Малахи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540 000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работы тренеров-инструкторов по месту житель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КСиТ, МАОУ ДО СКК «Малахит»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54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ивно-массовые меропри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КСи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585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спартакиады среди молодежи допризывного возрас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КСиТ, МАОУ ДО СКК «Малахит»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оревнований по спортивно-техническим и прикладным видам спор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КСи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оведения физкультурно-оздоровительных мероприятий для лиц зрелого и пожилого возрас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КСи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занятий спортом лиц с ограниченными возможностями здоровь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городских спортивных праздников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КСиТ, МАОУ ДО СКК «Малахи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городских турниров, чемпионатов и первенств по видам спор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СиТ, МАОУ ДО СКК «Малахи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бластных чемпионатах, первенствах и турнира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СиТ, МАОУ ДО СКК «Малахи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Спартакиаде Ленинградской области по видам спор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СиТ, МАОУ ДО СКК «Малахи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 всероссийских массовых соревнования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СиТ, МАОУ ДО СКК «Малахи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 в учебно-тренировочных сборах и всероссийских соревнования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СиТ, МАОУ ДО СКК «Малахи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нир по волейболу среди мужских команд «Мемориал Сосновоборских волейболистов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СиТ, МАОУ ДО СКК «Малахи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нир по волейболу среди женских команд памяти В. Титарчу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СиТ, МАОУ ДО СКК «Малахи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спортивному скалолазанию «Мемориал С.Садыров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СиТ, МАОУ ДО СКК «Малахи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нир по шахматам «Мемориал А.И.Кобозев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СиТ, МАОУ ДО СКК «Малахи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нир по стритболу памяти В.Мух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СиТ, МАОУ ДО СКК «Малахи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нир по дзюдо «Крепыш» памяти А.П. Кукл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СиТ, МАОУ ДО СКК «Малахи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нир по теннису «Мемориал А.Г. Петров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СиТ, МАОУ ДО СКК «Малахи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нир памяти Г.Г.Шульца – основателя самбо и дзюдо в г. Сосновый Бо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СиТ, МАОУ ДО СКК «Малахи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нир по волейболу среди выпускников ДЮСШ памяти В.С.Мельнико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СиТ, МАОУ ДО СКК «Малахи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нир по биатлону памяти А.Богомоло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СиТ, МАОУ ДО СКК «Малахи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городний турнир по волейболу памяти В.Г. Брайче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СиТ, МАОУ ДО СКК «Малахи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материально-технической баз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СиТ, МАОУ ДО СКК «Малахи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15 000 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, оборудование и содержание городского скейт-пар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техническое оснащение (приобретение спортивного инвентаря и оборудования) муниципальных учреждений, работающих в сфере физической культуры и спор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КСиТ, МАОУ ДО СКК «Малахи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подведомственного учреждения МАОУ ДО СКК «Малахит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КС и МП, МАОУ ДО СКК «Малахи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  958 742,73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олодежная полити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 459 123,79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жданско-патриотическое воспитание молодеж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, посвященное Дню флага Росс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000    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праздник, посвященный Дню призывн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деятельности военно-патриотического клуба «Балтийский редут»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таврационные экспедиции по приведению в порядок воинских памятников и братских захорон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деятельности городских поисковых отряд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роекта «Молодежь и политика. Выборный процесс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акция «Почетные караулы в Дни воинской славы Росси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атронажная служба по оказанию помощи  ветеранам ВОВ, пожилым людя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проектов по военно-патриотическому воспитанию молодеж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11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е толерантного сознания  молодежи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астие кадрового состава в общественных объединениях, семинарах, фестивалях и иных структурах по формированию толерантного сознания молодежи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творческого потенциала молодежи. Организация и проведение культурно-массовых и молодежных мероприятий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5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молодежный праздник «Юморин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стиваль творчества молодых людей с ограниченными физическими возможностями «Ветер в соснах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 000 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туристические мероприятия для людей с ограниченными физическими возможностями «Возьмемся за руки, друзья, чтоб не пропасть по одиночке!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000</w:t>
            </w:r>
          </w:p>
        </w:tc>
      </w:tr>
      <w:tr>
        <w:trPr>
          <w:trHeight w:val="5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ее праздничное мероприятие для людей с ограниченными физическими возможностям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праздник, посвященный Всероссийскому Дню молодеж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0 000 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чемпионат команд КВН учебных завед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юных изобретателей, научно-творческого творчества молодеж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бластных, межрегиональных чемпионатах КВ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стиваль работающей молодежи «вс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B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спортивно-туристический сл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СиТ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егиональных конкурсах, фестивалях, ярмарках молодежных инициатив городских молодежных делегац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держка деятельности общественных объединений, реализующих молодежную политику. Развитие добровольческого движ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грантов для молодежных общественных объединений на реализацию социально-значимых объек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ее праздничное мероприятие для лидеров молодежных общественных объедин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олодежной субкультуры «Новый формат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молодежной пресс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волонтерского движения «Наш выбор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о студенческой, профессионально обучающейся и трудящейся молодежью, содействие трудовой адаптации и занятости молодеж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961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марка учебных мест и професс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устройство несовершеннолетней молодежи в летний период (ГМТО, трудовые бригады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 100 000   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устройство несовершеннолетней молодежи в учебное врем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устройство молодых людей с ограниченными физическими возможностя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ы по организации студенческого самоуправ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туденческого строительного отря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содействия межвузовских творческих проектов: «Татьянин День», «День первокурсника», «Мисс и Мистер Студенчество», «Студенческая весн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бластном студенческом форум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информационного, научно-методического, нормативно-правового и кадрового обеспечения молодежной поли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методическое, информационно-аналитическое обеспечение молодежной поли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специалистов, работающих с молодежью, лидеров молодежных общественных организаций в международном образовательном Форуме «Ладога», учебных семинарах, тренингах, творческих сменах, мероприятиях по вопросам молодежной поли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держка молодых сем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мероприятий с молодыми семья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деятельности городского Клуба молодых семей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актика асоциального поведения молодеж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5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девиантного поведения молодежи в студенческих отрядах и молодежных трудовых лагеря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, посвященный Международному Дню борьбы со СПИДом «Быть взрослым – быть ответсвенным!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ние и распространение продукции по пропаганде здорового образа жизн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чемпионат по футболу (стритболу) среди дворовых коман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онные поездки для подростков, состоящих на учете в ОДН ГОВД (Сланцевская специальная учебно-воспитательная школа закрытого типа, Колпинская колония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0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подведомственного учреждения МАУ «СГМСЦ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о молодежной полити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928 123,7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1" w:name="sub_1400"/>
      <w:bookmarkStart w:id="32" w:name="sub_1400"/>
      <w:bookmarkEnd w:id="32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440" w:right="992" w:gutter="0" w:header="720" w:top="17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885"/>
        </w:tabs>
        <w:ind w:left="885" w:hanging="885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55"/>
        </w:tabs>
        <w:ind w:left="75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1">
    <w:name w:val="rvts1"/>
    <w:qFormat/>
    <w:rPr>
      <w:rFonts w:ascii="Arial" w:hAnsi="Arial" w:cs="Arial"/>
      <w:color w:val="000000"/>
      <w:sz w:val="20"/>
      <w:szCs w:val="20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60"/>
      <w:ind w:firstLine="400"/>
      <w:jc w:val="both"/>
    </w:pPr>
    <w:rPr>
      <w:rFonts w:ascii="Arial" w:hAnsi="Arial" w:eastAsia="Calibri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0">
    <w:name w:val="Àáçàö ñ îòñòóïîì"/>
    <w:basedOn w:val="Normal"/>
    <w:qFormat/>
    <w:pPr>
      <w:spacing w:before="0" w:after="120"/>
      <w:ind w:firstLine="720"/>
      <w:jc w:val="both"/>
    </w:pPr>
    <w:rPr>
      <w:rFonts w:eastAsia="Calibri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garantf1://3544.0" TargetMode="External"/><Relationship Id="rId8" Type="http://schemas.openxmlformats.org/officeDocument/2006/relationships/hyperlink" Target="garantf1://90356.0" TargetMode="External"/><Relationship Id="rId9" Type="http://schemas.openxmlformats.org/officeDocument/2006/relationships/hyperlink" Target="garantf1://90356.1000" TargetMode="External"/><Relationship Id="rId10" Type="http://schemas.openxmlformats.org/officeDocument/2006/relationships/hyperlink" Target="garantf1://7856362.0" TargetMode="External"/><Relationship Id="rId11" Type="http://schemas.openxmlformats.org/officeDocument/2006/relationships/hyperlink" Target="garantf1://35259251.0" TargetMode="External"/><Relationship Id="rId12" Type="http://schemas.openxmlformats.org/officeDocument/2006/relationships/hyperlink" Target="garantf1://7929266.224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302998-8ec5-45dc-8f17-2e3cc720b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5:00Z</dcterms:created>
  <dc:creator>Петрова</dc:creator>
  <dc:description/>
  <dc:language>en-US</dc:language>
  <cp:lastModifiedBy>Общий отдел-Мирошниченко Т.А</cp:lastModifiedBy>
  <cp:lastPrinted>2014-07-14T10:28:00Z</cp:lastPrinted>
  <dcterms:modified xsi:type="dcterms:W3CDTF">2014-07-15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9e330a1-7648-42d8-92af-12f0bb4cad18</vt:lpwstr>
  </property>
</Properties>
</file>