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от 13/09/2013 № 23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4535" w:hanging="0"/>
        <w:rPr/>
      </w:pPr>
      <w:r>
        <w:rPr>
          <w:sz w:val="24"/>
          <w:szCs w:val="24"/>
        </w:rPr>
        <w:t>главы администрации Сосновоборского городского округа от 05.05.2006  № 293 «О создании антитеррористической комиссии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изошедшими изменениями в руководящем составе администрации Сосновоборского городского округа, организаций и учреждений города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Внести изменения в  постановление главы администрации Сосновоборского городского округа от 05.06.2006 №  293 «О создании антитеррористической комиссии» (с изменениями </w:t>
      </w:r>
      <w:r>
        <w:rPr>
          <w:sz w:val="24"/>
        </w:rPr>
        <w:t>от 06.11.2012 № 284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остав антитеррористической комиссии муниципального образования Сосновоборский городской округ Ленинградской области изложить в новой редакции (Приложения № 1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Состав </w:t>
      </w:r>
      <w:r>
        <w:rPr>
          <w:sz w:val="24"/>
        </w:rPr>
        <w:t xml:space="preserve"> оперативной группы </w:t>
      </w:r>
      <w:r>
        <w:rPr>
          <w:sz w:val="24"/>
          <w:szCs w:val="24"/>
        </w:rPr>
        <w:t>по управлению первоочередными мероприятиями по предупреждению (пресечению) террористического акта и ликвидации его последствий на территории муниципального образования Сосновоборский городской округ Ленинградской области изложить в новой редакции (Приложение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сс-центру администрации (Р.М Арибжанов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(М.С.Тарасова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безопасности и организационным вопросам Калюжного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       В.И.Голи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Гайнетдинов М.М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тел.(81369) 29669; С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</w:rPr>
        <w:t>постановлению   администрации</w:t>
      </w:r>
    </w:p>
    <w:p>
      <w:pPr>
        <w:pStyle w:val="Normal"/>
        <w:ind w:left="4320" w:firstLine="720"/>
        <w:rPr/>
      </w:pPr>
      <w:r>
        <w:rPr>
          <w:sz w:val="24"/>
        </w:rPr>
        <w:t xml:space="preserve">  </w:t>
      </w:r>
      <w:r>
        <w:rPr>
          <w:sz w:val="24"/>
        </w:rPr>
        <w:t>Сосновоборского городского округа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 13/09/2013 № 23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  <w:br/>
        <w:t>антитеррористической комиссии муниципального образования</w:t>
      </w:r>
    </w:p>
    <w:p>
      <w:pPr>
        <w:pStyle w:val="Normal"/>
        <w:jc w:val="center"/>
        <w:rPr/>
      </w:pPr>
      <w:r>
        <w:rPr/>
        <w:t>Сосновоборский городской округ Ленинградской области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19"/>
        <w:gridCol w:w="3885"/>
        <w:gridCol w:w="174"/>
        <w:gridCol w:w="399"/>
        <w:gridCol w:w="4412"/>
        <w:gridCol w:w="96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о-должностной состав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акой должности предназначе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 Комисси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основоборского городского округа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 г.Сосновый Бор УФСБ России по Санкт-Петербургу и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 и организационным вопросам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жданской защиты администрац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илиала ОАО «Концерн Росэнергоатом»  «Ленинградская атомная станция» по режиму и физической защи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ФГУП «НИТИ им. А.П.Александрова»  по  режиму и  охране- начальник службы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 России по г. Сосновый Бор Ленинградской области,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ФГКУ «19 отряд ФПС по Ленингра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 секретарь Коми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отдела гражданской защиты администрации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. Гайнетдинов М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(81369)296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7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</w:rPr>
              <w:t>постановлению   администрации</w:t>
            </w:r>
          </w:p>
          <w:p>
            <w:pPr>
              <w:pStyle w:val="Normal"/>
              <w:ind w:left="4320" w:firstLine="72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сновоборского городского округа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 13/09/2013 № 23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оперативной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правлению первоочередными мероприятиями по предупреждению (пресечению) террористического акта и ликвидации его последствий на территории муниципального образования Сосновоборский городской округ  Ленинград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827"/>
              <w:gridCol w:w="439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ind w:left="-392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татно-должностной состав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 какой должности предназначен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чальник оперативной группы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отдела в  г.Сосновый Бор   УФСБ  России по Санкт-Петербургу и Ленинградской обла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начальника оперативной групп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ОМВД России  по г.Сосно-вый Бор Ленинградской области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лены  оперативной группы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администрации Сосновоборского городского округа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лавы администрации по безопасности и организационным вопросам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отдела гражданской защиты администра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п.Гайнетдинов М.М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(81369)296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828c2-e54d-4b0f-a692-28df867238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3:00Z</dcterms:created>
  <dc:creator>OBCHMASH2</dc:creator>
  <dc:description/>
  <cp:keywords/>
  <dc:language>en-US</dc:language>
  <cp:lastModifiedBy>OBCHSOGL</cp:lastModifiedBy>
  <cp:lastPrinted>2013-09-13T11:07:00Z</cp:lastPrinted>
  <dcterms:modified xsi:type="dcterms:W3CDTF">2013-09-1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7dddae-0d16-4bff-b0d4-e095309e6e76</vt:lpwstr>
  </property>
</Properties>
</file>