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2550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         </w:t>
      </w:r>
      <w:r>
        <w:rPr>
          <w:b/>
          <w:caps/>
          <w:sz w:val="22"/>
        </w:rPr>
        <w:t>сосновоборский городской округ</w:t>
      </w:r>
      <w:r>
        <w:rPr>
          <w:b/>
          <w:sz w:val="22"/>
        </w:rPr>
        <w:t xml:space="preserve"> ЛЕНИНГРАДСКОЙ ОБЛАСТИ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6675</wp:posOffset>
                </wp:positionV>
                <wp:extent cx="6199505" cy="698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9560" cy="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25pt" to="482.1pt,5.7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02/09/2013 № 22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 утверждении Порядка разработки, реал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оценки эффективности муниципальных програм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 Ленинград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172, 179 Бюджетного кодекса Российской Федерации, решением совета депутатов Сосновоборского городского округа от 26.06.2013 № 112 «О внесении изменений в Положение о стратегическом планировании в муниципальном образовании Сосновоборский городской округ Ленинградской области» администрация Сосновоборского городского округа </w:t>
      </w:r>
      <w:r>
        <w:rPr>
          <w:b/>
          <w:spacing w:val="30"/>
          <w:sz w:val="24"/>
          <w:szCs w:val="24"/>
        </w:rPr>
        <w:t>п о с т а н о в л я е т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орядок разработки, реализации и оценки эффективности муниципальных программ Сосновоборского городского округа Ленинградской области (далее – Порядок)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уководителям отраслевых (функциональных) органов администрации Сосновоборского городского округа, в том числе с правами юридического лица, в процессе разработки, реализации и оценки эффективности муниципальных программ Сосновоборского городского округа руководствоваться требованиями утвержденного настоящим постановлением Порядка.</w:t>
      </w:r>
    </w:p>
    <w:p>
      <w:pPr>
        <w:pStyle w:val="TextBodyIndent"/>
        <w:spacing w:before="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изнать утратившим силу постановление администрации Сосновоборского городского округа от 29.01.2013 № 214 «О порядке разработки, утверждения и контроля реализации долгосрочных муниципальных целевых программ Сосновоборского городского округа» с 1 января 2014 года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бщему отделу администрации (Тарасова М.С.) обнародовать настоящее постановление на электронном сайте городской газеты «Маяк»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ресс-центру администрации (Арибжанов Р.М.) разместить настоящее постановление на официальном сайте администрации  Сосновоборского городского округа.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6. Настоящее постановление вступает в силу с момента официального обнародования.</w:t>
      </w:r>
    </w:p>
    <w:p>
      <w:pPr>
        <w:pStyle w:val="TextBodyIndent"/>
        <w:spacing w:before="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   Контроль исполнения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/>
      </w:pPr>
      <w:r>
        <w:rPr>
          <w:sz w:val="24"/>
          <w:szCs w:val="24"/>
        </w:rPr>
        <w:t>Сосновоборского городского округа</w:t>
        <w:tab/>
        <w:tab/>
        <w:tab/>
        <w:tab/>
        <w:tab/>
        <w:tab/>
        <w:t xml:space="preserve">      В.И.Гол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  <w:t>Удовик Г.В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  <w:t>тел. 26198; СЕ</w:t>
      </w:r>
      <w:r>
        <w:br w:type="page"/>
      </w:r>
    </w:p>
    <w:p>
      <w:pPr>
        <w:pStyle w:val="Normal"/>
        <w:ind w:left="6373" w:hanging="0"/>
        <w:jc w:val="both"/>
        <w:rPr/>
      </w:pPr>
      <w:r>
        <w:rPr>
          <w:b/>
          <w:bCs/>
          <w:caps/>
          <w:sz w:val="24"/>
          <w:szCs w:val="24"/>
        </w:rPr>
        <w:t xml:space="preserve">        </w:t>
      </w:r>
      <w:r>
        <w:rPr>
          <w:b/>
          <w:bCs/>
          <w:caps/>
          <w:sz w:val="24"/>
          <w:szCs w:val="24"/>
        </w:rPr>
        <w:t>Утвержден</w:t>
      </w:r>
    </w:p>
    <w:p>
      <w:pPr>
        <w:pStyle w:val="Normal"/>
        <w:ind w:left="496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963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ind w:left="496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от </w:t>
      </w:r>
      <w:r>
        <w:rPr>
          <w:sz w:val="24"/>
        </w:rPr>
        <w:t>02/09/2013 № 2221</w:t>
      </w:r>
    </w:p>
    <w:p>
      <w:pPr>
        <w:pStyle w:val="Normal"/>
        <w:ind w:left="496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(Приложение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и, реализации и оценки эффектив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программ Сосновобор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Порядок определяет правила разработки, реализации и оценки эффективности муниципальных программ Сосновоборского городского округа Ленинградской области (далее – муниципальные программы), а также контроля за ходом их реал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Муниципальная программа – система мероприятий (взаимоувязанных по задачам, срокам осуществления и ресурсам) и инструментов муниципальной политики, обеспечивающих в рамках реализации ключевых муниципальных функций достижение приоритетов и целей муниципальной политики в сфере социально-экономического развития и безопасности жизнедеятельности на территории Сосновоборского городского округ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1.3. Муниципальная программа может включать подпрограммы, содержащие, в том числе, ведомственные целевые программы, адресные программы, а также отдельные мероприятия, реализуемые администрацией Сосновоборского городского округа (далее – администрация)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Подпрограммы направлены на решение конкретных задач в рамках муниципальной программы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ление муниципальной программы на подпрограммы осуществляется исходя из масштабности и сложности решаемых в рамках муниципальной программы задач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1.5. Разработку и реализацию муниципальной программы осуществляет отраслевой (функциональный) орган администрации, в том числе с правами юридического лица, выступающий в качестве </w:t>
      </w:r>
      <w:r>
        <w:rPr>
          <w:b/>
          <w:sz w:val="24"/>
          <w:szCs w:val="24"/>
        </w:rPr>
        <w:t>ответственного исполнителя</w:t>
      </w:r>
      <w:r>
        <w:rPr>
          <w:sz w:val="24"/>
          <w:szCs w:val="24"/>
        </w:rPr>
        <w:t xml:space="preserve"> муниципальной программы (далее – ответственный исполнитель), совместно с </w:t>
      </w:r>
      <w:r>
        <w:rPr>
          <w:b/>
          <w:sz w:val="24"/>
          <w:szCs w:val="24"/>
        </w:rPr>
        <w:t>соисполнителями</w:t>
      </w:r>
      <w:r>
        <w:rPr>
          <w:sz w:val="24"/>
          <w:szCs w:val="24"/>
        </w:rPr>
        <w:t xml:space="preserve"> муниципальной программы (далее – соисполнители) – отраслевыми (функциональными) органами администрации, в том числе с правами юридического лица, осуществляющими разработку и реализацию отдельных подпрограмм под руководством ответственного исполнителя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Соисполнитель муниципальной программы является ответственным исполнителем подпрограмм, разработку и реализацию которых он осуществляет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Участниками муниципальной программы являются отраслевые (функциональные) органы администрации, в том числе с правами юридического лица, муниципальные, бюджетные, автономные, казенные учреждения, иные юридические и физические лица, участвующие в реализации мероприятий муниципальной программы (подпрограммы), либо входящей в нее ведомственной целевой программы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 Ответственный исполнитель обеспечивает координацию деятельности соисполнителей и участников муниципальной программы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1.9. </w:t>
      </w:r>
      <w:r>
        <w:rPr>
          <w:b/>
          <w:sz w:val="24"/>
          <w:szCs w:val="24"/>
        </w:rPr>
        <w:t>Куратором</w:t>
      </w:r>
      <w:r>
        <w:rPr>
          <w:sz w:val="24"/>
          <w:szCs w:val="24"/>
        </w:rPr>
        <w:t xml:space="preserve"> муниципальной программы является заместитель главы администрации, курирующий работу ответственного исполнителя и осуществляющий общий контроль разработки и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120"/>
        <w:ind w:firstLine="709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держание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1. Муниципальная программа разрабатывается исходя из положений концепции и программы социально-экономического развития Сосновобор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2. Муниципальная программа состоит из текстовой части и приложений в форме таблиц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</w:t>
      </w:r>
      <w:r>
        <w:rPr>
          <w:b/>
          <w:sz w:val="24"/>
          <w:szCs w:val="24"/>
        </w:rPr>
        <w:t>Текстовая часть</w:t>
      </w:r>
      <w:r>
        <w:rPr>
          <w:sz w:val="24"/>
          <w:szCs w:val="24"/>
        </w:rPr>
        <w:t xml:space="preserve"> муниципальной программы содержит следующие раздел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3.1. Паспорт</w:t>
      </w:r>
      <w:r>
        <w:rPr/>
        <w:t xml:space="preserve"> </w:t>
      </w:r>
      <w:r>
        <w:rPr>
          <w:sz w:val="24"/>
          <w:szCs w:val="24"/>
        </w:rPr>
        <w:t>муниципальной программы по форме Приложения 1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2. Оглав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3.3. Характеристику текущего состояния и основных проблем соответствующей сферы социально-экономического развития Сосновоборского городского округа, которые предполагается решать в рамках муниципальной программы, в том числе состояния рынка товаров, работ, услуг, реализуемых организациями различных форм собственности, включая состояние сети указанных организаций, их ресурсное обеспечение (кадровое, финансовое, материально-техническое), основные показате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3.4. Приоритеты и цели муниципальной политики в соответствующей сфере социально-экономического развития, цели и задач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3.5. Прогноз результатов реализации муниципальной программы, характеризующих целевое состояние (изменение состояния) уровня и качества жизни населения, социальной сферы, экономики, общественной безопасности, степени реализации других общественно значимых интересов и потребностей в соответствующей сфе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3.6. Сроки реализации муниципальной программы в целом, этапы и сроки их реализации с указанием промежуточных показа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7. Перечень целевых показателей (индикаторов) муниципальной программы и методику их расчета (при необходимост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3.8. Перечень подпрограмм и входящих в них ведомственных целев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9. Ресурсное обеспечение за счет бюджетных ассигнований и прочих источников по годам реализации муниципальной программы в разрезе подпрограмм и источников финанс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3.10. Методику оценки эффективности муниципальной программы и планируемые значения социальной, бюджетной и экономической эффективности по годам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11. В случае использования налоговых, кредитных и иных инструментов, ведомственных целевых программ, а также в случае предоставления субсидий юридическим и(или) физическим лицам – производителям товаров, работ, услуг – обоснование необходимости применения указанных инструментов для достижения цели и конечных результатов муниципальной программы с финансовой оценкой по этапам ее реал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12. В случае участия в реализации муниципальной программы государственных и муниципальных предприятий, акционерных обществ и иных организаций – соответствующую информацию, включая данные о прогнозных объемах софинансирования за счет средств указанных организаций на реализацию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3.13. В случае оказания муниципальными учреждениями муниципальных услуг юридическим и(или) физическим лицам – прогноз сводных показателей  муниципальных заданий по этапам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3.14. </w:t>
      </w:r>
      <w:r>
        <w:rPr>
          <w:b/>
          <w:sz w:val="24"/>
          <w:szCs w:val="24"/>
        </w:rPr>
        <w:t>Характеристику каждой подпрограммы</w:t>
      </w:r>
      <w:r>
        <w:rPr>
          <w:sz w:val="24"/>
          <w:szCs w:val="24"/>
        </w:rPr>
        <w:t xml:space="preserve"> по аналогии с муниципальной программой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аспорт подпрограммы по форме Приложения 2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) характеристику текущего состояния и основных проблем соответствующей сферы социально-экономического развития округа, которые предполагается решать в рамках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цели и задачи подпрограммы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взаимоувязанности в качестве целей подпрограммы рекомендуется брать соответствующие задачи муниципальной программы, а задачи подпрограммы формулировать в соответствии с наименованиями основ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) прогноз результато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) сроки реализации подпрограммы, этапы и сроки их реализации с указанием промежуточных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еречень целевых показателей (индикаторов) подпрограммы и методику их расчета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7) перечень и краткое описание основных мероприятий и ведомственных целевых программ, входящих в подпрограмму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ресурсное обеспечение за счет бюджетных ассигнований и прочих источников по годам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4. </w:t>
      </w:r>
      <w:r>
        <w:rPr>
          <w:b/>
          <w:sz w:val="24"/>
          <w:szCs w:val="24"/>
        </w:rPr>
        <w:t>Приложения</w:t>
      </w:r>
      <w:r>
        <w:rPr>
          <w:sz w:val="24"/>
          <w:szCs w:val="24"/>
        </w:rPr>
        <w:t xml:space="preserve"> к муниципальной программе в форме таблиц включаю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4.1. Перечень основных мероприятий муниципальной программы в разрезе подпрограмм с указанием сроков их реализации и объемов финансирования по форме Приложения 3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сновное мероприятие муниципальной программы (подпрограммы) может представлять собой как отдельное мероприятие, так и </w:t>
      </w:r>
      <w:r>
        <w:rPr>
          <w:b/>
          <w:sz w:val="24"/>
          <w:szCs w:val="24"/>
        </w:rPr>
        <w:t xml:space="preserve">комплекс </w:t>
      </w:r>
      <w:r>
        <w:rPr>
          <w:sz w:val="24"/>
          <w:szCs w:val="24"/>
        </w:rPr>
        <w:t>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 основного мероприятия могут входить как мероприятия (работы) разного вида, выполняемые на одном объекте, так и мероприятия (работы) одного вида, выполняемые на нескольких объектах (адресная программа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омственная целевая программа, включенная в состав подпрограммы, выступает в качестве основного мероприятия, представляющего собой комплекс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графе «Ответственный за реализацию» указывается отраслевой (функциональный) орган администрации из числа участников муниципальной программы, ответственный за реализацию данного мероприятия, подпрограммы или программы в це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4.2. Перечень целевых показателей (индикаторов) муниципальной программы и подпрограмм с расшифровкой плановых значений по годам ее реализации по форме Приложения 4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5. Целевые показатели (индикаторы) муниципальной программы долж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количественно характеризовать ход реализации, решение основных задач и достижение цел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отражать специфику развития конкретной области, проблем и основных задач, на решение которых направлена реализация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иметь количественное знач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непосредственно зависеть от решения основных задач 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- по возможности соответствовать перечню показателей для оценки эффективности деятельности органов местного самоуправления городских округов и муниципальных районов, утвержденных Указом Президента Российской Федерации от 28.04.2008 № 607 «Об оценке эффективности деятельности органов местного самоуправления городских округов и муниципальных районов», а также перечню дополнительных показателей для оценки эффективности деятельности органов местного самоуправления городских округов и муниципальных районов, утвержденным постановлением Правительства Российской Федерации от 17.12.2012 № 131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6. В перечень целевых показателей (индикаторов)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рассчитываются по отраслевым методик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определяются на основе данных федерального статистического наблю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рассчитываются по методикам, включенным в состав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7. Оценка эффективности муниципальной программы проводится ответственным исполнителем на основе анализа выполнения мероприятий, целевых показателей (индикаторов) муниципальной программы, решения задач и достижения целей муниципальной программы, а также путем оценки вклада результатов муниципальной программы в социально-экономическое развитие и обеспечение безопасности Сосновобор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В качестве критериев оценки эффективности муниципальной программы примен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ритерии социальной эффективности, учитывающие оценку вклада реализации муниципальной программы в социальное развитие округа, показатели которого не могут быть выражены в стоимостной оценк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ритерии бюджетной эффективности, учитывающие оценку вклада реализации муниципальной программы в увеличение доходов и(или) уменьшение расходов бюджета Сосновоборского городского окр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ритерии экономической эффективности, учитывающие оценку вклада реализации муниципальной программы в экономическое развитие Сосновоборского городского округа в целом, а также оценку влияния результатов муниципальной программы на различные сферы экономики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9. Разработка и реализация ведомственных целевых программ, включенных в муниципальную программу, осуществляются в порядке, установленном администрацией для ведомственных целев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120"/>
        <w:ind w:firstLine="709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ание и этапы разработк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Разработка муниципальной программы осуществляется на основании перечня муниципальных программ, утверждаемого постановлением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перечня муниципальных программ формируется отделом экономического развития администрации (далее – отдел экономического развития) по согласованию с комитетом финансов Сосновоборского городского округа (далее – комитет финансов) на основании концепции и программы социально-экономического развития Сосновоборского городского округа с учетом предложений отраслевых (функциональных) органов админ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3.2. Отраслевой (функциональный) орган администрации, выступающий инициатором разработки программы, отсутствующей в перечне, направляет главе администрации служебную записку о включении новой муниципальной программы в перечень, согласованную с заместителем главы администрации, курирующим данное направление, и содержащую следующие свед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снование необходимости разработки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ируемые к реализации направления социально-экономического развит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- наименование ответственного исполнителя, соисполните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оки и стоимость реализации программы, источники финансир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ключения новой программы в перечень и утверждения новой редакции перечня постановлением администрации, ее разработка осуществляется в соответствии с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3. Перечень муниципальных программ содержи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я муниципальных программ и подпрограм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наименования ответственных исполнителей муницип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Срок реализации муниципальной программы определяются ответственным исполнителем при разработке проекта программы на период не менее 3 (трех) и не более 20 (двадцати) лет и указывается в наименовании и паспорте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5. Проект муниципальной программы готовится ответственным исполнителем совместно с соисполнителями в срок </w:t>
      </w:r>
      <w:r>
        <w:rPr>
          <w:b/>
          <w:sz w:val="24"/>
          <w:szCs w:val="24"/>
        </w:rPr>
        <w:t>до 1 июля</w:t>
      </w:r>
      <w:r>
        <w:rPr>
          <w:sz w:val="24"/>
          <w:szCs w:val="24"/>
        </w:rPr>
        <w:t xml:space="preserve"> года, предшествующего году начала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ы муниципальных программ, реализуемые с 2014 года, должны быть разработаны до 1 сентября 2013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6. Проект муниципальной программы рассматривается на заседании комиссии по бюджетным проектировкам, корректируется по итогам рассмотрения на комиссии и утверждается постановлением администрации, проект которого готовится ответственным исполнителем и обязательно согласовывается с комитетом финансов и отделом экономического разви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7. Проекты муниципальных программ, предлагаемые к реализации с очередного финансового года, а также изменения в ранее утвержденные муниципальные программы, вступающие в силу в очередном финансовом году, должны быть утверждены </w:t>
      </w:r>
      <w:r>
        <w:rPr>
          <w:b/>
          <w:sz w:val="24"/>
          <w:szCs w:val="24"/>
        </w:rPr>
        <w:t>до 1 октября</w:t>
      </w:r>
      <w:r>
        <w:rPr>
          <w:sz w:val="24"/>
          <w:szCs w:val="24"/>
        </w:rPr>
        <w:t xml:space="preserve"> текущего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3.8. Отдел экономического развития ведет реестр утвержденных муниципальных программ и внесенных в них измен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9. Основные параметры утвержденных муниципальных программ должны соответствовать концепции и программе социально-экономического развития Сосновоборского городского округа и подлежат отражению в среднесрочном прогноз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firstLine="709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инансовое обеспечение реализации муниципальных программ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Финансовое обеспечение реализации муниципальных программ в части расходных обязательств Сосновоборского городского округа осуществляется за счет бюджетных ассигнований местного бюджета Сосновоборского городского округа (далее - бюджетные ассигнования)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на реализацию муниципальных программ утверждается решением совета депутатов Сосновоборского городского округа о бюджете на очередной финансовый год и на плановый период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4"/>
          <w:szCs w:val="24"/>
        </w:rPr>
        <w:t>4.2. При изменении условий реализации муниципальная программа может быть изменена, ее реализация приостановлена или прекращена постановлением администрации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4"/>
          <w:szCs w:val="24"/>
        </w:rPr>
        <w:t>Внесение изменений в муниципальные программы является основанием для подготовки проекта решения совета депутатов о внесении изменений в решение о бюджете Сосновоборского городского округа в соответствии с бюджет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Финансирование ведомственных целевых программ, включенных в состав подпрограмм, осуществляется в порядке и за счет средств, предусмотренных для ведомственных целев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Финансовое обеспечение строительства, реконструкции и модернизации объектов капитального строительства, реализуемых в рамках муниципальной программы, осуществляется за счет бюджетных ассигнований в порядке, установленном в отношении формирования и реализации адресной инвестиционной программы за счет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Муниципальные программы подлежат приведению в соответствие с решением совета депутатов о бюджете не позднее </w:t>
      </w:r>
      <w:r>
        <w:rPr>
          <w:b/>
          <w:sz w:val="24"/>
          <w:szCs w:val="24"/>
        </w:rPr>
        <w:t>двух месяцев</w:t>
      </w:r>
      <w:r>
        <w:rPr>
          <w:sz w:val="24"/>
          <w:szCs w:val="24"/>
        </w:rPr>
        <w:t xml:space="preserve"> со дня вступления его в силу, для чего ответственный исполнитель в двухмесячный срок после принятия местного бюджета вносит в муниципальную программу изменения по объемам и составу мероприятий в соответствии с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6. Планирование бюджетных ассигнований на реализацию муниципальных программ в очередном году и плановом периоде осуществляется в соответствии с постановлением администрации, регулирующим порядок составления проекта местного бюджета и распоряжением комитета финансов, устанавливающим методику планирования бюджетных ассигнований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. Реализуемые муниципальные программы, не принятые к финансированию в текущем финансовом году, считаются прерванными (приостановленными)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120"/>
        <w:ind w:firstLine="709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правление и контроль реализации муниципальных программ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Текущее управление и контроль реализации муниципальной программы осуществляет ответственный исполнитель, координирующий работу соисполнителей и участников муниципальной программы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Общий контроль хода реализации муниципальной программы осуществляет заместитель главы администрации, курирующий работу ответственного исполнителя, – куратор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Текущее управление реализацией ведомственных целевых программ, включенных в муниципальные программы, осуществляется в порядке, установленном администрацией для ведомственных целевых програм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5.4. Руководители отраслевых (функциональных) органов администрации – ответственного исполнителя, соисполнителей и участников муниципальной программы – несут персональную ответственность в пределах своих полномочий за эффективную реализацию и конечные результаты муниципальной программы, рациональное использование выделяемых финансовых средств, своевременное внесение изменений в муниципальную программу, своевременное представление и достоверность сведений, включаемых в отчет о выполнен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5. Реализация муниципальной программы осуществляется в соответствии с </w:t>
      </w:r>
      <w:r>
        <w:rPr>
          <w:b/>
          <w:sz w:val="24"/>
          <w:szCs w:val="24"/>
        </w:rPr>
        <w:t>планом реализации</w:t>
      </w:r>
      <w:r>
        <w:rPr>
          <w:sz w:val="24"/>
          <w:szCs w:val="24"/>
        </w:rPr>
        <w:t xml:space="preserve"> муниципальной программы, который ежегодно готовит ответственный исполнитель совместно с соисполнителями </w:t>
      </w:r>
      <w:r>
        <w:rPr>
          <w:b/>
          <w:sz w:val="24"/>
          <w:szCs w:val="24"/>
        </w:rPr>
        <w:t>до 1 октября</w:t>
      </w:r>
      <w:r>
        <w:rPr>
          <w:sz w:val="24"/>
          <w:szCs w:val="24"/>
        </w:rPr>
        <w:t xml:space="preserve"> текущего года на очередной год по форме Приложения 5 к настоящему Порядку с расшифровкой всех мероприятий, входящих в состав основных мероприятий и ведомственных целев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рафе «Ожидаемый результат мероприятия» указывается количественно измеренный результат реализации мероприятия, например: число участников, площадь отремонтированных помещений, количество приобретаемого оборудования и т.д. При невозможности количественного измерения указывается социальный эффект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 План реализации муниципальной программы утверждается постановлением администрации о порядке реализации муниципальной программы, проект которого готовится ответственным исполнителем и обязательно согласовывается с куратором, соисполнителями, комитетом финансов и отделом экономического разви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случае, если муниципальной программой предусматривается предоставление субсидий юридическим и(или) физическим лицам – производителям товаров, работ, услуг, данным постановлением администрации, одновременно с планом реализации муниципальной программы, утверждается порядок предоставления субсидий, разрабатываемый ответственным исполнителем совместно с соисполнител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7. При наличии большого количества соисполнителей и участников, в целях обеспечения четкой координации их действий, ответственный исполнитель при необходимости разрабатывает </w:t>
      </w:r>
      <w:r>
        <w:rPr>
          <w:b/>
          <w:sz w:val="24"/>
          <w:szCs w:val="24"/>
        </w:rPr>
        <w:t>план-график</w:t>
      </w:r>
      <w:r>
        <w:rPr>
          <w:sz w:val="24"/>
          <w:szCs w:val="24"/>
        </w:rPr>
        <w:t xml:space="preserve"> реализации муниципальной программы с указанием сроков выполнения взаимосвязанных мероприятий, сроков представления информации соисполнителями и участниками ответственному исполнителю для подготовки квартальных и годовых отчетов, проведения оценки эффективност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 график согласовывается с соисполнителями и участниками и утверждается заместителем главы администрации – куратором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 В процессе реализации муниципальной программы ответственный исполнитель вправе по согласованию с куратором, соисполнителями и комитетом финансов вносить изменения в муниципальную программу и план ее реализации: перечень, состав мероприятий, сроки их выполнения,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9. В случае внесения изменений в муниципальную программу и(или) план реализации ответственный исполнитель по итогам квартала, в котором внесены изменения, готовит проект постановления администрации </w:t>
      </w:r>
      <w:r>
        <w:rPr>
          <w:b/>
          <w:sz w:val="24"/>
          <w:szCs w:val="24"/>
        </w:rPr>
        <w:t>с пояснительной запиской</w:t>
      </w:r>
      <w:r>
        <w:rPr>
          <w:sz w:val="24"/>
          <w:szCs w:val="24"/>
        </w:rPr>
        <w:t xml:space="preserve"> и направляет на согласование и утверждение в установленном порядке, с учетом, что постановление администрации о внесении изменений в муниципальную программу в текущем году должно быть принято администрацией до конца текущего года.</w:t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5.10. При переносе неисполненных мероприятий на последующий период объем финансирования из средств местного бюджета, указываемый в плане реализации муниципальной программы, не может превышать объем бюджетных ассигнований, предусмотренный решением о бюджете на соответствующий финансовый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0" w:name="Par138"/>
      <w:bookmarkEnd w:id="0"/>
      <w:r>
        <w:rPr>
          <w:sz w:val="24"/>
          <w:szCs w:val="24"/>
        </w:rPr>
        <w:t>5.11. Внесение изменений в ведомственные целевые программы, включенные в муниципальные программы, осуществляется в порядке, установленном для ведомственных целев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тоги выполнения и оценка эффективности муниципальных программ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Ответственный исполнитель совместно с соисполнителями </w:t>
      </w:r>
      <w:r>
        <w:rPr>
          <w:b/>
          <w:sz w:val="24"/>
          <w:szCs w:val="24"/>
        </w:rPr>
        <w:t>ежеквартально</w:t>
      </w:r>
      <w:r>
        <w:rPr>
          <w:sz w:val="24"/>
          <w:szCs w:val="24"/>
        </w:rPr>
        <w:t xml:space="preserve"> по итогам первого квартала, полугодия и 9 месяцев в срок </w:t>
      </w:r>
      <w:r>
        <w:rPr>
          <w:b/>
          <w:sz w:val="24"/>
          <w:szCs w:val="24"/>
        </w:rPr>
        <w:t>до 25 числа</w:t>
      </w:r>
      <w:r>
        <w:rPr>
          <w:sz w:val="24"/>
          <w:szCs w:val="24"/>
        </w:rPr>
        <w:t xml:space="preserve"> месяца, следующего за отчетным периодом, формирует </w:t>
      </w:r>
      <w:r>
        <w:rPr>
          <w:b/>
          <w:sz w:val="24"/>
          <w:szCs w:val="24"/>
        </w:rPr>
        <w:t>квартальный отчет</w:t>
      </w:r>
      <w:r>
        <w:rPr>
          <w:sz w:val="24"/>
          <w:szCs w:val="24"/>
        </w:rPr>
        <w:t xml:space="preserve"> о ходе реализации муниципальной программы нарастающим итогом с начала года в разрезе подпрограмм и основных мероприятий по форме Приложения 6 к настоящему Порядку, </w:t>
      </w:r>
      <w:r>
        <w:rPr>
          <w:b/>
          <w:sz w:val="24"/>
          <w:szCs w:val="24"/>
        </w:rPr>
        <w:t>без детализации по мероприятиям</w:t>
      </w:r>
      <w:r>
        <w:rPr>
          <w:sz w:val="24"/>
          <w:szCs w:val="24"/>
        </w:rPr>
        <w:t>, с пояснительной запиской, согласованной с заместителем главы администрации – куратором муниципальной программы, отражающей ход исполнения муниципальной программы и подпрограмм, выполнение основных мероприятий, возникшие проблемы и пути их решения, и направляет в отдел экономического развития в электронном виде и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Отдел экономического развития на основании полученных отчетов осуществляет мониторинг реализации муниципальных программ и представляет информацию о ходе их реализации главе администрации в составе ежеквартальной информации о социально-экономическом развитии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.3. Комитет финансов ежеквартально в срок до 25 числа месяца, следующего за отчетным периодом, представляет в отдел экономического развития информацию, необходимую для проведения мониторинга реализации муниципальных программ в части их финансового обеспе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6.4. Ответственный исполнитель совместно с соисполнителями </w:t>
      </w:r>
      <w:r>
        <w:rPr>
          <w:b/>
          <w:sz w:val="24"/>
          <w:szCs w:val="24"/>
        </w:rPr>
        <w:t>до 15 февраля</w:t>
      </w:r>
      <w:r>
        <w:rPr>
          <w:sz w:val="24"/>
          <w:szCs w:val="24"/>
        </w:rPr>
        <w:t xml:space="preserve"> года, следующего за отчетным, формирует </w:t>
      </w:r>
      <w:r>
        <w:rPr>
          <w:b/>
          <w:sz w:val="24"/>
          <w:szCs w:val="24"/>
        </w:rPr>
        <w:t>годовой отчет</w:t>
      </w:r>
      <w:r>
        <w:rPr>
          <w:sz w:val="24"/>
          <w:szCs w:val="24"/>
        </w:rPr>
        <w:t xml:space="preserve"> о ходе реализации и оценке эффективности муниципальной программы (далее - годовой отчет) по форме Приложения 6 и Приложения 7 к настоящему Порядку с пояснительной запиской, согласованной с заместителем главы администрации – куратором муниципальной программы, и направляет в отдел экономического развития в электронном виде и на бумажном носителе, а также размещает годовой отчет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  <w:szCs w:val="24"/>
        </w:rPr>
        <w:t>Пояснительная записка к годовому отчету</w:t>
      </w:r>
      <w:r>
        <w:rPr>
          <w:sz w:val="24"/>
          <w:szCs w:val="24"/>
        </w:rPr>
        <w:t xml:space="preserve"> состоит из двух частей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нформация о выполнении мероприятий и достигнутых результат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информация о выполнении мероприятий в целом и в разрезе подпрограмм, с указанием невыполненных мероприятий и причин невыполнения, анализ факторов, повлиявших на ход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результаты, достигнутые за отчетный период по муниципальной программе в целом и по подпрограммам, в том числе за счет бюджетных ассигнований отчетного пери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данные о полноте использовании бюджетных ассигнований и иных средств, наличие кредиторской задолженности местного бюджета по итогам года и ее причинах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б изменениях, внесенных в муниципальную программу, с указанием реквизитов постановлений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ценка эффективности муниципальной программы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нализ выполнения целевых показателей (индикаторов) за отчетный год и с начала действия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нализ достигнутых значений социальной, бюджетной и экономической эффективности за отчетный год и с начала действия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ценка эффективности муниципальной программы за отчетный год и предложения по ее дальнейшей реализации и финансирова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 Отдел экономического развития проверяет правильность составления и полноту представленных годовых отчетов и в срок </w:t>
      </w:r>
      <w:r>
        <w:rPr>
          <w:b/>
          <w:sz w:val="24"/>
          <w:szCs w:val="24"/>
        </w:rPr>
        <w:t>до 10 марта</w:t>
      </w:r>
      <w:r>
        <w:rPr>
          <w:sz w:val="24"/>
          <w:szCs w:val="24"/>
        </w:rPr>
        <w:t xml:space="preserve"> передает их со своими замечаниями и предложениями в комиссию по бюджетным проектировк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 Комиссия по бюджетным проектировкам заслушивает отчет ответственного исполнителя о ходе реализации муниципальной программы и об оценке ее эффектив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Куратор муниципальной программы представляет оценку деятельности ответственного исполнителя в части, касающейся реализации муниципальных программ и вносит предложения об изменении форм и методов управления реализацией муниципальной программы (при необходимости), о сокращении (увеличении) финансирования и (или) досрочном прекращении отдельных мероприятий или муниципальной программы в це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.7. По результатам рассмотрения отчета на комиссии администрация может принять решение о сокращении на очередной финансовый год и на плановый период бюджетных ассигнований на реализацию муниципальной программы или о досрочном прекращении реализации отдельных мероприятий (подпрограмм) муниципальной программы либо муниципальной программы в целом, начиная с очередно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8. Отдел экономического развития ежегодно до 1 апреля года, следующего за отчетным, формирует сводную информацию о ходе реализации и оценке эффективности муниципальных программ и размещает на официальном сайте администрации в сети Интернет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6.9. Муниципальная программа считается завершенной, и финансирование ее прекращается после выполнения плана программных мероприятий или достижения целе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лномочия куратора, ответственного исполнителя, соисполнителей и участников муниципальной программы.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7.1. Заместитель главы администрации – куратор муниципальной программы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1) осуществляет общий контроль хода разработки и реализации муниципальной программы ответственным исполнителем, соисполнителями и участниками;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оводит оперативные совещания с участием ответственного исполнителя, соисполнителей и участников для организации их четкого и эффективного взаимодействия при разработке и реализации муниципальной программы;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утверждает план-график реализации муниципальной программы;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огласовывает квартальные и годовые отчеты о выполнении муниципальной программы, подготовленные ответственным исполнител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) участвует в заседании комиссии по бюджетным проектировкам при рассмотрении годового отчета о выполнении муниципальной программы и принятии решения о ее дальнейшей реализации и финансировании, представляет оценку деятельности ответственного исполнителя в части, касающейся реализации муниципальных программ и вносит предложения об изменении форм и методов управления реализацией муниципальной программы (при необходимости), о сокращении (увеличении) финансирования и (или) досрочном прекращении отдельных мероприятий или муниципальной программы в целом.</w:t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 Ответственный исполнитель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еспечивает разработку муниципальной программы, ее согласование с соисполнителями и утверждение в установленном порядк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ормирует структуру муниципальной программы, а также перечень соисполнителей и участников муниципальной программ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екомендует соисполнителям и участниками муниципальной программы осуществить разработку отдельных мероприятий и планов, в том числе в форме ведомственной целевой программ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рганизует реализацию муниципальной программы, включая разработку плана реализации, принимает решение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запрашивает у соисполнителей и участников муниципальной программы информацию, необходимую для проведения мониторинга, подготовки отчетов, оценки эффективности муниципальной программы, подготовки ответов на запросы комитета финансов и отдела экономического развит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роводит оценку эффективности муниципальной программы в соответствии с настоящим Порядком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</w:rPr>
        <w:t>7) подготавливает квартальные и годовые отчеты и представляет их в отдел экономического развит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отчитывается об итогах реализации муниципальной программы за прошедший год и об оценке ее эффективности на заседании комиссии по бюджетным проектировкам.</w:t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Соисполнител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еспечивают разработку и реализацию подпрограммы (подпрограмм), согласование с участниками проекта муниципальной программы в части соответствующей подпрограммы (подпрограмм), в реализации которой предполагается их участи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существляют реализацию мероприятий, включая разработку и передачу ответственному исполнителю плана реализации подпрограммы муниципальной программы в рамках своей компетен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запрашивают у участников муниципальной программы информацию, необходимую для подготовки ответов на запросы ответственного исполнителя, проведения оценки эффективности муниципальной программы и подготовки отчет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едставляют ответственному исполнителю в установленный планом-графиком срок информацию для подготовки ответов на запросы комитета финансов и отдела экономического развития, квартальных и годовых отчетов, а также для проведения оценки эффективности муниципальной программ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.</w:t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Участники государственной программ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существляют реализацию мероприятий муниципальной программы в рамках своей компетен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едставляют ответственному исполнителю или соисполнителю предложения при разработке муниципальной программы в части мероприятий муниципальной программы, в реализации которых предполагается их участи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едставляют ответственному исполнителю или соисполнителю в установленный планом-графиком срок информацию для подготовки ответов на запросы комитета финансов и отдела экономического развития, квартальных и годовых отчетов, а также для проведения оценки эффективности муниципальной программ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едставляют ответственному исполнителю и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новоборского городского округ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граммы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210"/>
      <w:bookmarkEnd w:id="1"/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Сосновоборского городского округ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граммы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муниципальной программы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 программы  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 программы  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 программы  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 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муниципальной программы  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 муниципальной программы  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 муниципальной программы  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муниципальной программы  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ПОДПРОГРАММ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подпрограммы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одпрограммы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под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– соисполнитель муниципальной программы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 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 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одпрограммы  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 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подпрограммы  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 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851" w:gutter="0" w:header="720" w:top="992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Сосновоборского городского округ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граммы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3543"/>
        <w:gridCol w:w="1134"/>
        <w:gridCol w:w="993"/>
        <w:gridCol w:w="992"/>
        <w:gridCol w:w="2551"/>
        <w:gridCol w:w="1134"/>
        <w:gridCol w:w="1134"/>
        <w:gridCol w:w="1134"/>
        <w:gridCol w:w="1134"/>
        <w:gridCol w:w="1134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, основных мероприятий, ведомственных целевых 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финансирования, тыс. руб.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(наимен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 xml:space="preserve">Примечани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1. Если не предусматривается какой-либо источник финансирования, например, за счет федерального или областного бюджета, соответствующие строки можно убра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2. Если предусматривается финансирование только из одного источника, можно оставить только одну эту строку, без строки ИТО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евые показатели (индикаторы)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Сосновоборского городского округ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граммы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24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4252"/>
        <w:gridCol w:w="1418"/>
        <w:gridCol w:w="1701"/>
        <w:gridCol w:w="1417"/>
        <w:gridCol w:w="1418"/>
        <w:gridCol w:w="1134"/>
        <w:gridCol w:w="1701"/>
        <w:gridCol w:w="1701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ов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 (индикаторов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ериод (20__ год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2</w:t>
            </w:r>
          </w:p>
        </w:tc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реализ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год реализ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(наименование)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(наименование)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Par385"/>
      <w:bookmarkStart w:id="3" w:name="Par385"/>
      <w:bookmarkEnd w:id="3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При наличии денежной единицы измерения показателя (индикатора) указываются значения показателя (индикатора) в ценах соответствующих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4" w:name="Par386"/>
      <w:bookmarkEnd w:id="4"/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Указывается значение показателя на последний отчетный период, по которому имеются фактические данны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Графа заполняется по показателям, которые можно суммировать.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ЕАЛИЗАЦИИ на 20__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Сосновоборского городского округ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граммы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24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3828"/>
        <w:gridCol w:w="1134"/>
        <w:gridCol w:w="2268"/>
        <w:gridCol w:w="850"/>
        <w:gridCol w:w="1559"/>
        <w:gridCol w:w="1276"/>
        <w:gridCol w:w="1276"/>
        <w:gridCol w:w="1276"/>
        <w:gridCol w:w="1134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, основных мероприятий, ведомственных целевых программ и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 мероприятия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финансирования на 20__ год, тыс. руб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(наимен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(наимен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(наимен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 (наимен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 (наимен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(наимен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(наимен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 (наимен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 (наимен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(наимен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 (наимен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(наимен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 (наимен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 (наимен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(наимен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(наимен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 (наимен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 (наимен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 (наимен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 (наимен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мечани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1. Если не предусматривается какой-либо источник финансирования, например, за счет федерального или областного бюджета, соответствующие столбцы можно убра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2. Если предусматривается финансирование только из одного источника, можно оставить только один этот столбец, без столбца ИТОГО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5" w:name="Par725"/>
      <w:bookmarkEnd w:id="5"/>
      <w:r>
        <w:rPr>
          <w:b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Сосновоборского городского округ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грамм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январь - _________ 20__ год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1134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, основных мероприятий, ведомственных целевых программ и мероприятий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финансирования муниципальной программы в отчетном году, тыс. руб.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исполнение за отчетный период (кассовый расход)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к оплате из местного бюджета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местного бюджета, тыс. 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+, - 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муниципальной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 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 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 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 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 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 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 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 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 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 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 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олжность руководителя органа администрации –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го исполнителя муниципальной программы</w:t>
        <w:tab/>
        <w:tab/>
        <w:tab/>
        <w:tab/>
        <w:tab/>
        <w:t>Фамилия, инициал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ГЛАСОВАН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Главный распорядитель бюджетных средств (уполномоченное лицо)</w:t>
        <w:tab/>
        <w:tab/>
        <w:tab/>
        <w:tab/>
        <w:t>Фамилия, инициал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Должность заместителя главы администрации –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уратора муниципальной программы</w:t>
        <w:tab/>
        <w:tab/>
        <w:tab/>
        <w:tab/>
        <w:tab/>
        <w:tab/>
        <w:tab/>
        <w:tab/>
        <w:t>Фамилия, инициалы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851" w:gutter="0" w:header="720" w:top="1418" w:footer="720" w:bottom="26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6" w:name="Par801"/>
      <w:bookmarkEnd w:id="6"/>
      <w:r>
        <w:rPr>
          <w:b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фактически достигнутых значениях целевых показателей (индикаторов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Сосновоборского городского округ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__ г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693"/>
        <w:gridCol w:w="1134"/>
        <w:gridCol w:w="850"/>
        <w:gridCol w:w="851"/>
        <w:gridCol w:w="850"/>
        <w:gridCol w:w="993"/>
        <w:gridCol w:w="198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показателей (индикатор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 (индикаторов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выполнения показателя (индикатор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год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действия программ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(наименование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(наименование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ь руководителя органа администрации –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го исполнителя муниципальной программы</w:t>
        <w:tab/>
        <w:tab/>
        <w:t>Фамилия, инициал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ь заместителя главы администрации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атора муниципальной программы</w:t>
        <w:tab/>
        <w:tab/>
        <w:tab/>
        <w:tab/>
        <w:tab/>
        <w:t>Фамилия, инициал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0cc8e3-48a5-4973-aae8-68f9d31e133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19:00Z</dcterms:created>
  <dc:creator>OBCHMASH2</dc:creator>
  <dc:description/>
  <cp:keywords/>
  <dc:language>en-US</dc:language>
  <cp:lastModifiedBy>OBCHSOGL</cp:lastModifiedBy>
  <cp:lastPrinted>2013-09-02T17:23:00Z</cp:lastPrinted>
  <dcterms:modified xsi:type="dcterms:W3CDTF">2013-09-05T0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ae9e62e-6e7d-4e8e-96d7-2c53fef6f3f1</vt:lpwstr>
  </property>
</Properties>
</file>