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05100</wp:posOffset>
            </wp:positionH>
            <wp:positionV relativeFrom="paragraph">
              <wp:posOffset>-7620</wp:posOffset>
            </wp:positionV>
            <wp:extent cx="60769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. Сосновый Бор                                                                                    « 23 »  сентября 201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роведению опроса граждан по установлению итогов опрос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селения муниципального образования Сосновоборский городской окр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ценке состояния социально-экономического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Сосновый Б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я для проведения опроса: решение совета депутатов от 5.08.2015г. N108 «О назначении проведения опроса населения по оценке состояния социально-экономического положения муниципального образования Сосновоборский городской округ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Цель проведения опроса: оценка жителями города Сосновый Бор состояния социально-экономического положения города и сравнение данной оценки с результатами аналогичного опроса населения, проведенного в июне 2012 год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Дата начала проведения опроса – 15 августа 2015 год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Сроки проведения опроса – с 15 августа 2015 года до 15 сентября 2015 год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Время проведения опроса – с 8.00 до 20.00 ежеднев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я проведения опроса – территория муниципального образования Сосновоборский городской округ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Минимальная численность жителей городского округа, необходимая для признания опроса состоявшимся – не установлен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Методика проведения опроса – путем заполнения гражданами опросного листа по форме, утвержденной советом депута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Методика проведения опрос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- заполнение гражданами опросных листов на предприятиях города (при оказании содействия профобъединения «АТОМГРАД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- заполнение гражданами опросных листов в редакциях печатных СМИ города: газеты «Маяк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- заполнение гражданами опросных листов, размещенных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рганизатор проведения опроса: комиссия по проведению опроса в составе: Алмазов Г.В. – председатель комиссии, Вдовин С.А., Панченко Н.О., Невская Е.И., Подрезов В.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Опрос проводился при поддержке и участии профсоюзного объединения «АТОМГРАД» и представителей профсоюзных организаций предприятий город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u w:val="single"/>
        </w:rPr>
        <w:t>ОБЩИЕ РЕЗУЛЬТАТЫ ПРОВЕДЕНИЯ ОПРОС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оличество опросных листов изготовленных типографским способом (без учета опросных листов опубликованных в газетах «Маяк», «ТЕРА-ПРЕСС» - 1000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оличество розданных для опроса опросных листов, изготовленных типографским способом - 1000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личество возвращенных в комиссию по проведению опроса опросных листов без отметок граждан – 0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. Количество поступивших в комиссию по проведению опроса опросных листов с отметками граждан, всего – 857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 том числе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едставленных подписчиками городской газеты «Маяк» - 14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редставленных по электронной почте - 72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АНАЛИЗ ДАННЫХ О РЕСПОНДЕНТА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. Распределение респондентов по уровню оценки своего материального положения (в сравнении с данными опроса 2009 и 2012 годов): </w:t>
      </w:r>
      <w:r>
        <w:rPr>
          <w:b/>
          <w:i/>
          <w:color w:val="000000"/>
          <w:sz w:val="24"/>
          <w:szCs w:val="24"/>
        </w:rPr>
        <w:t>(красным цветом указаны позиции, по которым произошло ухудшение ситуации, зеленым – улучшение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209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129"/>
        <w:gridCol w:w="1276"/>
        <w:gridCol w:w="1276"/>
        <w:gridCol w:w="1156"/>
        <w:gridCol w:w="1543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материального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положения</w:t>
            </w:r>
          </w:p>
        </w:tc>
        <w:tc>
          <w:tcPr>
            <w:tcW w:w="3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граждан, принявших участие в анкетировании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345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д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,2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е средн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8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,1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,37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е средн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29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Высокий уровень 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2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09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129"/>
        <w:gridCol w:w="1276"/>
        <w:gridCol w:w="1276"/>
        <w:gridCol w:w="1156"/>
        <w:gridCol w:w="1543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материального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положения</w:t>
            </w:r>
          </w:p>
        </w:tc>
        <w:tc>
          <w:tcPr>
            <w:tcW w:w="3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граждан, принявших участие в анкетировании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345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Бедность и ниже средн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,28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Среднее и выше средн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9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6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8,72</w:t>
            </w:r>
          </w:p>
        </w:tc>
      </w:tr>
    </w:tbl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в течение прошедших шести лет наблюдается незначительное, но устойчивое снижение количества респондентов, оценивающих свое материальное положение как «бедность» и «ниже среднего» и происходит рост числа респондентов, оценивающих свое материальное положение как «среднее» и «выше среднего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 Распределение респондентов по полу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03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830"/>
        <w:gridCol w:w="3544"/>
      </w:tblGrid>
      <w:tr>
        <w:trPr>
          <w:trHeight w:val="345" w:hRule="atLeast"/>
        </w:trPr>
        <w:tc>
          <w:tcPr>
            <w:tcW w:w="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 респондентов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, принявших участие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 анкетировании</w:t>
            </w:r>
          </w:p>
        </w:tc>
      </w:tr>
      <w:tr>
        <w:trPr>
          <w:trHeight w:val="345" w:hRule="atLeast"/>
        </w:trPr>
        <w:tc>
          <w:tcPr>
            <w:tcW w:w="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ско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7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 Распределение респондентов по роду занятий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03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37"/>
        <w:gridCol w:w="3544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занятий респондентов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, принявших участие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нкетировании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Руководитель предприятия, учреждения, организац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Инженерно-технический работни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2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аботник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8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5</w:t>
            </w:r>
          </w:p>
        </w:tc>
      </w:tr>
      <w:tr>
        <w:trPr>
          <w:trHeight w:val="16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или муниципальный служащи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Военнослужащий, сотрудник правоохранительных органо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 бюджетной сфер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Предпринимате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Учащийся, студен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5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Домохозяйк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Безработны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 Распределение респондентов по возрасту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03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31"/>
        <w:gridCol w:w="3544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респондентов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, принявших участие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нкетировании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 ле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4 год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 ле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9 ле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6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49 ле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4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59 ле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0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лет и старш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 Распределение респондентов по уровню образования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03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833"/>
        <w:gridCol w:w="3544"/>
      </w:tblGrid>
      <w:tr>
        <w:trPr>
          <w:trHeight w:val="345" w:hRule="atLeast"/>
        </w:trPr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ондентов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, принявших участие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нкетировании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ое средне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ое высше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8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7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РЕЗУЛЬТАТЫ ПРОВЕДЕННОГО ОПРОСА</w:t>
      </w:r>
    </w:p>
    <w:p>
      <w:pPr>
        <w:pStyle w:val="3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Вопрос 1:</w:t>
      </w:r>
      <w:r>
        <w:rPr>
          <w:b/>
          <w:color w:val="0000FF"/>
          <w:sz w:val="28"/>
          <w:szCs w:val="28"/>
        </w:rPr>
        <w:t xml:space="preserve"> Как Вы оцениваете нынешнее состояние социально-экономического развития города (поставьте знак напротив одного из вариантов ответа)? </w:t>
      </w:r>
      <w:r>
        <w:rPr>
          <w:b/>
          <w:i/>
          <w:color w:val="000000"/>
          <w:sz w:val="24"/>
          <w:szCs w:val="24"/>
        </w:rPr>
        <w:t>(красным цветом указаны позиции, по которым произошло ухудшение ситуации, зеленым – улучшение)</w:t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 xml:space="preserve">Ответило на вопрос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1 – 838 респондентов.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5,3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12,6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8,17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подавляющее большинство опрошенных респондентов (84,84%) отметили нынешнее состояние социально-экономического развития города как удовлетворительное и хорошее. Лишь только 15,16% посчитали его неудовлетворительным. Несмотря на экономические трудности в стране (снижение уровня реальных доходов населения), данная оценка превышает аналогичный показатель 2012 и 2009 годов.</w:t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>Распределение ответов на вопрос N1 в по возрастным группам респондентов:</w:t>
      </w:r>
    </w:p>
    <w:p>
      <w:pPr>
        <w:pStyle w:val="Normal"/>
        <w:spacing w:lineRule="atLeast" w:line="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еспонденты в возрасте 18 – 1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8,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4,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,29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ind w:firstLine="709"/>
        <w:jc w:val="both"/>
        <w:rPr/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28,58% респондентов в возрасте 18 – 19 лет оценили состояние социально-экономического развития города как хорошее (в 2012 году таких оценок не было вообще). Вместе с тем, процент неудовлетворительных оценок сократился по сравнению с 2012 годом незначительно (с 40,00% до 35,71%) и достаточно далек от уровня 2009 года. Можно предположить, что на незначительный темп снижения неудовлетворительных оценок сказался тот факт, что в городе произошло сокращение филиалов высших учебных заведений профессиональной подготовки. Данный вывод подтверждается результатами опроса респондентов в возрасте 20 – 24 года, которые отметили увеличение неудовлетворительных оценок социально-экономической ситуации в городе.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еспонденты в возрасте 20 – 24 года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6,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,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91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спонденты в возрасте 25 – 2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,5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5,7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1,30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еспонденты в возрасте 30 – 3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8,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,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,19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еспонденты в возрасте 40 – 4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,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8,3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4,04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Респонденты в возрасте 50 – 5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,5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2,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,59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Респонденты в возрасте 60 лет и более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2,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2,70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Вопрос 2: Как, на Ваш взгляд, изменилась социально-экономическая ситуация в городе за последние три года (поставьте знак напротив одного из вариантов ответа)? </w:t>
      </w:r>
      <w:r>
        <w:rPr>
          <w:b/>
          <w:i/>
          <w:color w:val="000000"/>
          <w:sz w:val="24"/>
          <w:szCs w:val="24"/>
        </w:rPr>
        <w:t>(красным цветом указаны позиции, по которым произошло ухудшение ситуации, зеленым – улучшение)</w:t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>Принял участие в ответе на вопрос N2 – 822 респондента.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9,8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,0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1,88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19,46% респондентов отметили ухудшение социально-экономического развития города по сравнению с 2012 годом. 19,83% респондентов отметили улучшение уровня социально-экономического развития города по сравнению с уровнем 2012 года и на 6,04% с уровнем 2009 года. Вместе с тем каждый второй опрошенный респондент считает, что состояние социально-экономического развития города по сравнению с 2012 годом не изменилось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>Распределение ответов на вопрос N2 в по возрастным группам респондентов:</w:t>
      </w:r>
    </w:p>
    <w:p>
      <w:pPr>
        <w:pStyle w:val="Normal"/>
        <w:spacing w:lineRule="atLeast" w:line="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еспонденты в возрасте 18 – 1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33,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8,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,76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ind w:firstLine="709"/>
        <w:jc w:val="both"/>
        <w:rPr/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Несмотря на то, что 33,33% респондентов в возрасте 18 – 19 лет отметили улучшение состояния социально-экономического развития города, на протяжении последних шести лет наблюдается незначительное, но устойчивое увеличение негативной оценки (2009 год – 13,11%, 2012 год – 16,67% и 2015 год – 21,43 %).</w:t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еспонденты в возрасте 20 – 24 года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6,7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,7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,96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спонденты в возрасте 25 – 2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7,3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,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5,17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еспонденты в возрасте 30 – 3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0,9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7,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8,21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еспонденты в возрасте 40 – 4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0,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,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1,98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Респонденты в возрасте 50 – 5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2,6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2,85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Респонденты в возрасте 60 лет и более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5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0,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илас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,40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ind w:firstLine="709"/>
        <w:jc w:val="both"/>
        <w:rPr/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По вопросу N2 наибольшая динамика изменений состояния социально-экономического развития города была отмечена респондентами в возрасте от 18 до 60 лет. Респонденты в возрасте 60 лет и более не отметили существенных положительных изменений.</w:t>
      </w:r>
    </w:p>
    <w:p>
      <w:pPr>
        <w:pStyle w:val="Normal"/>
        <w:spacing w:lineRule="atLeast" w:line="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Вопрос 3. Как, на Ваш взгляд, в ближайшие 2-3 года по сравнению с 2015 годом изменятся показатели социально-экономического развития города (поставьте знак напротив одного из вариантов ответа)? </w:t>
      </w:r>
      <w:r>
        <w:rPr>
          <w:b/>
          <w:i/>
          <w:color w:val="000000"/>
          <w:sz w:val="24"/>
          <w:szCs w:val="24"/>
        </w:rPr>
        <w:t>(красным цветом указаны позиции, по которым произошло ухудшение ситуации, зеленым – улучшение)</w:t>
      </w:r>
    </w:p>
    <w:p>
      <w:pPr>
        <w:pStyle w:val="Normal"/>
        <w:spacing w:lineRule="atLeast" w:line="1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о участие в ответе на вопрос N3 – 814 респондентов.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1,4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я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8,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,27</w:t>
            </w:r>
          </w:p>
        </w:tc>
      </w:tr>
    </w:tbl>
    <w:p>
      <w:pPr>
        <w:pStyle w:val="Normal"/>
        <w:spacing w:lineRule="atLeast" w:line="18"/>
        <w:rPr/>
      </w:pPr>
      <w:r>
        <w:rPr/>
      </w:r>
    </w:p>
    <w:p>
      <w:pPr>
        <w:pStyle w:val="Normal"/>
        <w:spacing w:lineRule="atLeast" w:line="18"/>
        <w:ind w:firstLine="709"/>
        <w:jc w:val="both"/>
        <w:rPr/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20,88% респондентов выразили мнение о том, что состояние социально-экономического развития города в ближайшие годы ухудшится (-13,27%). 21,43% респондентов считают, что положение дел в городе улучшится. В целом динамика изменений во мнениях жителей города за последние три года наблюдается положительная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>Распределение ответов на вопрос N3 в по возрастным группам респондентов:</w:t>
      </w:r>
    </w:p>
    <w:p>
      <w:pPr>
        <w:pStyle w:val="Normal"/>
        <w:spacing w:lineRule="atLeast" w:line="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Респонденты в возрасте 18 – 1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1,5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я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4,6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,92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еспонденты в возрасте 20 – 24 года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9,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я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1,5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,80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Как и по вопросу N1 мнение части респондентов в возрасте 20 – 24 года относительного того, что состояние социально-экономического развития города в ближайшие годы ухудшится, имеет небольшой, но устойчивый рост. Хотя в целом, 29,76% респондентов данной возрастной группы считают, что ситуация в городе в ближайшие годы улучшится.</w:t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спонденты в возрасте 25 – 2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4,8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я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,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,38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еспонденты в возрасте 30 – 3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3,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я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0,3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2,77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еспонденты в возрасте 40 – 4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6,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я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,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0,37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Респонденты в возрасте 50 – 59 лет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4,3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я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,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8,69</w:t>
            </w:r>
          </w:p>
        </w:tc>
      </w:tr>
    </w:tbl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Респонденты в возрасте 60 лет и более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5,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я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9,8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удша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,31</w:t>
            </w:r>
          </w:p>
        </w:tc>
      </w:tr>
    </w:tbl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Вопрос 4. Укажите три, лично для Вас наиболее важные проблемы </w:t>
      </w:r>
      <w:r>
        <w:rPr>
          <w:b/>
          <w:i/>
          <w:sz w:val="24"/>
          <w:szCs w:val="24"/>
        </w:rPr>
        <w:t>(желтым цветом выделены позиции, по которым произошло увеличение показателей):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276"/>
        <w:gridCol w:w="1275"/>
        <w:gridCol w:w="1276"/>
        <w:gridCol w:w="1276"/>
      </w:tblGrid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(+/</w:t>
            </w:r>
            <w:r>
              <w:rPr>
                <w:sz w:val="22"/>
                <w:szCs w:val="22"/>
              </w:rPr>
              <w:t xml:space="preserve">–) </w:t>
            </w: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ая обеспеч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8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ренность в будущ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Состояние окружающей среды и влияние на нее экологически опасн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, связанные с рабо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+ 4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Отношение ко мне со стороны городск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ые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(указать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,00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ind w:firstLine="709"/>
        <w:jc w:val="both"/>
        <w:rPr/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На протяжении последних шести лет респондентами указывается стабильный рост возрастания важности таких проблем, как состояние здоровья и личная безопасность.</w:t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4"/>
          <w:szCs w:val="24"/>
        </w:rPr>
        <w:t>Рост важности проблемы состояния здоровья видимо связан с ухудшением, по мнению респондентов, качества медицинского обслуживания.</w:t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4"/>
          <w:szCs w:val="24"/>
        </w:rPr>
        <w:t>Рост важности проблемы личной безопасности можно связать с несколькими факторами: снятие с территории города пограничной зоны, увеличением потока приезжих в город на строительство ЛАЭС-2, ростом преступности среди иногородних, а также нестабильностью международной обстановки.</w:t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шести лет стабильно снижается важность такой проблемы, как состояние жилищных условий. Это, видимо, можно связать с ростом жилищного строительства для работников ЛАЭС и их семей, а также переводом значительного количества огороднических участков в дачные с возможностью строительства на участках жилых домов.</w:t>
      </w:r>
    </w:p>
    <w:p>
      <w:pPr>
        <w:pStyle w:val="Normal"/>
        <w:spacing w:lineRule="atLeast" w:line="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09"/>
        <w:jc w:val="both"/>
        <w:rPr/>
      </w:pPr>
      <w:r>
        <w:rPr>
          <w:sz w:val="24"/>
          <w:szCs w:val="24"/>
        </w:rPr>
        <w:t>Необходимо также отметить, что, несмотря на значительный общественный резонанс, вызванный рассмотрением вопроса о строительстве на территории городского округа пункта захоронения радиоактивных отходов РосРАО и строительством ЛАЭС-2 с использованием «мокрых градирен», «важность» проблемы «состояние окружающей среды и влияние на нее экологически опасных производств» по мнению респондентов снизилась на 0,59%, хотя и остается достаточно высокой – 42,47% (четвертое место в списке «важности» проблем). Отвечая на вопрос N5 анкеты, респонденты отметили улучшение экологической ситуации в городе с 3,02 до 3,24 (по пятибалльной системе оценок). Отвечая на вопрос N10 анкеты, респонденты отметили рост приоритетности улучшения экологической ситуации в городе (+5,35%) в решении задач повышения уровня и качества жизни, однако поставили данную проблему только на 7-е место в ряду других более важных для них проблем.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6"/>
          <w:szCs w:val="26"/>
        </w:rPr>
        <w:t>Иные, наиболее важные по мнению респондентов проблемы, указанные ими в ходе анкетирования: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. Отношение к инвалидам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. Отношение власти к народным проблемам</w:t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3. В городе явный недостаток инфраструктуры. Нужны спортивные комплексы, бассейны, еще кинотеатр, кафе и т.п.</w:t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4. Сокращение количества ВУЗов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5. Отсутствие площадок для выгула собак в черте город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6. Малое количество парковочных зон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7. Нет площадок для выгула собак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8. Услуги здравоохранения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9. Мусор у каждого дома, у каждого подъезда к дому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0. Освещение город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1. Мытье дорог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2. Вывоз мусор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3.Отстрел больших чаек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4. Медицинское обслуживание – 4 чел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5. Построить каток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6. Состояние дорог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7. Освещение дворовой территории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8. Благоустройство города (строительство детских игровых площадок в каждом дворе) – 2 чел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9. В городе много приезжих иной национальности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0. Увеличение жилищного строительств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1. Свалки вокруг город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2. Трудоустройство инвалидов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3. Состояние горда, парков, благоустроенность город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4. Необходимо строить детские сады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5. На автобусных остановках необходимо размещать карту автобусных маршрутов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6. Строить больше уличных спортивных тренажеров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Привлекать в город медперсонал, учителей 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8. Трудности с устройством детей в детские сады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9. Состояние государственных медицинских учреждений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0. Здравоохранение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1. Чтобы не было войны!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2. Образование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3. Много в городе крыс – 2 чел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4. Состояние жилищного фонд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5. Платежи за капремонт в свою управляющую организацию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6. Состояние подъездов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7. Спасибо администрации города за красоту улиц и дорог!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8. Необоснованные тарифы ЖКХ (поборы) по стороны УК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9. Плохое лечение со стороны врача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Вопрос 5. Оцените по пятибалльной шкале положения дел в городе по следующим направлениям: </w:t>
      </w:r>
      <w:r>
        <w:rPr>
          <w:b/>
          <w:i/>
          <w:color w:val="000000"/>
          <w:sz w:val="24"/>
          <w:szCs w:val="24"/>
        </w:rPr>
        <w:t>(красным цветом указаны позиции, по которым произошло ухудшение ситуации, зеленым – улучшение)</w:t>
      </w:r>
    </w:p>
    <w:p>
      <w:pPr>
        <w:pStyle w:val="Normal"/>
        <w:spacing w:lineRule="atLeast" w:line="1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276"/>
        <w:gridCol w:w="1276"/>
        <w:gridCol w:w="1276"/>
        <w:gridCol w:w="1417"/>
      </w:tblGrid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органов местного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самоуправ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по результатам опро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(+/</w:t>
            </w:r>
            <w:r>
              <w:rPr>
                <w:sz w:val="22"/>
                <w:szCs w:val="22"/>
              </w:rPr>
              <w:t xml:space="preserve">–) </w:t>
            </w: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Доступность участия в городских культур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Условия для занятия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Состояние чистоты и благоустройст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ждугородне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торг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ая ситуация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Состояние системы общественного питания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нутригородск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городских улиц 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 для семейн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Условия для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Состояние правопорядка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Возможность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освещен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Состоя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оказания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Возможность трудоустройства по Ваше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внутридворовых пр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Доступность оказания медицинской помощ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уча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медицин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Оценка респондентами положения дел в городе (по пятибалльной шкале) показала существенные изменения в положении дел в городе по большинству направлений в лучшую сторону. Если по результатам аналогичного опроса, проведенного в 2012 году, по 19-ти позициям из 22 по мнению опрошенных жителей города произошло ухудшение ситуации в городе, то по результатам опроса 2015 года наблюдается противоположная ситуация: из 22 сравниваемых позиций ухудшение ситуации респонденты отметили только по трем позициям: работа междугороднего транспорта, возможность трудоустройства и возможность трудоустройства по Вашей специальности (опрос жителей о доступности оказания медицинской помощи ранее не проводился и не подлежит сравнению)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>Таблица распределения ответов на вопрос N5 исходя из динамики изменения средней оценки (по пятибалльной системе) в порядке ухудшения средней оценки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276"/>
        <w:gridCol w:w="1276"/>
        <w:gridCol w:w="1276"/>
        <w:gridCol w:w="1417"/>
      </w:tblGrid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и органов местного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самоуправ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по результатам опро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(+/</w:t>
            </w:r>
            <w:r>
              <w:rPr>
                <w:sz w:val="22"/>
                <w:szCs w:val="22"/>
              </w:rPr>
              <w:t xml:space="preserve">–) </w:t>
            </w: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я в лучшую стор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городских улиц 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Состояние чистоты и благоустройств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внутридворовых пр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оказания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досуг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Состоя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Условия для занятия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нутригородск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ая ситуация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 для семейн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торг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Доступность участия в городских культур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Состояние системы общественного питания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Условия для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Состояние правопорядка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5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я в худшую стор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Возможность трудоустройства по Ваше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Возможность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Качество медицин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междугородне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  <w:u w:val="single"/>
        </w:rPr>
        <w:t>Выводы:</w:t>
      </w:r>
      <w:r>
        <w:rPr>
          <w:sz w:val="24"/>
          <w:szCs w:val="24"/>
        </w:rPr>
        <w:t xml:space="preserve"> По мнению опрошенных респондентов наибольшая динамика изменения ситуации в лучшую сторону произошла по следующим направлениям: </w:t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- Состояние городских улиц и дорог – рост на 0,67 балл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чистоты и благоустройства города – рост на 0,63 балл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внутридворовых проездов – рост на 0,52 балл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Качество оказания коммунальных услуг – рост на 0,42 балла и т.д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По мнению опрошенных респондентов наибольшая динамика изменения ситуации в худшую сторону произошла по направлению «работа междугороднего транспорта» – снижение на 0,15 баллов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b/>
          <w:color w:val="0000FF"/>
          <w:sz w:val="28"/>
          <w:szCs w:val="28"/>
          <w:u w:val="single"/>
        </w:rPr>
        <w:t>Вопрос 6. Оцените по пятибалльной шкале Ваше представление о сегодняшнем Сосновом Боре, как о городе:</w:t>
      </w:r>
    </w:p>
    <w:p>
      <w:pPr>
        <w:pStyle w:val="Normal"/>
        <w:spacing w:lineRule="atLeast" w:line="1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1379"/>
        <w:gridCol w:w="1314"/>
        <w:gridCol w:w="1476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город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, род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0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ют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9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Население отметило, что за последние три года город стал уютным и чистым. Вместе с тем, по мнению респондентов город Сосновый Бор стал немного менее своим и родным. Данное изменение можно связать с тем, что в город на строительство ЛАЭС-2 приезжают люди из других регионов России.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Вопрос 7. Как Вы оцениваете уровень информированности населения местной властью о наиболее важных принимаемых ею решениях (по пятибалльной системе)?</w:t>
      </w:r>
    </w:p>
    <w:p>
      <w:pPr>
        <w:pStyle w:val="Normal"/>
        <w:spacing w:lineRule="atLeast" w:line="18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2268"/>
        <w:gridCol w:w="1901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Уровень информированности населения местной вла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3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Население отметило, что за последние три года уровень информированности местной властью повысился на 0,13%.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ценка уровня информированности населения местной властью о наиболее важных принимаемых ею решениях в зависимости от возраста респондентов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2126"/>
        <w:gridCol w:w="2043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зраст респондентов 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5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5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04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5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6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2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и более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7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ценка уровня информированности населения местной властью о наиболее важных принимаемых ею решениях в зависимости от уровня образования респондентов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98"/>
        <w:gridCol w:w="2126"/>
        <w:gridCol w:w="2043"/>
        <w:gridCol w:w="1643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ондентов 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ое 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,08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2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7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лно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1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Оценка уровня информированности населения местной властью о наиболее важных принимаемых ею решениях в зависимости от рода занятий респондентов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49"/>
        <w:gridCol w:w="1842"/>
        <w:gridCol w:w="1701"/>
        <w:gridCol w:w="1418"/>
      </w:tblGrid>
      <w:tr>
        <w:trPr>
          <w:trHeight w:val="26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занятий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респонден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 анкетир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Руководитель предприятия, учреждения,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0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Инженерно-технический ра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3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Учащийся, студ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1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ра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20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6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Государственный или муниципальный служа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1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Военнослужащий, сотрудник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,00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Домохозя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0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4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Работник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9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Предприним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02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Безрабо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14</w:t>
            </w:r>
          </w:p>
        </w:tc>
      </w:tr>
      <w:tr>
        <w:trPr>
          <w:trHeight w:val="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8"/>
              <w:rPr/>
            </w:pP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08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Результаты опроса такой категории опрошенных как «военнослужащие, сотрудники правоохранительных органов» нельзя признать репрезентативными, так в данном опросе принял участие всего один военнослужащий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Положительно то, что респондентами, информированность которых наиболее улучшилось за последние три года явились: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рабочие – рост на 1,08 балл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учащиеся, студенты (молодежь) – рост на 0,41 балл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домохозяйки – рост на 0,40 балл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служащие – рост на 0,36 балла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Ухудшился уровень информированности научных работников – снижение на 0,20 баллов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3"/>
        <w:jc w:val="both"/>
        <w:rPr/>
      </w:pPr>
      <w:r>
        <w:rPr>
          <w:b/>
          <w:color w:val="0000FF"/>
          <w:sz w:val="28"/>
          <w:szCs w:val="28"/>
          <w:u w:val="single"/>
        </w:rPr>
        <w:t>Вопросы 8 и 9: Оцените работу администрации городского округа и работу совета депутатов по пятибальной системе:</w:t>
      </w:r>
    </w:p>
    <w:p>
      <w:pPr>
        <w:pStyle w:val="3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ценка работы администрации Сосновоборского городского округа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977"/>
      </w:tblGrid>
      <w:tr>
        <w:trPr>
          <w:trHeight w:val="26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 анкетир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9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б) Оценка работы совета депутатов Сосновоборского городского округа:</w:t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977"/>
      </w:tblGrid>
      <w:tr>
        <w:trPr>
          <w:trHeight w:val="26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в анкетир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6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Население отметило положительную работу органов местного самоуправления и особенно работу администрации городского округа – рост на 0,49 балла.</w:t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Если в 2012 году население более высоко оценивало деятельность депутатского корпуса, то по результатам опроса в этом году население более высоко оценивает деятельность администрации городского округа.</w:t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Можно предположить, что такая динамика вызвана активной деятельностью вновь назначенного главы администрации Садовского В.Б.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FF"/>
          <w:sz w:val="28"/>
          <w:szCs w:val="28"/>
          <w:u w:val="single"/>
        </w:rPr>
        <w:t xml:space="preserve">Вопрос 10. Что, по Вашему мнению, сейчас следует рассматривать в качестве приоритетов в решении задачи повышения уровня и качества жизни населения? (выберите три варианта ответа)? </w:t>
      </w:r>
      <w:r>
        <w:rPr>
          <w:b/>
          <w:i/>
          <w:color w:val="000000"/>
          <w:sz w:val="24"/>
          <w:szCs w:val="24"/>
        </w:rPr>
        <w:t>(Желтым выделены показатели, по которым произошло увеличение)</w:t>
      </w:r>
    </w:p>
    <w:p>
      <w:pPr>
        <w:pStyle w:val="Normal"/>
        <w:spacing w:lineRule="atLeast" w:line="1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276"/>
        <w:gridCol w:w="1276"/>
        <w:gridCol w:w="1276"/>
        <w:gridCol w:w="1417"/>
      </w:tblGrid>
      <w:tr>
        <w:trPr>
          <w:trHeight w:val="5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ы в решении задачи повышения уровня и качества жизни насел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по результатам опро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(+/</w:t>
            </w:r>
            <w:r>
              <w:rPr>
                <w:sz w:val="22"/>
                <w:szCs w:val="22"/>
              </w:rPr>
              <w:t xml:space="preserve">–) </w:t>
            </w: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Улучшение уровня медицинск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ышение заработной платы работающей ча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9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личной безопасности и состояние правопорядка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7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здание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учшение экологической ситуации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ышение активности населения в решении городски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величение объемов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3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вой вариан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Главным и основным приоритетом в решении задачи повышения уровня и качества жизни населения жители Соснового Бора видят улучшение уровня медицинского обслуживания населения - 54,84%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На протяжении прошедших шести лет наблюдается рост значения таких приоритетов как: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услуг, оказываемых населению (медицинских, образовательных, бытовых, торговых и т.п.) - 51,58% (прирост за последние три года на 6,60%)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личной безопасности и состояние правопорядка в городе - 32,91% (прирост за последние три года на 17,68%)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ситуации в городе - 15,17% (прирост за последние три года на 4,35%)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Следует отметить, что за последние три года произошло снижение приоритетности такого показателя, как: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работы городского хозяйства (жилищно-коммунальное хозяйство, транспорт, связь и т.п.) – снижение на 3,71%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ов жилищного строительства – снижение на 0,5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>Иные, наиболее приоритеты в решении задач повышения уровня и качества жизни населения, указанные респондентами в ходе анкетирования: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медицинского обслуживания – 6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. Досуг жителей – 1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. Освещение на «Белых песках» зимой (чтобы кататься)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4. Велодорожка до Липово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5. Скейт-парк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6. Сделать хоккейную площадку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7. Ремонт дороги в СНТ «Строитель»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8. Запретить выгул собак на газоны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9. Запретить выгул собак без намордников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0. Важно все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1. Улучшение состояния побережья Финского залива в черте город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2. Улучшение условий для получения высшего образования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3. Улучшение условий для занятия спортом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4. Не наплевательское отношение власти к народу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5. Увеличение прожиточного минимума из-за снижения курса рубля</w:t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16. Построить спортивные комплексы и хорошие бассейны. В городе нет нормального бассейна – одного катастрофически не хватает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7. Жилье по доступным ценам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8. Необходимо бесплатное медицинское обслуживание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19. Уменьшение родительской платы за детский сад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0. Остановка строительства ядерного «могильника»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1. Строительство инфраструктуры для занятия спортом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2. Улучшение жилищных условий для молодых семей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3. Сменить все руководство ЦМСЧ-38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Больше мероприятий для инвалидов, детей-инвалидов, обеспечение местами детей-инвалидов в детских садах 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5. Строительство детских и спортивных площадок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6. Состояние дорог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7. Не изменять старую часть города и центр уплотнительной застройкой и торговыми точками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8. Нет хоккейной «коробки» в 8 мкр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29. Увеличить зарплаты учителям и врачам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0. В городе много лиц иной национальности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1. Повышение уровня социальной защиты населения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2. Медицинское обслуживание отрицательное.</w:t>
      </w:r>
    </w:p>
    <w:p>
      <w:pPr>
        <w:pStyle w:val="Normal"/>
        <w:spacing w:lineRule="atLeast" w:line="18"/>
        <w:jc w:val="both"/>
        <w:rPr/>
      </w:pPr>
      <w:r>
        <w:rPr>
          <w:sz w:val="24"/>
          <w:szCs w:val="24"/>
        </w:rPr>
        <w:t>33. Улучшение социальной поддержки молодым специалистам в школах и в ЦМСЧ-38 и их семьям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4. Уменьшение стоимости недвижимости (квартир)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5. Организация раздельного сбора мусора с утилизацией в Санкт-Петербурге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6. Мало рабочих мест для инвалидов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7. Благоустройство для семейного отдых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8. Переделать систему водоснабжения, чтобы все дома летом получали горячую воду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39. Доступное жилье для населения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40. В школах проводить уроки бережливости государственного имуществ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41. Нужны врачи – узкие специалисты</w:t>
      </w:r>
    </w:p>
    <w:p>
      <w:pPr>
        <w:pStyle w:val="Normal"/>
        <w:spacing w:lineRule="atLeast" w:line="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>Распределение ответов на вопрос N10 (в % от числа опрошенных) по возрастным группам респондентов:</w:t>
      </w:r>
    </w:p>
    <w:p>
      <w:pPr>
        <w:pStyle w:val="Normal"/>
        <w:spacing w:lineRule="atLeast" w:line="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Респонденты в возрасте 18 – 19 лет:</w:t>
      </w:r>
    </w:p>
    <w:p>
      <w:pPr>
        <w:pStyle w:val="Normal"/>
        <w:spacing w:lineRule="atLeast" w:line="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992"/>
        <w:gridCol w:w="992"/>
        <w:gridCol w:w="993"/>
        <w:gridCol w:w="1417"/>
      </w:tblGrid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Приоритеты в решении задачи повышения уровня и качества жизни на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анкетир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(+/</w:t>
            </w:r>
            <w:r>
              <w:rPr/>
              <w:t xml:space="preserve">–) </w:t>
            </w:r>
            <w:r>
              <w:rPr>
                <w:b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заработной платы 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64,29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57,14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личной безопасности и состояние правопорядка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35,71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44,29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ровня медицинск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экологической ситуаци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38,57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активности населения в решении город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4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7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12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объемов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7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7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7,14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Респонденты в возрасте 20 – 24 года:</w:t>
      </w:r>
    </w:p>
    <w:p>
      <w:pPr>
        <w:pStyle w:val="Normal"/>
        <w:spacing w:lineRule="atLeast" w:line="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992"/>
        <w:gridCol w:w="992"/>
        <w:gridCol w:w="993"/>
        <w:gridCol w:w="1417"/>
      </w:tblGrid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иоритеты в решении задачи повышения уровня и качества жизни на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заработной платы 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29,23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7,89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ровня медицинск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32,24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объемов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4,04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личной безопасности и состояние правопорядка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4,47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5,64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2,6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 -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экологической ситуаци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2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активности населения в решении город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13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7,24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в) Респонденты в возрасте 25 – 29 лет: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992"/>
        <w:gridCol w:w="992"/>
        <w:gridCol w:w="993"/>
        <w:gridCol w:w="1417"/>
      </w:tblGrid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иоритеты в решении задачи повышения уровня и качества жизни на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заработной платы 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5,0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9,86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ровня медицинск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личной безопасности и состояние правопорядка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29,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3,27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2,04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объемов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3,51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6,62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экологической ситуаци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2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Повышение активности населения в решении город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0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6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1,09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г) Респонденты в возрасте 30 – 39 лет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992"/>
        <w:gridCol w:w="992"/>
        <w:gridCol w:w="993"/>
        <w:gridCol w:w="1417"/>
      </w:tblGrid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иоритеты в решении задачи повышения уровня и качества жизни на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5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ровня медицинск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заработной платы 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3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личной безопасности и состояние правопорядка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8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2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3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объемов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2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</w:rPr>
            </w:pPr>
            <w:r>
              <w:rPr>
                <w:b/>
              </w:rPr>
              <w:t>Повышение активности населения в решении город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3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экологической ситуаци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5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4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6,94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д) Респонденты в возрасте 40 – 49 лет: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992"/>
        <w:gridCol w:w="992"/>
        <w:gridCol w:w="993"/>
        <w:gridCol w:w="1417"/>
      </w:tblGrid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иоритеты в решении задачи повышения уровня и качества жизни на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ровня медицинск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0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заработной платы 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9,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6,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личной безопасности и состояние правопорядка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1,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4,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активности населения в решении город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 –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объемов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,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 –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экологической ситуаци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0,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4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 -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4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1,78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е) Респонденты в возрасте 50 – 59 лет: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992"/>
        <w:gridCol w:w="992"/>
        <w:gridCol w:w="993"/>
        <w:gridCol w:w="1417"/>
      </w:tblGrid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иоритеты в решении задачи повышения уровня и качества жизни на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ровня медицинск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6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заработной платы 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личной безопасности и состояние правопорядка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20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6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0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экологической ситуаци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7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активности населения в решении город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1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 -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объемов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6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 -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4,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,71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ж) Респонденты в возрасте 60 лет и более:</w:t>
      </w:r>
    </w:p>
    <w:p>
      <w:pPr>
        <w:pStyle w:val="Normal"/>
        <w:spacing w:lineRule="atLeast" w:line="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992"/>
        <w:gridCol w:w="992"/>
        <w:gridCol w:w="993"/>
        <w:gridCol w:w="1417"/>
      </w:tblGrid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иоритеты в решении задачи повышения уровня и качества жизни на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й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2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</w:t>
            </w:r>
            <w:r>
              <w:rPr>
                <w:sz w:val="24"/>
                <w:szCs w:val="24"/>
              </w:rPr>
              <w:t xml:space="preserve">–) </w:t>
            </w:r>
            <w:r>
              <w:rPr>
                <w:b/>
                <w:sz w:val="24"/>
                <w:szCs w:val="2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ровня медицинск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качества услуг, оказываемых населению (медицинских, образовательных, бытовых, торговых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1,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работы городского хозяйства (жилищно-коммунальное хозяйство, транспорт, связь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4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заработной платы 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4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личной безопасности и состояние правопорядка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8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Создание нов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2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экологической ситуации в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 –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Повышение активности населения в решении городски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11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 –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социальной поддержки малоимущих граждан и неработающей ча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2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Обеспечение населения земельными участками для жилищного и дачного строительства, веден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4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величение объемов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+ 1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</w:rPr>
              <w:t>Улучшение условий для развития предпринимательства, роста деловой актив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- 3,96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b/>
          <w:color w:val="0000FF"/>
          <w:sz w:val="28"/>
          <w:szCs w:val="28"/>
          <w:u w:val="single"/>
        </w:rPr>
        <w:t>Вопрос 11. На решение каких городских проблем Вы бы направили средства городского бюджета в первую очередь? (выберите три варианта ответа):</w:t>
      </w:r>
    </w:p>
    <w:p>
      <w:pPr>
        <w:pStyle w:val="Normal"/>
        <w:spacing w:lineRule="atLeast" w:line="18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2693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 дворах дополнительных парковок для лич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чистоты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вещени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городских улиц и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внутри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стройство городских рекреационных объектов (парки, сады, скв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вышение заработной платы работникам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-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экологических проблем (чистота воды, воздух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-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загородного детского и молодеж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жилья для очередников и малоиму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 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и содержание приютов дл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азание помощи малоимущи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88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szCs w:val="28"/>
        </w:rPr>
        <w:t>Распределение ответов на вопрос N11 (в % от числа опрошенных) по возрастным группам респондентов:</w:t>
      </w:r>
    </w:p>
    <w:p>
      <w:pPr>
        <w:pStyle w:val="Normal"/>
        <w:spacing w:lineRule="atLeast" w:line="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Респонденты в возрасте 18 – 19 лет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загородного детского и молодеж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-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 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-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вещени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внутри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жилья для очередников и малоиму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вышение заработной платы работникам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городских улиц и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экологических проблем (чистота воды, воздух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и содержание приютов дл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устройство городских рекреационных объектов (парки, сады, скв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 дворах дополнительных парковок для лич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чистоты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азание помощи малоимущи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б) Респонденты в возрасте 20 – 24 года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жилья для очередников и малоиму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городских улиц и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вышение заработной платы работникам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-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чистоты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-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устройство городских рекреационных объектов (парки, сады, скв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экологических проблем (чистота воды, воздух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-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 дворах дополнительных парковок для лич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-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-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и содержание приютов дл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–1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загородного детского и молодеж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–1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азание помощи малоимущи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вещени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внутри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 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37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в) Респонденты в возрасте 25 – 29 лет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вышение заработной платы работникам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устройство городских рекреационных объектов (парки, сады, скв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 дворах дополнительных парковок для лич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чистоты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жилья для очередников и малоиму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и содержание приютов дл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вещени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загородного детского и молодеж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 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экологических проблем (чистота воды, воздух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городских улиц и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внутри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азание помощи малоимущи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1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г) Респонденты в возрасте 30 – 39 лет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269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 дворах дополнительных парковок для лич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вещени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загородного детского и молодеж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вышение заработной платы работникам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чистоты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стройство городских рекреационных объектов (парки, сады, скв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городских улиц и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внутри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жилья для очередников и малоиму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 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экологических проблем (чистота воды, воздух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и содержание приютов дл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азание помощи малоимущи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д) Респонденты в возрасте 40 – 49 лет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2693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 дворах дополнительных парковок для лич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-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чистоты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-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вещени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городских улиц и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внутри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вышение заработной платы работникам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-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загородного детского и молодеж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устройство городских рекреационных объектов (парки, сады, скв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 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жилья для очередников и малоиму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экологических проблем (чистота воды, воздух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и содержание приютов дл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азание помощи малоимущи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4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е) Респонденты в возрасте 50 – 59 лет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-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внутри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-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чистоты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вещени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городских улиц и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-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 дворах дополнительных парковок для лич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-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экологических проблем (чистота воды, воздух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устройство городских рекреационных объектов (парки, сады, скв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вышение заработной платы работникам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жилья для очередников и малоиму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загородного детского и молодеж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 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и содержание приютов дл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азание помощи малоимущи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89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4"/>
          <w:szCs w:val="24"/>
        </w:rPr>
        <w:t>ж) Респонденты в возрасте 60 лет и старше: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</w:tblGrid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пробл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граждан, принявших участие в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4"/>
                <w:szCs w:val="24"/>
              </w:rPr>
              <w:t>анкетировании</w:t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внутридворовых про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-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чистоты и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-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вещени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во дворах дополнительных парковок для лич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емонт городских улиц и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устройство городских рекреационных объектов (парки, сады, скве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экологических проблем (чистота воды, воздуха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жилья для очередников и малоиму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ани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держка 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загородного детского и молодеж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казание помощи малоимущи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вышение заработной платы работникам бюджет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оздание и содержание приютов для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40</w:t>
            </w:r>
          </w:p>
        </w:tc>
      </w:tr>
    </w:tbl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 по проведению опроса:_____________________________ Алмазов Г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по проведению опроса: ____________________________________ Вдовин С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 Панченко Н.О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 Невская Е.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___________________ Подрезов В.Е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4:00Z</dcterms:created>
  <dc:creator>Алмазов Г.В.</dc:creator>
  <dc:description/>
  <cp:keywords/>
  <dc:language>en-US</dc:language>
  <cp:lastModifiedBy>Совет Депутатов-Алмазов Г.В.</cp:lastModifiedBy>
  <cp:lastPrinted>2015-09-25T09:23:00Z</cp:lastPrinted>
  <dcterms:modified xsi:type="dcterms:W3CDTF">2015-09-25T07:23:00Z</dcterms:modified>
  <cp:revision>192</cp:revision>
  <dc:subject/>
  <dc:title/>
</cp:coreProperties>
</file>