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3/09/2013 № 22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утверждении  прейскуранта на дополнитель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тные общеобразовательные услуги, предоставляемы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 бюджетным общеобразовательным  учрежд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редняя общеобразовательная  школы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Ф»</w:t>
      </w:r>
      <w:r>
        <w:rPr>
          <w:sz w:val="24"/>
        </w:rPr>
        <w:t>,</w:t>
      </w:r>
      <w:r>
        <w:rPr>
          <w:sz w:val="24"/>
          <w:szCs w:val="24"/>
        </w:rPr>
        <w:t xml:space="preserve"> от 29.12.2012 № 273-ФЗ «Об образовании в РФ» и  </w:t>
      </w:r>
      <w:r>
        <w:rPr>
          <w:sz w:val="24"/>
        </w:rPr>
        <w:t xml:space="preserve">на основании рекомендации Городской тарифной комиссии (протокол от 27.08.2013), администрация Сосновоборского городского округа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и ввести в действие с 04.10.2013 прейскурант на дополнительные платные общеобразовательные услуги, предоставляемые муниципальным бюджетным   общеобразовательным учреждением «Средняя общеобразовательная школа № 1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с 04.10.2013 постановление администрации  Сосновоборского городского округа от 20.10.2011 № 1860 «Об  утверждении  прейскуранта на дополнительные платные образовательные услуги, предоставляемые муниципальным общеобразовательным  учреждением «Средняя общеобразовательная школа № 1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бщему отделу администрации (Тарасова М.С.) обнародовать настоящее постановление на электронном сайте городской газеты «Маяк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Пресс-центру администрации (Арибжанов Р.М.) разместить настоящее постановление на  официальном сайте администрации Сосновобор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Контроль за исполнением настоящего постановления возложить на помощника главы администрации, ВРИО заместителя главы администрации по социальным вопросам Скавронскую Ю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              В.И.Гол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п. Трехонина Н.С.</w:t>
      </w:r>
    </w:p>
    <w:p>
      <w:pPr>
        <w:pStyle w:val="Normal"/>
        <w:jc w:val="both"/>
        <w:rPr>
          <w:sz w:val="24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-01-72; 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</w:t>
      </w:r>
      <w:r>
        <w:rPr>
          <w:caps/>
        </w:rPr>
        <w:t>утвержден</w:t>
      </w:r>
    </w:p>
    <w:p>
      <w:pPr>
        <w:pStyle w:val="Normal"/>
        <w:jc w:val="right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ind w:left="3600" w:hanging="0"/>
        <w:jc w:val="right"/>
        <w:rPr>
          <w:caps/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постановлением администрации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 xml:space="preserve">          </w:t>
        <w:tab/>
        <w:tab/>
        <w:tab/>
        <w:t xml:space="preserve">                                           Сосновоборского городского округа</w:t>
        <w:tab/>
        <w:tab/>
        <w:tab/>
        <w:tab/>
        <w:tab/>
        <w:tab/>
        <w:tab/>
        <w:t xml:space="preserve">                от 03/09/2013 № 223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Приложение) 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РЕЙСКУРАНТ</w:t>
      </w:r>
    </w:p>
    <w:p>
      <w:pPr>
        <w:pStyle w:val="Normal"/>
        <w:jc w:val="center"/>
        <w:rPr/>
      </w:pPr>
      <w:r>
        <w:rPr>
          <w:b/>
          <w:sz w:val="24"/>
        </w:rPr>
        <w:t>на дополнительные платные общеобразовательные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 1 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1"/>
        <w:gridCol w:w="1369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асов  за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ас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школьников к школе «Школа до школ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убленное изучение математики в 9-11 класс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убленное изучение русского языка в 8-11 класс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 для д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убленное изучение обществознания в 9-11 класс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дошколь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c3d125-d800-49cf-a1e5-3f988796b2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7:00Z</dcterms:created>
  <dc:creator>OBCHMASH2</dc:creator>
  <dc:description/>
  <cp:keywords/>
  <dc:language>en-US</dc:language>
  <cp:lastModifiedBy>OBCHSOGL</cp:lastModifiedBy>
  <cp:lastPrinted>2013-09-03T17:43:00Z</cp:lastPrinted>
  <dcterms:modified xsi:type="dcterms:W3CDTF">2013-09-05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aba259-e86c-4dc8-82a7-069bad796f2d</vt:lpwstr>
  </property>
</Properties>
</file>