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7/10/2014 № 240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 от  26.03.2014 № 6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формировании фонда капитального ремонта в отнош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квартирных домов на счете регионального оператор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предоставленной информации от Комитета государственного жилищного надзора и контроля Ленинградской области в соответствии с пунктом 2 статьи 172 Жилищного кодекса Российской Федерации, </w:t>
      </w:r>
      <w:r>
        <w:rPr>
          <w:color w:val="000000"/>
          <w:sz w:val="24"/>
          <w:szCs w:val="24"/>
        </w:rPr>
        <w:t xml:space="preserve">администрация Сосновоборского городского округа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</w:rPr>
      </w:pPr>
      <w:r>
        <w:rPr>
          <w:sz w:val="24"/>
        </w:rPr>
        <w:t>Внести изменения в постановление администрации Сосновоборского городского округа от 26.03.2014 № 654 «О формировании фонда капитального ремонта в отношении многоквартирных домов на счете регионального оператора»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</w:rPr>
      </w:pPr>
      <w:r>
        <w:rPr>
          <w:sz w:val="24"/>
        </w:rPr>
        <w:t xml:space="preserve">Исключить из перечня многоквартирных домов, </w:t>
      </w:r>
      <w:r>
        <w:rPr>
          <w:color w:val="000000"/>
          <w:sz w:val="24"/>
          <w:szCs w:val="24"/>
        </w:rPr>
        <w:t>расположенных на территории Сосновоборского городского округа, которые не выбрали способ формирования фонда капитального ремонта или выбранный ими способ не был реализован в установленный частью 5 статьи 170 Жилищного кодекса Российской Федерации срок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з </w:t>
      </w:r>
      <w:r>
        <w:rPr>
          <w:sz w:val="24"/>
        </w:rPr>
        <w:t>п.п. 3 многоквартирный дом № 10 по ул.Красных Фортов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из п.п. 11 многоквартирный дом № 19 по Липовскому пр.;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из п.п.12 многоквартирный дом № 46 по пр.Героев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</w:rPr>
      </w:pPr>
      <w:r>
        <w:rPr>
          <w:sz w:val="24"/>
        </w:rPr>
        <w:t xml:space="preserve">Включить в перечень многоквартирных домов, </w:t>
      </w:r>
      <w:r>
        <w:rPr>
          <w:color w:val="000000"/>
          <w:sz w:val="24"/>
          <w:szCs w:val="24"/>
        </w:rPr>
        <w:t>расположенных на территории Сосновоборского городского округа, которые не выбрали способ формирования фонда капитального ремонта или выбранный ими способ не был реализован в установленный частью 5 статьи 170 Жилищного кодекса Российской Федерации срок</w:t>
      </w:r>
      <w:r>
        <w:rPr>
          <w:sz w:val="24"/>
          <w:szCs w:val="24"/>
        </w:rPr>
        <w:t>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в п.п. 12 многоквартирный дом №29 по пр.Героев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</w:rPr>
      </w:pPr>
      <w:r>
        <w:rPr>
          <w:sz w:val="24"/>
        </w:rPr>
        <w:t>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4"/>
          <w:szCs w:val="24"/>
        </w:rPr>
        <w:t>Пресс-центру администрации (Арибжанов Р.М.) разместить настоящее постановление  на официальном сайте Сосновоборского городского округ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Воробьев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вый заместитель главы администрации                                                    В.Е.Подрезов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Долотова Н.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. 2-27-51; 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3:00Z</dcterms:created>
  <dc:creator>Петрова</dc:creator>
  <dc:description/>
  <dc:language>en-US</dc:language>
  <cp:lastModifiedBy>Общий отдел-Мирошниченко Т.А</cp:lastModifiedBy>
  <dcterms:modified xsi:type="dcterms:W3CDTF">2014-10-2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91d0160-7dab-4861-9cbd-4b92b40ebbf3</vt:lpwstr>
  </property>
</Properties>
</file>