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1/10/2013 № 24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новоборский городской округ от 05.09.20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2232 «Об утверждении прейскуран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платные услуги, предоставляем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м автономным учреждение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Центр информационных технолог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риведения в соответствие с Уставом муниципального автономного образовательного учреждения дополнительного образования детей «Центр информационных технологий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изменения в постановление администрации Сосновоборского городского округа </w:t>
      </w:r>
      <w:r>
        <w:rPr>
          <w:sz w:val="24"/>
        </w:rPr>
        <w:t xml:space="preserve">от 05.09.2013 № 2232 «Об утверждении прейскуранта на плат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уги, предоставляемые муниципальным автономным учреждением «Центр информационных технологий»: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.1.Наименование: «муниципальное автономное учреждение «Центр информационных технологий»» заменить на: «муниципальное автономное образовательное учреждение дополнительного образования детей «Центр информационных технологий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бщему отделу администрации (Тарасова М.С.) обнародовать настоящее постановление на электронном сайте городской газеты «Маяк»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есс-центру администрации (Арибжанов Р.М.) разместить настоящее постановление на 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исполнением настоящего постановления возложить на помощника главы администрации, ВРИО заместителя главы администрации по социальным вопросам Скавронскую Ю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</w:t>
      </w:r>
    </w:p>
    <w:p>
      <w:pPr>
        <w:pStyle w:val="Normal"/>
        <w:rPr>
          <w:sz w:val="24"/>
        </w:rPr>
      </w:pPr>
      <w:r>
        <w:rPr>
          <w:sz w:val="24"/>
        </w:rPr>
        <w:t>Сосновоборского городского  округа                                                                                В.И.Гол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Исп. Трехонина Н.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ел 2-01-72; С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eb6131-1a30-4a7d-855a-a79c3ce71b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3:00Z</dcterms:created>
  <dc:creator>Петрова</dc:creator>
  <dc:description/>
  <cp:keywords/>
  <dc:language>en-US</dc:language>
  <cp:lastModifiedBy>OBCHSOGL</cp:lastModifiedBy>
  <dcterms:modified xsi:type="dcterms:W3CDTF">2013-10-0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286bec6-0245-4ce1-a7bc-b6be7ebb4f7d</vt:lpwstr>
  </property>
</Properties>
</file>