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5/11/2013 № 27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Сосновобо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от 18.10.2013 № 26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вязи с изменением кодов бюджетной классификации расходов и уточнением  основных статей расходов, администрация Сосновоборского городского округа                                   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firstLine="352"/>
        <w:jc w:val="both"/>
        <w:rPr>
          <w:sz w:val="24"/>
          <w:szCs w:val="24"/>
        </w:rPr>
      </w:pPr>
      <w:r>
        <w:rPr>
          <w:sz w:val="24"/>
          <w:szCs w:val="24"/>
        </w:rPr>
        <w:t>Внести в муниципальную программу «Развитие информационного общества в Сосновоборском городском округе на 2014-2016 годы», утвержденную постановлением администрации Сосновоборского городского округа от 18.10.2013  № 2624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одпрограмме «Электронный муниципалитет» раздел 3.1.3. «Основные мероприятия подпрограммы» 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3.1.3 Основные мероприятия программы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иобретение и обслуживание программного обеспечения и информационно-аналитических систем, предназначенных для поддержки принятия тактических и стратегических решений органами местного самоуправления, предоставления  муниципальных услуг и исполнения муниципальных функций в электронном вид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рамках реализации настоящей подпрограммы предполагается выполнение работ по развитию и оперативному  обслуживанию следующих информационно-аналитических сист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стема электронного документооборота «Кодекс:Документооборот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равочная правовая система «КонсультантПлюс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граммный комплекс «Населе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метно-расчетный комплек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граммный комплекс «Учет детей в учреждениях дополнительного  образования»</w:t>
      </w:r>
    </w:p>
    <w:p>
      <w:pPr>
        <w:pStyle w:val="Style16"/>
        <w:ind w:left="0" w:firstLine="708"/>
        <w:jc w:val="both"/>
        <w:rPr/>
      </w:pPr>
      <w:r>
        <w:rPr>
          <w:sz w:val="24"/>
          <w:szCs w:val="24"/>
        </w:rPr>
        <w:t>В настоящее время на основе созданной организационно-технической и информационной инфраструктуры обеспечено функционирование подразделений администрации Сосновоборского городского округа с использованием единой технологии работы с документами. Осуществляется полный цикл электронного делопроизводства для нормативно- распорядительной документации, а также служебной корреспонденции и обращений граждан. Установлено 200 рабочих мест системы «Кодекс: Документооборот» в администрации и подведомственных муниципальных учреждениях. Функционируют четыре станции сканирования документов, осуществляется электронное согласование и контроль испол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электронного документооборота будет осуществляться в направлении организации электронного взаимодействия с системой электронного документооборота, установленной в Правительстве Ленинградской области, т.е. организации единого электронного документооборота в Ленинградской области. Единая информационная среда должна обеспечить доступ к хранилищу  данных по технологии Интернет/Интранет. Работа с документами должна быть ограничена политиками безопасности, поддержкой электронно-цифровых подписей для каждого пользователя, что позволяет предотвратить несанкционированный доступ к документ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жной задачей является поддержка в актуальном состоянии информационных ресурсов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аза данных по  гражданам, зарегистрированным на территории муниципального образования Сосновоборский городской округ Ленинградской области,  позволяет службам социальной защиты населения производить оперативный учет и своевременное оказание социальной помощи всем категориям граждан. Для комитета образования регистр населения служит основой для оперативного и объективного получения  информации и планирования контингента учащихся начальных классов, детских дошкольных учреждений. Регистр населения используется в отделах здравоохранения для учета выдачи льготных лекарств, отделе гражданской защиты для оперативного управления мероприятиями гражданской оборо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азы справочной правовой информации используются правовой поддержки принимаемых административных решений. При этом пользователи должны иметь точную, достоверную и актуальную информацию: нормативные акты, консультации, комментарии, судебные решения и специальные подборки документов по темам. Справочная система должна иметь современный пользовательский интерфейс и совершенные поисковые инструмен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азы сметно-расчетной системы используются для выполнения задач благоустройства территории муниципального образования и капитального строитель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азы данных по детям, посещающих учреждения дополнительного образования используются для оптимизации бюджет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рамках подпрограммы предполагается  обеспечение всех служб администрации доступом к сети интернет,  хостинг официального сайта администрации муниципального образования и содержание домена </w:t>
      </w:r>
      <w:hyperlink r:id="rId3">
        <w:r>
          <w:rPr>
            <w:rStyle w:val="InternetLink"/>
            <w:sz w:val="24"/>
            <w:szCs w:val="24"/>
          </w:rPr>
          <w:t>www.sbor.ru</w:t>
        </w:r>
      </w:hyperlink>
      <w:r>
        <w:rPr/>
        <w:t xml:space="preserve">. </w:t>
      </w:r>
      <w:r>
        <w:rPr>
          <w:sz w:val="24"/>
          <w:szCs w:val="24"/>
        </w:rPr>
        <w:t>В результате выполнения данного мероприятия будет обеспечена возможность организации межведомственного и межуровневого взаимодействия  при оказании муниципаль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еализация основных требований федерального и регионального законодательства требует выполнения ряда мероприятий для обеспечения необходимого уровня защиты конфиденциальной информации (персональных данных) муниципальных информационных ресурсов, а также при организации информационного взаимодействия как внутри подразделений администрации, так и внешнего информационного обме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 задачи, решаемые в рамках данной подпрограммы 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развитие системы защиты персональных данны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 инфраструктуры информационной безопасности при информационном обмене данными по сетям общего пользования при информационном обмене между службами администрации Сосновоборского городского округа и сторонними учреждениями и организации в рамках межведомственного электронного взаимодействия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удет обеспечено приобретение сертифицированного ФСТЭК России и ФСБ России лицензионного программного обеспечения, необходимого для обеспечения достаточного уровня защищенности информации на объектах информатизации органов местного самоуправления, а также выполнения действующего законодательства Российской Федерации в области защиты информации ограниченного доступа, в том числе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2. Развитие технологической инфраструктуры электронного муниципал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данном разделе решаются задачи по развитию информационно-телекоммуникационной инфраструктуры муниципалитета. Они включают закупку компонентов технологической инфраструктуры взамен устаревшей, в том числе,  приобретение компьютерной техники, оргтехники и телекоммуникационной аппаратуры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357" w:firstLine="352"/>
        <w:jc w:val="both"/>
        <w:rPr>
          <w:sz w:val="24"/>
          <w:szCs w:val="24"/>
        </w:rPr>
      </w:pPr>
      <w:r>
        <w:rPr>
          <w:sz w:val="24"/>
          <w:szCs w:val="24"/>
        </w:rPr>
        <w:t>Приложении 1 « Перечень основных мероприятий муниципальной программы Сосновоборского городского округа «Развитие информационного общества в Сосновоборском городском округе на 2014-2016 годы»  Раздел  1 «Подпрограмма «Электронный муниципалитет» изложить в новой редакции согласно приложению к настоящему постановлению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ему отделу администрации (Тарасова М.С.) обнародовать настоящее постановление на электронном сайте городской газеты «Маяк»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есс-центру администрации (Арибжанов Р.М.) разместить настоящее постановление на официальном сайте Сосновоборского городского округ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>4.  Настоящее постановление вступает в силу со дня официального обнародования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возложить на заместителя главы администрации по безопасности и организационным вопросам  Калюжного А.В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                                                                      В.Е.Подрезов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12"/>
          <w:szCs w:val="16"/>
        </w:rPr>
      </w:pPr>
      <w:r>
        <w:rPr>
          <w:sz w:val="12"/>
          <w:szCs w:val="16"/>
        </w:rPr>
        <w:t>Исп. Кукушкин М.П.</w:t>
      </w:r>
    </w:p>
    <w:p>
      <w:pPr>
        <w:pStyle w:val="TextBodyIndent"/>
        <w:spacing w:before="0" w:after="0"/>
        <w:ind w:left="0" w:hanging="0"/>
        <w:jc w:val="both"/>
        <w:rPr>
          <w:sz w:val="12"/>
          <w:szCs w:val="16"/>
        </w:rPr>
      </w:pPr>
      <w:r>
        <w:rPr>
          <w:sz w:val="12"/>
          <w:szCs w:val="16"/>
        </w:rPr>
        <w:t>20187; СЕ</w:t>
      </w:r>
    </w:p>
    <w:p>
      <w:pPr>
        <w:pStyle w:val="TextBodyIndent"/>
        <w:spacing w:before="0" w:after="0"/>
        <w:ind w:left="0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91" w:right="680" w:gutter="0" w:header="720" w:top="992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Сосновобор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sz w:val="24"/>
        </w:rPr>
        <w:t>05/11/2013 № 2750</w:t>
      </w:r>
    </w:p>
    <w:p>
      <w:pPr>
        <w:pStyle w:val="Normal"/>
        <w:jc w:val="both"/>
        <w:rPr/>
      </w:pPr>
      <w:r>
        <w:rPr/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119"/>
        <w:gridCol w:w="1417"/>
        <w:gridCol w:w="1418"/>
        <w:gridCol w:w="850"/>
        <w:gridCol w:w="2127"/>
        <w:gridCol w:w="1417"/>
        <w:gridCol w:w="1418"/>
        <w:gridCol w:w="1559"/>
        <w:gridCol w:w="141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Электронный муниципалите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 аналитический  от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сновоборского городск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0. 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2. 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0. 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53. 3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0. 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2. 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0. 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53. 37</w:t>
            </w:r>
          </w:p>
        </w:tc>
      </w:tr>
      <w:tr>
        <w:trPr>
          <w:trHeight w:val="2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обретение и обслуживание программного обеспечения и информационно-аналитических систем, предназначенных для поддержки принятия тактических и стратегических решений органами местного самоуправления, предоставления  муниципальных услуг и исполнения муниципальных функций в электронном ви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 аналитический  от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сновоборского городск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1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1.57</w:t>
            </w:r>
          </w:p>
        </w:tc>
      </w:tr>
      <w:tr>
        <w:trPr>
          <w:trHeight w:val="12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1.57</w:t>
            </w:r>
          </w:p>
        </w:tc>
      </w:tr>
      <w:tr>
        <w:trPr>
          <w:trHeight w:val="3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технологической инфраструктуры электронного муниципалитета (приобретение компьютерного оборудования и оргтехники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 аналитический  от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сновоборского городск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.8</w:t>
            </w:r>
          </w:p>
        </w:tc>
      </w:tr>
      <w:tr>
        <w:trPr>
          <w:trHeight w:val="3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.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bor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930caf-7a3f-435b-b9aa-6bc4d5b879f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59:00Z</dcterms:created>
  <dc:creator>Петрова</dc:creator>
  <dc:description/>
  <cp:keywords/>
  <dc:language>en-US</dc:language>
  <cp:lastModifiedBy>OBCHSOGL</cp:lastModifiedBy>
  <dcterms:modified xsi:type="dcterms:W3CDTF">2013-11-07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edc7a40-5363-4b5d-9408-780e4413923b</vt:lpwstr>
  </property>
</Properties>
</file>